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的诗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爆炸是常态，而我们寻求的不仅仅是数据的海量，还有知识的深度。百度云作为一个提供存储空间和计算资源的大型服务平台，其“未删减版”更像是对这一理念的一种延伸。葡萄成熟时，我们将探讨的是这种理念背后的哲学，以及它如何影响我们的生活和工作方式。</w:t>
      </w:r>
      <w:r>
        <w:rPr>
          <w:sz w:val="32"/>
          <w:szCs w:val="32"/>
        </w:rPr>
        <w:t>&lt;/p&gt;&lt;p&gt;&lt;img src="/static-img/BucHYPlyv4j5CxC3NhxmH3ylhlBIvpRJQDHDkf_YbvSpa6nDtOybQE_0FT4LHYNp.jpg"&gt;&lt;/p&gt;&lt;p&gt;</w:t>
      </w:r>
      <w:r>
        <w:rPr>
          <w:sz w:val="32"/>
          <w:szCs w:val="32"/>
        </w:rPr>
        <w:t>一、数字化时代下的信息海洋</w:t>
      </w:r>
      <w:r>
        <w:rPr>
          <w:sz w:val="32"/>
          <w:szCs w:val="32"/>
        </w:rPr>
        <w:t>&lt;/p&gt;&lt;p&gt;</w:t>
      </w:r>
      <w:r>
        <w:rPr>
          <w:sz w:val="32"/>
          <w:szCs w:val="32"/>
        </w:rPr>
        <w:t>随着互联网技术的发展，我们正处于一个信息爆炸期。在这个环境下，用户面临着无尽数量的数据流动，每一条消息都可能包含重要而宝贵的情报。如果说过去我们需要花费大量时间去寻找、筛选这些资料，那么现在，通过如百度云这样的服务，我们可以轻松地获取所需信息。这就好比在葡萄成熟的时候，不用再辛苦地摘取，每一颗都已经放在眼前等候。</w:t>
      </w:r>
      <w:r>
        <w:rPr>
          <w:sz w:val="32"/>
          <w:szCs w:val="32"/>
        </w:rPr>
        <w:t>&lt;/p&gt;&lt;p&gt;&lt;img src="/static-img/S03YmA7alTcMWf_25E5CK3ylhlBIvpRJQDHDkf_YbvQg4h0PNRocqP_VUfc0isa-PjGLL-Yy0slMuZK5rzMVDETmwKhG_oKyZuIYuFX16Tt6v8QSj_tOBSVV-wIe6X_fPVlGoz4VCDdOKw7FDCcHS_PlTCo_qtmAHCDutWwURiY.jpg"&gt;&lt;/p&gt;&lt;p&gt;</w:t>
      </w:r>
      <w:r>
        <w:rPr>
          <w:sz w:val="32"/>
          <w:szCs w:val="32"/>
        </w:rPr>
        <w:t>二、未删减版：知识深度与广度</w:t>
      </w:r>
      <w:r>
        <w:rPr>
          <w:sz w:val="32"/>
          <w:szCs w:val="32"/>
        </w:rPr>
        <w:t>&lt;/p&gt;&lt;p&gt;“</w:t>
      </w:r>
      <w:r>
        <w:rPr>
          <w:sz w:val="32"/>
          <w:szCs w:val="32"/>
        </w:rPr>
        <w:t>未删减版”的概念源自对知识传播过程中删除或屏蔽内容的一种批判。当我们谈论到“葡萄成熟时”，其实是在暗示一种事物到了最完美状态，这个状态往往伴随着完整性。在百度云这样的平台上，“未删减版”意味着没有过滤，没有限制，就像是一棵树上的所有果实都能被采摘一样。这不仅体现了对知识自由传播的追求，也反映出人类对于真知灼见渴望的一种本能。</w:t>
      </w:r>
      <w:r>
        <w:rPr>
          <w:sz w:val="32"/>
          <w:szCs w:val="32"/>
        </w:rPr>
        <w:t>&lt;/p&gt;&lt;p&gt;&lt;img src="/static-img/lt5hwzaerVDr09pJjXQnqnylhlBIvpRJQDHDkf_YbvQg4h0PNRocqP_VUfc0isa-PjGLL-Yy0slMuZK5rzMVDETmwKhG_oKyZuIYuFX16Tt6v8QSj_tOBSVV-wIe6X_fPVlGoz4VCDdOKw7FDCcHS_PlTCo_qtmAHCDutWwURiY.jpg"&gt;&lt;/p&gt;&lt;p&gt;</w:t>
      </w:r>
      <w:r>
        <w:rPr>
          <w:sz w:val="32"/>
          <w:szCs w:val="32"/>
        </w:rPr>
        <w:t>三、挑战与机遇</w:t>
      </w:r>
      <w:r>
        <w:rPr>
          <w:sz w:val="32"/>
          <w:szCs w:val="32"/>
        </w:rPr>
        <w:t>&lt;/p&gt;&lt;p&gt;</w:t>
      </w:r>
      <w:r>
        <w:rPr>
          <w:sz w:val="32"/>
          <w:szCs w:val="32"/>
        </w:rPr>
        <w:t>当然，在享受这份丰厚果实时，我们也必须面对一些挑战。首先，从安全角度考虑，一些敏感或者不适当内容可能会被滥用，这就要求相关机构加强管理和监管；其次，由于数据量巨大，有效地搜索和整合这些资源也成为了一项巨大的挑战；最后，对于普通用户来说，要从浩瀚如海的资料中挖掘出真正有价值的问题解决方案也是非常艰难的事情。</w:t>
      </w:r>
      <w:r>
        <w:rPr>
          <w:sz w:val="32"/>
          <w:szCs w:val="32"/>
        </w:rPr>
        <w:t>&lt;/p&gt;&lt;p&gt;&lt;img src="/static-img/ZEov45JutSL_hm_zL4T-H3ylhlBIvpRJQDHDkf_YbvQg4h0PNRocqP_VUfc0isa-PjGLL-Yy0slMuZK5rzMVDETmwKhG_oKyZuIYuFX16Tt6v8QSj_tOBSVV-wIe6X_fPVlGoz4VCDdOKw7FDCcHS_PlTCo_qtmAHCDutWwURiY.jpg"&gt;&lt;/p&gt;&lt;p&gt;</w:t>
      </w:r>
      <w:r>
        <w:rPr>
          <w:sz w:val="32"/>
          <w:szCs w:val="32"/>
        </w:rPr>
        <w:t>然而，无论这些挑战有多大，它们同样带来了机遇。例如，以开放共享为基础，可以促进全球范围内不同领域的人们进行合作交流；通过高效利用算力，可以推动科学研究速度得以加快；同时，为个人学习提供了几乎无限扩展可能性，让每一个人都能接触到更多前人尚未触及的地方。</w:t>
      </w:r>
      <w:r>
        <w:rPr>
          <w:sz w:val="32"/>
          <w:szCs w:val="32"/>
        </w:rPr>
        <w:t>&lt;/p&gt;&lt;p&gt;</w:t>
      </w:r>
      <w:r>
        <w:rPr>
          <w:sz w:val="32"/>
          <w:szCs w:val="32"/>
        </w:rPr>
        <w:t>四、未来趋势与思考</w:t>
      </w:r>
      <w:r>
        <w:rPr>
          <w:sz w:val="32"/>
          <w:szCs w:val="32"/>
        </w:rPr>
        <w:t>&lt;/p&gt;&lt;p&gt;&lt;img src="/static-img/aQuFzHR8TbTEiAPTJRBdQHylhlBIvpRJQDHDkf_YbvQg4h0PNRocqP_VUfc0isa-PjGLL-Yy0slMuZK5rzMVDETmwKhG_oKyZuIYuFX16Tt6v8QSj_tOBSVV-wIe6X_fPVlGoz4VCDdOKw7FDCcHS_PlTCo_qtmAHCDutWwURiY.jpg"&gt;&lt;/p&gt;&lt;p&gt;</w:t>
      </w:r>
      <w:r>
        <w:rPr>
          <w:sz w:val="32"/>
          <w:szCs w:val="32"/>
        </w:rPr>
        <w:t>回顾历史，不难发现，人类社会总是在不断探索新技术、新工具来应对日益增长的人类需求。而在这个快速变化之际，“葡萄成熟时”的思想启示我们要珍惜并善用手中的工具，同时也不忘保持批判性思维，对任何形式的事物保持审慎态度。这正是当代教育和科技发展共同推动的一个方向——既要接受新事物，又要保持独立思考能力，以确保自己能够在复杂多变的世界中找到属于自己的位置，并且继续向前迈进，就像那些满载著智慧结晶的小船一样，在波涛汹涌的大海上航行，用心去捕捉那片片天空下闪烁的心灵光芒。</w:t>
      </w:r>
      <w:r>
        <w:rPr>
          <w:sz w:val="32"/>
          <w:szCs w:val="32"/>
        </w:rPr>
        <w:t>&lt;/p&gt;&lt;p&gt;</w:t>
      </w:r>
      <w:r>
        <w:rPr>
          <w:sz w:val="32"/>
          <w:szCs w:val="32"/>
        </w:rPr>
        <w:t>最后，当你站在这样一个十字路口，你是否愿意走上那个通向了解世间万象的大道？无论答案如何，“葡萄成熟时”都会一直陪伴你，因为它不是简单的一个词汇，而是一个承载希望与梦想的手掌，是指引你进入新的世界视野的大门，是一次又一次回到原点，再次开始探索自我的旅程。此刻，或许你的心中还没有完全明晰，但相信，只要你踏出了第一步，那么一切终将变得清晰明朗，就像那群忙碌的小蜜蜂，将每一朵花瓣中的甜露收集起来，为夏日酿造出最香醇精华般的地球佳肴一样。你准备好了吗？让我们一起迎接那场无法阻挡的情感潮流吧！</w:t>
      </w:r>
      <w:r>
        <w:rPr>
          <w:sz w:val="32"/>
          <w:szCs w:val="32"/>
        </w:rPr>
        <w:t>&lt;/p&gt;&lt;p&gt;&lt;a href = "/doc/736784-</w:t>
      </w:r>
      <w:r>
        <w:rPr>
          <w:sz w:val="32"/>
          <w:szCs w:val="32"/>
        </w:rPr>
        <w:t>葡萄成熟时未删减版百度云的诗意与挑战</w:t>
      </w:r>
      <w:r>
        <w:rPr>
          <w:sz w:val="32"/>
          <w:szCs w:val="32"/>
        </w:rPr>
        <w:t>.doc" rel="alternate" download="736784-</w:t>
      </w:r>
      <w:r>
        <w:rPr>
          <w:sz w:val="32"/>
          <w:szCs w:val="32"/>
        </w:rPr>
        <w:t>葡萄成熟时未删减版百度云的诗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