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楼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生活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楼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生活压力</w:t>
      </w:r>
      <w:r>
        <w:rPr>
          <w:sz w:val="32"/>
          <w:szCs w:val="32"/>
        </w:rPr>
        <w:t>&lt;/p&gt;&lt;p&gt;&lt;img src="/static-img/88IYfgQqP4AL19u7K0hR3Nv5ER2RVoJJ8tZD1I8QRHwNzk_djMrb1epwTB47In2o.jpg"&gt;&lt;/p&gt;&lt;p&gt;</w:t>
      </w:r>
      <w:r>
        <w:rPr>
          <w:sz w:val="32"/>
          <w:szCs w:val="32"/>
        </w:rPr>
        <w:t>在这个快节奏的社会里，每个人都被赋予了巨大的责任和期望，似乎每个人都在不停地追求更高的目标，无论是事业上的成就还是物质上的拥有。这种无休止的追求，让很多人感到压力山大，仿佛已经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事白领阶层的人们，他们为了工作而不断加班，有时候甚至要在凌晨两三点钟还在电脑前奋战。这让他们很难找到平衡工作和生活之间的界限，最终导致身心疲惫。在这样的环境下，一些人选择辞职换个更轻松一些的工作，但这也意味着他们可能会放弃自己曾经热爱的事业。</w:t>
      </w:r>
      <w:r>
        <w:rPr>
          <w:sz w:val="32"/>
          <w:szCs w:val="32"/>
        </w:rPr>
        <w:t>&lt;/p&gt;&lt;p&gt;&lt;img src="/static-img/i4KpZ5HCptfWWWZF7xUyENv5ER2RVoJJ8tZD1I8QRHzpGeyoFwabhzvfsxFtLn93CrrLxcoFFy1tgxiAqnyT6Ts3EgpROyp4KsB5p83gMz9bQRsvjBidvZltARl7fvDQYr7Rdu3uYk23l10uUZgwH7Cr9G5TYGtgDd991P9ayKx6J1GcPn_CD1NFeIghZgko.jpg"&gt;&lt;/p&gt;&lt;p&gt;</w:t>
      </w:r>
      <w:r>
        <w:rPr>
          <w:sz w:val="32"/>
          <w:szCs w:val="32"/>
        </w:rPr>
        <w:t>其次，学生们也是受害者。随着教育水平越来越高，对知识要求也随之提高，这使得学生们承受着巨大的学习压力。有些孩子因为成绩不佳或者考试焦虑，而陷入抑郁或其他心理问题中。而且，即便是优秀的学生，也常常面临家庭、老师和自我内心的声音共同发出的声音：“你必须更加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年轻创业者由于对未来的憧憬，不愿意接受现状，所以选择独立开创自己的生意。但这条路充满风险，每天奔波于市场调研、资金筹集、产品开发等各个环节上，还要应对竞争激烈的情形，这种状态下即使有时取得一些小成就，也无法避免出现挫折感。</w:t>
      </w:r>
      <w:r>
        <w:rPr>
          <w:sz w:val="32"/>
          <w:szCs w:val="32"/>
        </w:rPr>
        <w:t>&lt;/p&gt;&lt;p&gt;&lt;img src="/static-img/iqfaFs081cX61PR5va4T-9v5ER2RVoJJ8tZD1I8QRHzpGeyoFwabhzvfsxFtLn93CrrLxcoFFy1tgxiAqnyT6Ts3EgpROyp4KsB5p83gMz9bQRsvjBidvZltARl7fvDQYr7Rdu3uYk23l10uUZgwH7Cr9G5TYGtgDd991P9ayKx6J1GcPn_CD1NFeIghZgko.jpg"&gt;&lt;/p&gt;&lt;p&gt;</w:t>
      </w:r>
      <w:r>
        <w:rPr>
          <w:sz w:val="32"/>
          <w:szCs w:val="32"/>
        </w:rPr>
        <w:t>此外，对于老一辈来说，由于养育子女成本极高，加上子女离家出走后可能不会照顾好父母，他们也承担起了一定的经济与情感负担。此时，他们往往会觉得自己的贡献没有得到足够认可，更别提享受晚年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背景下的家庭成员也遭遇了类似的困境。现代家庭通常由双方父母分工合作管理日常事务，同时还要关注子女的事情，这样的重担容易造成时间管理混乱，使得每个人都感觉到了生活中的压力。</w:t>
      </w:r>
      <w:r>
        <w:rPr>
          <w:sz w:val="32"/>
          <w:szCs w:val="32"/>
        </w:rPr>
        <w:t>&lt;/p&gt;&lt;p&gt;&lt;img src="/static-img/lS-dvyizNZZRKXQTSOJNQtv5ER2RVoJJ8tZD1I8QRHzpGeyoFwabhzvfsxFtLn93CrrLxcoFFy1tgxiAqnyT6Ts3EgpROyp4KsB5p83gMz9bQRsvjBidvZltARl7fvDQYr7Rdu3uYk23l10uUZgwH7Cr9G5TYGtgDd991P9ayKx6J1GcPn_CD1NFeIghZgko.jpg"&gt;&lt;/p&gt;&lt;p&gt;</w:t>
      </w:r>
      <w:r>
        <w:rPr>
          <w:sz w:val="32"/>
          <w:szCs w:val="32"/>
        </w:rPr>
        <w:t>总之，在这个社会中，我们需要意识到这种过度追求、高标准要求带来的负面影响，并学会适当调整自己的生活方式，以寻找一种健康均衡的人生态度。当我们真的感觉到了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，那就是时候站出来，为自己设立合理界限，保护好自己的身心健康。</w:t>
      </w:r>
      <w:r>
        <w:rPr>
          <w:sz w:val="32"/>
          <w:szCs w:val="32"/>
        </w:rPr>
        <w:t>&lt;/p&gt;&lt;p&gt;&lt;a href = "/doc/736797-</w:t>
      </w:r>
      <w:r>
        <w:rPr>
          <w:sz w:val="32"/>
          <w:szCs w:val="32"/>
        </w:rPr>
        <w:t>满楼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生活压力</w:t>
      </w:r>
      <w:r>
        <w:rPr>
          <w:sz w:val="32"/>
          <w:szCs w:val="32"/>
        </w:rPr>
        <w:t>.doc" rel="alternate" download="736797-</w:t>
      </w:r>
      <w:r>
        <w:rPr>
          <w:sz w:val="32"/>
          <w:szCs w:val="32"/>
        </w:rPr>
        <w:t>满楼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生活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