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和未知的世界里，有一位名叫小青梅的小女孩，她的故事就像是一片迷雾，似乎看似简单，却又隐藏着无数的奥秘。今天，我们将一起探索这位小英雄背后的故事。</w:t>
      </w:r>
      <w:r>
        <w:rPr>
          <w:sz w:val="32"/>
          <w:szCs w:val="32"/>
        </w:rPr>
        <w:t>&lt;/p&gt;&lt;p&gt;&lt;img src="/static-img/TmMTjCewEE6yt1X9703GDlHkgSYvNL06OITNgkXZ0oWl5YHzRSJ2gp7Dd5_bbQcQ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出生于一个普通家庭，但她内心深处燃烧着不凡的野心。她渴望改变命运，不愿意被命运所限制。于是，她开始了她的逆袭之路，通过不断地学习和努力，她逐渐脱颖而出，最终成为了行业内的一代巨星。</w:t>
      </w:r>
      <w:r>
        <w:rPr>
          <w:sz w:val="32"/>
          <w:szCs w:val="32"/>
        </w:rPr>
        <w:t>&lt;/p&gt;&lt;p&gt;&lt;img src="/static-img/HGmmzlTVRq70j9kl1kY4aFHkgSYvNL06OITNgkXZ0oXaTODjGr_fOKwtfVBk8kLu-O5sC9ytw8ZgxPog3wE73j1N6dwVIFqjeeIfKhG_3XimKxO-58G_mG53IkCaBndyr_UxsL-GVntpz7hKlDSPNn3Bt9MVlOrNhL7oOLkBfabhW-eKtSake-s6rP0FX2v82NILdby3rxWq_osUm1chh6cc3t7d3vC9YkUrAFnzjn6luJWNvI5U37aLD99QEVRuvmizRKDZiMthwM_TabQnW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小青梅经历了无数次挫折和挑战。但是，每一次失败都让她变得更加坚韧。她从未放弃过，因为她知道，只要有坚定的信念，就没有什么是不可能完成的事情。</w:t>
      </w:r>
      <w:r>
        <w:rPr>
          <w:sz w:val="32"/>
          <w:szCs w:val="32"/>
        </w:rPr>
        <w:t>&lt;/p&gt;&lt;p&gt;&lt;img src="/static-img/Lu0d1YbCJeDzlTXlsbLFolHkgSYvNL06OITNgkXZ0oXaTODjGr_fOKwtfVBk8kLu-O5sC9ytw8ZgxPog3wE73j1N6dwVIFqjeeIfKhG_3XimKxO-58G_mG53IkCaBndyr_UxsL-GVntpz7hKlDSPNn3Bt9MVlOrNhL7oOLkBfabhW-eKtSake-s6rP0FX2v82NILdby3rxWq_osUm1chh6cc3t7d3vC9YkUrAFnzjn6luJWNvI5U37aLD99QEVRuvmizRKDZiMthwM_TabQnWg.jp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青梅身居高位，但她的为人却极具亲切感。她总是用自己的方式帮助那些需要帮助的人，无论是在工作还是生活中，都能感受到她的善良和慈爱。这让很多人对她产生了深厚的情感依赖。</w:t>
      </w:r>
      <w:r>
        <w:rPr>
          <w:sz w:val="32"/>
          <w:szCs w:val="32"/>
        </w:rPr>
        <w:t>&lt;/p&gt;&lt;p&gt;&lt;img src="/static-img/HE_awI0DYOJsfkou6mRenVHkgSYvNL06OITNgkXZ0oXaTODjGr_fOKwtfVBk8kLu-O5sC9ytw8ZgxPog3wE73j1N6dwVIFqjeeIfKhG_3XimKxO-58G_mG53IkCaBndyr_UxsL-GVntpz7hKlDSPNn3Bt9MVlOrNhL7oOLkBfabhW-eKtSake-s6rP0FX2v82NILdby3rxWq_osUm1chh6cc3t7d3vC9YkUrAFnzjn6luJWNvI5U37aLD99QEVRuvmizRKDZiMthwM_TabQnWg.jpg"&gt;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身上有一种独特的魅力，这种魅力不是来自外表，而是源自她的内在品质。在众多人的眼中，她既是一个传奇，又是一个榜样。人们从她的身上找到了希望，也找到了自己前进的方向。</w:t>
      </w:r>
      <w:r>
        <w:rPr>
          <w:sz w:val="32"/>
          <w:szCs w:val="32"/>
        </w:rPr>
        <w:t>&lt;/p&gt;&lt;p&gt;&lt;img src="/static-img/idUVNa90WRr3qwoK59VIg1HkgSYvNL06OITNgkXZ0oXaTODjGr_fOKwtfVBk8kLu-O5sC9ytw8ZgxPog3wE73j1N6dwVIFqjeeIfKhG_3XimKxO-58G_mG53IkCaBndyr_UxsL-GVntpz7hKlDSPNn3Bt9MVlOrNhL7oOLkBfabhW-eKtSake-s6rP0FX2v82NILdby3rxWq_osUm1chh6cc3t7d3vC9YkUrAFnzjn6luJWNvI5U37aLD99QEVRuvmizRKDZiMthwM_TabQnWg.jpg"&gt;&lt;/p&gt;&lt;p&gt;</w:t>
      </w:r>
      <w:r>
        <w:rPr>
          <w:sz w:val="32"/>
          <w:szCs w:val="32"/>
        </w:rPr>
        <w:t>低调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耀眼的地位，小青梅却选择了一种低调而平实的人生态度。她并不喜欢炒作也不喜欢曝光于公众视野之中，而是选择以实际行动来证明自己的价值，这也正是为什么许多人会认为她才真正地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青梅的事业还将继续发展下去。我们期待看到更多关于她的传奇故事，同时也相信，无论未来如何变化，小 青 梅都会以其独特的声音与世界交流，让更多的人受益于她的智慧和勇气。</w:t>
      </w:r>
      <w:r>
        <w:rPr>
          <w:sz w:val="32"/>
          <w:szCs w:val="32"/>
        </w:rPr>
        <w:t>&lt;/p&gt;&lt;p&gt;&lt;a href = "/doc/736813-</w:t>
      </w:r>
      <w:r>
        <w:rPr>
          <w:sz w:val="32"/>
          <w:szCs w:val="32"/>
        </w:rPr>
        <w:t>反差小青梅的奇遇</w:t>
      </w:r>
      <w:r>
        <w:rPr>
          <w:sz w:val="32"/>
          <w:szCs w:val="32"/>
        </w:rPr>
        <w:t>.doc" rel="alternate" download="736813-</w:t>
      </w:r>
      <w:r>
        <w:rPr>
          <w:sz w:val="32"/>
          <w:szCs w:val="32"/>
        </w:rPr>
        <w:t>反差小青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