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震动蛋上课的女教师教育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育创新：夹震动蛋上课的女教师</w:t>
      </w:r>
      <w:r>
        <w:rPr>
          <w:sz w:val="32"/>
          <w:szCs w:val="32"/>
        </w:rPr>
        <w:t>&lt;/p&gt;&lt;p&gt;&lt;img src="/static-img/B-luhUmmoNEPDlz0ucpLYVp5R2BFjksJUjohgH8FJPe173uVauXQymoojORQJome.jpg"&gt;&lt;/p&gt;&lt;p&gt;</w:t>
      </w:r>
      <w:r>
        <w:rPr>
          <w:sz w:val="32"/>
          <w:szCs w:val="32"/>
        </w:rPr>
        <w:t>如何打破传统？</w:t>
      </w:r>
      <w:r>
        <w:rPr>
          <w:sz w:val="32"/>
          <w:szCs w:val="32"/>
        </w:rPr>
        <w:t>&lt;/p&gt;&lt;p&gt;</w:t>
      </w:r>
      <w:r>
        <w:rPr>
          <w:sz w:val="32"/>
          <w:szCs w:val="32"/>
        </w:rPr>
        <w:t>在一个普通的城市里，有一所名为“未来之星”的小学。这个学校以其独特的教学方法和设备而闻名，这些都源自校长的一次意外发现——夹震动蛋。这是一种能够产生振动且具有轻微压力效果的小工具，最初用于物理实验，但校长却看到了它在教育中的巨大潜力。</w:t>
      </w:r>
      <w:r>
        <w:rPr>
          <w:sz w:val="32"/>
          <w:szCs w:val="32"/>
        </w:rPr>
        <w:t>&lt;/p&gt;&lt;p&gt;&lt;img src="/static-img/JQoEwSidIxzitJQCVJrUZVp5R2BFjksJUjohgH8FJPd9wbfTFZTqzYS-6Di5AX2mRQjISLIDzjmEOXGAmQc84z3_NbYfeHw0uH5KkZScKhemJA4cnPbc2rXaVqXsYAdlwIqi0LC_pf5VjiTfkvp6q9NVtHSPUqxyE89OfeeFzfuwnngrSpePMJvQQHDKvc1IKCo2YLVyy7ecf2N4wjBqqQ.jpg"&gt;&lt;/p&gt;&lt;p&gt;</w:t>
      </w:r>
      <w:r>
        <w:rPr>
          <w:sz w:val="32"/>
          <w:szCs w:val="32"/>
        </w:rPr>
        <w:t>从实验室到教室</w:t>
      </w:r>
      <w:r>
        <w:rPr>
          <w:sz w:val="32"/>
          <w:szCs w:val="32"/>
        </w:rPr>
        <w:t>&lt;/p&gt;&lt;p&gt;</w:t>
      </w:r>
      <w:r>
        <w:rPr>
          <w:sz w:val="32"/>
          <w:szCs w:val="32"/>
        </w:rPr>
        <w:t>经过多次测试和调整，校长决定将这项技术应用到课堂上。她找来了一位热情且创新的女教师，并让她试用这项新设备。在女教师的手中，这个小工具不再是简单的科学玩具，而是成为了一种全新的教学工具。它可以帮助学生更好地理解复杂概念，增加他们对学习材料的兴趣。</w:t>
      </w:r>
      <w:r>
        <w:rPr>
          <w:sz w:val="32"/>
          <w:szCs w:val="32"/>
        </w:rPr>
        <w:t>&lt;/p&gt;&lt;p&gt;&lt;img src="/static-img/PKHGQOWOgtQKrlPFa4hqZlp5R2BFjksJUjohgH8FJPd9wbfTFZTqzYS-6Di5AX2mRQjISLIDzjmEOXGAmQc84z3_NbYfeHw0uH5KkZScKhemJA4cnPbc2rXaVqXsYAdlwIqi0LC_pf5VjiTfkvp6q9NVtHSPUqxyE89OfeeFzfuwnngrSpePMJvQQHDKvc1IKCo2YLVyy7ecf2N4wjBqqQ.jpg"&gt;&lt;/p&gt;&lt;p&gt;</w:t>
      </w:r>
      <w:r>
        <w:rPr>
          <w:sz w:val="32"/>
          <w:szCs w:val="32"/>
        </w:rPr>
        <w:t>实践证明了效能</w:t>
      </w:r>
      <w:r>
        <w:rPr>
          <w:sz w:val="32"/>
          <w:szCs w:val="32"/>
        </w:rPr>
        <w:t>&lt;/p&gt;&lt;p&gt;</w:t>
      </w:r>
      <w:r>
        <w:rPr>
          <w:sz w:val="32"/>
          <w:szCs w:val="32"/>
        </w:rPr>
        <w:t>首先尝试的是数学课。当女教师通过夹震动蛋教授三角形和圆圈时，她使用了这种装置来模拟这些几何形状上的点移动，让学生们亲身体验这些抽象概念。结果令人惊喜，不仅学生成绩提高，而且他们对数学问题变得更加敏感。</w:t>
      </w:r>
      <w:r>
        <w:rPr>
          <w:sz w:val="32"/>
          <w:szCs w:val="32"/>
        </w:rPr>
        <w:t>&lt;/p&gt;&lt;p&gt;&lt;img src="/static-img/A-B2bwiHFXU0YzANGeQgP1p5R2BFjksJUjohgH8FJPd9wbfTFZTqzYS-6Di5AX2mRQjISLIDzjmEOXGAmQc84z3_NbYfeHw0uH5KkZScKhemJA4cnPbc2rXaVqXsYAdlwIqi0LC_pf5VjiTfkvp6q9NVtHSPUqxyE89OfeeFzfuwnngrSpePMJvQQHDKvc1IKCo2YLVyy7ecf2N4wjBqqQ.jpg"&gt;&lt;/p&gt;&lt;p&gt;</w:t>
      </w:r>
      <w:r>
        <w:rPr>
          <w:sz w:val="32"/>
          <w:szCs w:val="32"/>
        </w:rPr>
        <w:t>随后，他们还将这种方法应用于语言学习。在英语课程中，老师通过模仿发音使学生们能够更准确地听懂并重复单词。这不仅提高了学生们的口语能力，也增强了他们对语言文化的理解。</w:t>
      </w:r>
      <w:r>
        <w:rPr>
          <w:sz w:val="32"/>
          <w:szCs w:val="32"/>
        </w:rPr>
        <w:t>&lt;/p&gt;&lt;p&gt;</w:t>
      </w:r>
      <w:r>
        <w:rPr>
          <w:sz w:val="32"/>
          <w:szCs w:val="32"/>
        </w:rPr>
        <w:t>改变生活方式</w:t>
      </w:r>
      <w:r>
        <w:rPr>
          <w:sz w:val="32"/>
          <w:szCs w:val="32"/>
        </w:rPr>
        <w:t>&lt;/p&gt;&lt;p&gt;&lt;img src="/static-img/pti4sjJHU85eROc38ubg8Vp5R2BFjksJUjohgH8FJPd9wbfTFZTqzYS-6Di5AX2mRQjISLIDzjmEOXGAmQc84z3_NbYfeHw0uH5KkZScKhemJA4cnPbc2rXaVqXsYAdlwIqi0LC_pf5VjiTfkvp6q9NVtHSPUqxyE89OfeeFzfuwnngrSpePMJvQQHDKvc1IKCo2YLVyy7ecf2N4wjBqqQ.jpg"&gt;&lt;/p&gt;&lt;p&gt;</w:t>
      </w:r>
      <w:r>
        <w:rPr>
          <w:sz w:val="32"/>
          <w:szCs w:val="32"/>
        </w:rPr>
        <w:t>除了直接教学方面，夹震动蛋还被用作一种激励手段。当学生表现出色或完成特别困难的问题时，它会作为奖励给予一定时间内进行体验。此举极大地提升了孩子们的情绪，使得整个班级充满活力和积极向上的氛围。</w:t>
      </w:r>
      <w:r>
        <w:rPr>
          <w:sz w:val="32"/>
          <w:szCs w:val="32"/>
        </w:rPr>
        <w:t>&lt;/p&gt;&lt;p&gt;</w:t>
      </w:r>
      <w:r>
        <w:rPr>
          <w:sz w:val="32"/>
          <w:szCs w:val="32"/>
        </w:rPr>
        <w:t>此外，该学校也利用这项技术来减少儿童焦虑症和注意力缺陷障碍症（</w:t>
      </w:r>
      <w:r>
        <w:rPr>
          <w:sz w:val="32"/>
          <w:szCs w:val="32"/>
        </w:rPr>
        <w:t>ADHD</w:t>
      </w:r>
      <w:r>
        <w:rPr>
          <w:sz w:val="32"/>
          <w:szCs w:val="32"/>
        </w:rPr>
        <w:t>）的影响。通过定期使用这样的装置，可以帮助孩子放松身心，从而改善整体的心理健康状况。</w:t>
      </w:r>
      <w:r>
        <w:rPr>
          <w:sz w:val="32"/>
          <w:szCs w:val="32"/>
        </w:rPr>
        <w:t>&lt;/p&gt;&lt;p&gt;</w:t>
      </w:r>
      <w:r>
        <w:rPr>
          <w:sz w:val="32"/>
          <w:szCs w:val="32"/>
        </w:rPr>
        <w:t>未来展望：科技与教育共进步</w:t>
      </w:r>
      <w:r>
        <w:rPr>
          <w:sz w:val="32"/>
          <w:szCs w:val="32"/>
        </w:rPr>
        <w:t>&lt;/p&gt;&lt;p&gt;</w:t>
      </w:r>
      <w:r>
        <w:rPr>
          <w:sz w:val="32"/>
          <w:szCs w:val="32"/>
        </w:rPr>
        <w:t>虽然有时候人们会担忧过度依赖科技可能导致人际交流失去自然流露的情感，但</w:t>
      </w:r>
      <w:r>
        <w:rPr>
          <w:sz w:val="32"/>
          <w:szCs w:val="32"/>
        </w:rPr>
        <w:t>&amp;#34;</w:t>
      </w:r>
      <w:r>
        <w:rPr>
          <w:sz w:val="32"/>
          <w:szCs w:val="32"/>
        </w:rPr>
        <w:t>未来之星</w:t>
      </w:r>
      <w:r>
        <w:rPr>
          <w:sz w:val="32"/>
          <w:szCs w:val="32"/>
        </w:rPr>
        <w:t>&amp;#34;</w:t>
      </w:r>
      <w:r>
        <w:rPr>
          <w:sz w:val="32"/>
          <w:szCs w:val="32"/>
        </w:rPr>
        <w:t>小学已经证明，用适当的人工智能辅助手段可以丰富我们的学习体验，而不是取代它们。而对于那位勇于尝试新事物、带领孩子们走向未知世界的女教师来说，她所做的一切，无疑是在开辟一条全新的教育道路。</w:t>
      </w:r>
      <w:r>
        <w:rPr>
          <w:sz w:val="32"/>
          <w:szCs w:val="32"/>
        </w:rPr>
        <w:t>&lt;/p&gt;&lt;p&gt;&lt;a href = "/doc/736817-</w:t>
      </w:r>
      <w:r>
        <w:rPr>
          <w:sz w:val="32"/>
          <w:szCs w:val="32"/>
        </w:rPr>
        <w:t>夹震动蛋上课的女教师教育创新</w:t>
      </w:r>
      <w:r>
        <w:rPr>
          <w:sz w:val="32"/>
          <w:szCs w:val="32"/>
        </w:rPr>
        <w:t>.doc" rel="alternate" download="736817-</w:t>
      </w:r>
      <w:r>
        <w:rPr>
          <w:sz w:val="32"/>
          <w:szCs w:val="32"/>
        </w:rPr>
        <w:t>夹震动蛋上课的女教师教育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