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伴随的影像亏亏视频软件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伴随的影像：亏亏视频软件探究</w:t>
      </w:r>
      <w:r>
        <w:rPr>
          <w:sz w:val="32"/>
          <w:szCs w:val="32"/>
        </w:rPr>
        <w:t>&lt;/p&gt;&lt;p&gt;&lt;img src="/static-img/qY9kfrFthJf0MlBn94aKuy7xRxLLNOMwqliFEMYas4FRKftBzMhxxcbFdzwTQVeo.jpg"&gt;&lt;/p&gt;&lt;p&gt;</w:t>
      </w:r>
      <w:r>
        <w:rPr>
          <w:sz w:val="32"/>
          <w:szCs w:val="32"/>
        </w:rPr>
        <w:t>在当今信息技术日新月异的年代，各种创新的应用程序层出不穷。亏亏的视频带疼痛声的软件就是这样一种独特而又令人震惊的工具，它能够将用户体验到的疼痛转化为可视化和听觉上的体验，让人们通过虚拟世界来感受真实世界中的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软件通常被用于医疗研究、心理健康治疗以及教育领域。它可以帮助患者更好地理解自己身体内部发生的事情，从而促进自我康复；对于心理咨询师来说，这是一种全新的沟通方式，可以让患者更深入地表达自己的感受；而对于学生来说，它则是一种生动有趣的教学手段，能够直观展示复杂医学概念，使学习过程更加生动多彩。</w:t>
      </w:r>
      <w:r>
        <w:rPr>
          <w:sz w:val="32"/>
          <w:szCs w:val="32"/>
        </w:rPr>
        <w:t>&lt;/p&gt;&lt;p&gt;&lt;img src="/static-img/WEkgsFJHsiDr5JFinSKfJS7xRxLLNOMwqliFEMYas4HdC45ZNJPaafCpqrKvlFMMN_hwntbDla2oaTPg4wHOhV3oazAu6CtBKjFfdL2ZdVFAED7gILJxB2HgPbuQmM4piOvC_Rz7shxQaToTPok8D_4NEks4m26M63r6Hv_MP0HMKQJe1qWIsS0Kb5pRA4GX.jpg"&gt;&lt;/p&gt;&lt;p&gt;</w:t>
      </w:r>
      <w:r>
        <w:rPr>
          <w:sz w:val="32"/>
          <w:szCs w:val="32"/>
        </w:rPr>
        <w:t>然而，这项技术也引发了一系列伦理和隐私问题。首先，有关个人隐私保护的问题需要得到妥善处理，因为这类软件涉及到用户个人的身体信息。如果这些信息没有得到充分加密和保护，那么就可能存在安全风险。此外，由于这种技术还处于发展阶段，关于其长期副作用或潜在风险尚未有定论，因此对使用者的健康影响也成为了争议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亏亏视频带疼痛声的软件仍然展现出了巨大的潜力。在未来，它可能会成为一个革命性的工具，为我们提供了从未有的了解人体健康状况的一种方法。但是，无论如何，我们都应该保持谨慎，对这一新兴领域进行持续监管，并确保其发展既符合科学标准，又能保障公众利益。</w:t>
      </w:r>
      <w:r>
        <w:rPr>
          <w:sz w:val="32"/>
          <w:szCs w:val="32"/>
        </w:rPr>
        <w:t>&lt;/p&gt;&lt;p&gt;&lt;img src="/static-img/wX4bgrs0z_aaOeJcmYBV0i7xRxLLNOMwqliFEMYas4HdC45ZNJPaafCpqrKvlFMMN_hwntbDla2oaTPg4wHOhV3oazAu6CtBKjFfdL2ZdVFAED7gILJxB2HgPbuQmM4piOvC_Rz7shxQaToTPok8D_4NEks4m26M63r6Hv_MP0HMKQJe1qWIsS0Kb5pRA4GX.jpg"&gt;&lt;/p&gt;&lt;p&gt;&lt;a href = "/doc/737335-</w:t>
      </w:r>
      <w:r>
        <w:rPr>
          <w:sz w:val="32"/>
          <w:szCs w:val="32"/>
        </w:rPr>
        <w:t>技术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伴随的影像亏亏视频软件探究</w:t>
      </w:r>
      <w:r>
        <w:rPr>
          <w:sz w:val="32"/>
          <w:szCs w:val="32"/>
        </w:rPr>
        <w:t>.doc" rel="alternate" download="737335-</w:t>
      </w:r>
      <w:r>
        <w:rPr>
          <w:sz w:val="32"/>
          <w:szCs w:val="32"/>
        </w:rPr>
        <w:t>技术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伴随的影像亏亏视频软件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