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激烈健身挑战健身对抗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二人剧烈运动？</w:t>
      </w:r>
      <w:r>
        <w:rPr>
          <w:sz w:val="32"/>
          <w:szCs w:val="32"/>
        </w:rPr>
        <w:t>&lt;/p&gt;&lt;p&gt;&lt;img src="/static-img/JkEUS851aNndZzqDgVaYr3oaLqcR4R0PA8UgWyCHtEOl5YHzRSJ2gp7Dd5_bbQcQ.jpg"&gt;&lt;/p&gt;&lt;p&gt;</w:t>
      </w:r>
      <w:r>
        <w:rPr>
          <w:sz w:val="32"/>
          <w:szCs w:val="32"/>
        </w:rPr>
        <w:t>在现代生活节奏加快的今天，保持健康和活力已经成为很多人的追求。为了达到这一目标，不同的人选择了不同的方式，比如健身房、跑步、瑜伽等。但是，这些单人活动往往缺乏互动性和趣味性，而二人剧烈运动视频教程却提供了一种全新的锻炼体验。</w:t>
      </w:r>
      <w:r>
        <w:rPr>
          <w:sz w:val="32"/>
          <w:szCs w:val="32"/>
        </w:rPr>
        <w:t>&lt;/p&gt;&lt;p&gt;</w:t>
      </w:r>
      <w:r>
        <w:rPr>
          <w:sz w:val="32"/>
          <w:szCs w:val="32"/>
        </w:rPr>
        <w:t>二人剧烈运动的诱惑是什么？</w:t>
      </w:r>
      <w:r>
        <w:rPr>
          <w:sz w:val="32"/>
          <w:szCs w:val="32"/>
        </w:rPr>
        <w:t>&lt;/p&gt;&lt;p&gt;&lt;img src="/static-img/8Q9ffmiQ6fgoV--QSxJTr3oaLqcR4R0PA8UgWyCHtEPaTODjGr_fOKwtfVBk8kLuorK5wNEZOnx7VAGhXGa5mL9lfF3S7IC9nQ9SnDpw7N7FHjEfSwUe9ARdbwVkbIiaJNnvlMKyyHNsxBo11srqaG0OdXu8Z7tOlb48SRjuAzqANP9qt9ZWu4V9aVhXCnb3r7UAbh_bXRiN58467VYJdjPdbTedDdCMZwFIf6wf17LIUkJc0EgrDKxPtTKhP5W1.jpg"&gt;&lt;/p&gt;&lt;p&gt;</w:t>
      </w:r>
      <w:r>
        <w:rPr>
          <w:sz w:val="32"/>
          <w:szCs w:val="32"/>
        </w:rPr>
        <w:t>首先，二人剧烈运动能够增加锻炼的乐趣。与伙伴一起进行激烈的身体挑战不仅能增强彼此间的情感纽带，还能让训练过程更加生动有趣。此外，由于对方的存在，可以相互监督，提高效率，同时也可以学习到对方的一些技巧和方法，从而更全面地提升自己的体能。</w:t>
      </w:r>
      <w:r>
        <w:rPr>
          <w:sz w:val="32"/>
          <w:szCs w:val="32"/>
        </w:rPr>
        <w:t>&lt;/p&gt;&lt;p&gt;</w:t>
      </w:r>
      <w:r>
        <w:rPr>
          <w:sz w:val="32"/>
          <w:szCs w:val="32"/>
        </w:rPr>
        <w:t>如何开始你的二人人体挑战？</w:t>
      </w:r>
      <w:r>
        <w:rPr>
          <w:sz w:val="32"/>
          <w:szCs w:val="32"/>
        </w:rPr>
        <w:t>&lt;/p&gt;&lt;p&gt;&lt;img src="/static-img/4wh0TzMReIhcMOt1JfK2jHoaLqcR4R0PA8UgWyCHtEPaTODjGr_fOKwtfVBk8kLuorK5wNEZOnx7VAGhXGa5mL9lfF3S7IC9nQ9SnDpw7N7FHjEfSwUe9ARdbwVkbIiaJNnvlMKyyHNsxBo11srqaG0OdXu8Z7tOlb48SRjuAzqANP9qt9ZWu4V9aVhXCnb3r7UAbh_bXRiN58467VYJdjPdbTedDdCMZwFIf6wf17LIUkJc0EgrDKxPtTKhP5W1.jpg"&gt;&lt;/p&gt;&lt;p&gt;</w:t>
      </w:r>
      <w:r>
        <w:rPr>
          <w:sz w:val="32"/>
          <w:szCs w:val="32"/>
        </w:rPr>
        <w:t>想要开始你的人二人人体挑战，你需要做好充分准备。首先，你需要找到一个合适的伙伴，那么这个伙伴应该既具备一定水平，也愿意与你共同努力。你还需要了解并掌握一些基本知识，如安全操守、正确姿势等，以免因为疏忽导致伤害。此外，对于初学者来说，可以从简单易行的项目入手，然后逐渐增加难度，以保证安全同时也能有效提升自身能力。</w:t>
      </w:r>
      <w:r>
        <w:rPr>
          <w:sz w:val="32"/>
          <w:szCs w:val="32"/>
        </w:rPr>
        <w:t>&lt;/p&gt;&lt;p&gt;</w:t>
      </w:r>
      <w:r>
        <w:rPr>
          <w:sz w:val="32"/>
          <w:szCs w:val="32"/>
        </w:rPr>
        <w:t>如何通过视频教程来指导你的二人激情舞蹈？</w:t>
      </w:r>
      <w:r>
        <w:rPr>
          <w:sz w:val="32"/>
          <w:szCs w:val="32"/>
        </w:rPr>
        <w:t>&lt;/p&gt;&lt;p&gt;&lt;img src="/static-img/ba0pT4Z_tLOWSpjKSdI8R3oaLqcR4R0PA8UgWyCHtEPaTODjGr_fOKwtfVBk8kLuorK5wNEZOnx7VAGhXGa5mL9lfF3S7IC9nQ9SnDpw7N7FHjEfSwUe9ARdbwVkbIiaJNnvlMKyyHNsxBo11srqaG0OdXu8Z7tOlb48SRjuAzqANP9qt9ZWu4V9aVhXCnb3r7UAbh_bXRiN58467VYJdjPdbTedDdCMZwFIf6wf17LIUkJc0EgrDKxPtTKhP5W1.jpg"&gt;&lt;/p&gt;&lt;p&gt;</w:t>
      </w:r>
      <w:r>
        <w:rPr>
          <w:sz w:val="32"/>
          <w:szCs w:val="32"/>
        </w:rPr>
        <w:t>对于那些没有亲自实践过的人来说，或许会感到有些困惑，但现在，有许多高质量的人二人人体挑战视频教程可以帮助我们一步步学会各种精彩动作。这些视频通常由专业教练或经验丰富的选手编排，并且配以详细说明，让每个参与者都能够轻松理解并模仿他们所展示出的技巧。而且，一些平台还允许用户上传自己的作品，这样大家就可以从中学习到更多新颖创意。</w:t>
      </w:r>
      <w:r>
        <w:rPr>
          <w:sz w:val="32"/>
          <w:szCs w:val="32"/>
        </w:rPr>
        <w:t>&lt;/p&gt;&lt;p&gt;</w:t>
      </w:r>
      <w:r>
        <w:rPr>
          <w:sz w:val="32"/>
          <w:szCs w:val="32"/>
        </w:rPr>
        <w:t>面对失败时，我们该怎么办？</w:t>
      </w:r>
      <w:r>
        <w:rPr>
          <w:sz w:val="32"/>
          <w:szCs w:val="32"/>
        </w:rPr>
        <w:t>&lt;/p&gt;&lt;p&gt;&lt;img src="/static-img/0E5W0FNiJqZNg1RZdcReoXoaLqcR4R0PA8UgWyCHtEPaTODjGr_fOKwtfVBk8kLuorK5wNEZOnx7VAGhXGa5mL9lfF3S7IC9nQ9SnDpw7N7FHjEfSwUe9ARdbwVkbIiaJNnvlMKyyHNsxBo11srqaG0OdXu8Z7tOlb48SRjuAzqANP9qt9ZWu4V9aVhXCnb3r7UAbh_bXRiN58467VYJdjPdbTedDdCMZwFIf6wf17LIUkJc0EgrDKxPtTKhP5W1.jpg"&gt;&lt;/p&gt;&lt;p&gt;</w:t>
      </w:r>
      <w:r>
        <w:rPr>
          <w:sz w:val="32"/>
          <w:szCs w:val="32"/>
        </w:rPr>
        <w:t>即使是最有经验的人，也不能避免偶尔出现失误。在进行人二人人体挑战时，如果遇到困难或者失败，不要气馁。这正是一个学习成长的地方，每一次尝试都是向前迈进的一步。你可以回顾一下错误发生之前的情况，看看是否有什么地方错了，再次尝试时调整策略。如果觉得自己真的无法继续，那么找一个老师或者更资深的小伙伴来辅导也是明智之举。</w:t>
      </w:r>
      <w:r>
        <w:rPr>
          <w:sz w:val="32"/>
          <w:szCs w:val="32"/>
        </w:rPr>
        <w:t>&lt;/p&gt;&lt;p&gt;</w:t>
      </w:r>
      <w:r>
        <w:rPr>
          <w:sz w:val="32"/>
          <w:szCs w:val="32"/>
        </w:rPr>
        <w:t>未来我们将如何发展我们的合作锻炼计划？</w:t>
      </w:r>
      <w:r>
        <w:rPr>
          <w:sz w:val="32"/>
          <w:szCs w:val="32"/>
        </w:rPr>
        <w:t>&lt;/p&gt;&lt;p&gt;</w:t>
      </w:r>
      <w:r>
        <w:rPr>
          <w:sz w:val="32"/>
          <w:szCs w:val="32"/>
        </w:rPr>
        <w:t>随着时间推移，我们将不断探索新的锻炼形式，包括团队项目以及多元化类型的手工艺活动。通过持续更新我们的个人技能，我们希望能够更好地融入社会，同时享受健康生活带来的乐趣。在此基础上，将我们的热情传递给他人，为社交网络注入更多积极正面的内容，是我们未来的目标之一。此外，我们还计划定期举办公开比赛，让所有爱好者们都有机会展现自己的才华，同时为大家提供一种竞争自我提升的心理刺激源泉。</w:t>
      </w:r>
      <w:r>
        <w:rPr>
          <w:sz w:val="32"/>
          <w:szCs w:val="32"/>
        </w:rPr>
        <w:t>&lt;/p&gt;&lt;p&gt;&lt;a href = "/doc/737393-</w:t>
      </w:r>
      <w:r>
        <w:rPr>
          <w:sz w:val="32"/>
          <w:szCs w:val="32"/>
        </w:rPr>
        <w:t>二人激烈健身挑战健身对抗视频教程</w:t>
      </w:r>
      <w:r>
        <w:rPr>
          <w:sz w:val="32"/>
          <w:szCs w:val="32"/>
        </w:rPr>
        <w:t>.doc" rel="alternate" download="737393-</w:t>
      </w:r>
      <w:r>
        <w:rPr>
          <w:sz w:val="32"/>
          <w:szCs w:val="32"/>
        </w:rPr>
        <w:t>二人激烈健身挑战健身对抗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