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药物背后的故事与奇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&lt;/p&gt;&lt;p&gt;&lt;img src="/static-img/w2zB3iIoTiqPepSBhmSoU0SRQYwe7fI7i4LwftzqX93l5JbSSTPT040xsMdZbDVm.png"&gt;&lt;/p&gt;&lt;p&gt;</w:t>
      </w:r>
      <w:r>
        <w:rPr>
          <w:sz w:val="32"/>
          <w:szCs w:val="32"/>
        </w:rPr>
        <w:t>在这篇文章中，我们将探讨一位名叫娇笙的女孩，她被称为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”，因为她总是对待每一个人都像处理药物一样细心和谨慎。她的生活哲学和行为方式，似乎隐藏着一个深刻而又有趣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笙与她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&lt;/p&gt;&lt;p&gt;&lt;img src="/static-img/T55Wi1w-q2nhvDew7PvkDESRQYwe7fI7i4LwftzqX92MnPHLYo0osJP1TqdNHKMuiPuK2gU9nsw2hB2dg0SxHR44w5bOwpQcMluR74KaHSk_GxCMtCjaU11M9FyasPzBIK64LdgnIY5oIbdxkV5NDPTVZEGSoncOzwUOqa1N4p9bZbnbgkIS1I9ys6EicVeRBcUP151NqRHkldG_RhNjtWSozXzb1LvYVj-iprN-jQY.jpg"&gt;&lt;/p&gt;&lt;p&gt;</w:t>
      </w:r>
      <w:r>
        <w:rPr>
          <w:sz w:val="32"/>
          <w:szCs w:val="32"/>
        </w:rPr>
        <w:t>娇笙是一个温柔而细腻的人，她对待每个人都像对待自己的身体一样，总是小心翼翼地给予最适宜的关怀。她不仅仅是一位理智且坚强的人，更是一位能够洞察人心、懂得如何用最合适的方式去影响他人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：一种特殊的情感治疗方法</w:t>
      </w:r>
      <w:r>
        <w:rPr>
          <w:sz w:val="32"/>
          <w:szCs w:val="32"/>
        </w:rPr>
        <w:t>&lt;/p&gt;&lt;p&gt;&lt;img src="/static-img/1rv1jBte2P87ppLPTCD7T0SRQYwe7fI7i4LwftzqX92MnPHLYo0osJP1TqdNHKMuiPuK2gU9nsw2hB2dg0SxHR44w5bOwpQcMluR74KaHSk_GxCMtCjaU11M9FyasPzBIK64LdgnIY5oIbdxkV5NDPTVZEGSoncOzwUOqa1N4p9bZbnbgkIS1I9ys6EicVeRBcUP151NqRHkldG_RhNjtWSozXzb1LvYVj-iprN-jQY.jpg"&gt;&lt;/p&gt;&lt;p&gt;</w:t>
      </w:r>
      <w:r>
        <w:rPr>
          <w:sz w:val="32"/>
          <w:szCs w:val="32"/>
        </w:rPr>
        <w:t>在我们的日常生活中，有时候我们需要一些特别的手段来缓解压力、治愈伤痛或者调整情绪，这正如同医生会根据病人的具体情况开出不同的药物。对于那些容易感到疲惫或沮丧的人来说，娇笙就是他们身边那个永远愿意倾听并给予帮助的小小“医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拥有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般能力的人</w:t>
      </w:r>
      <w:r>
        <w:rPr>
          <w:sz w:val="32"/>
          <w:szCs w:val="32"/>
        </w:rPr>
        <w:t>&lt;/p&gt;&lt;p&gt;&lt;img src="/static-img/s0jWXhqOegGV0vhZq8ewTUSRQYwe7fI7i4LwftzqX92MnPHLYo0osJP1TqdNHKMuiPuK2gU9nsw2hB2dg0SxHR44w5bOwpQcMluR74KaHSk_GxCMtCjaU11M9FyasPzBIK64LdgnIY5oIbdxkV5NDPTVZEGSoncOzwUOqa1N4p9bZbnbgkIS1I9ys6EicVeRBcUP151NqRHkldG_RhNjtWSozXzb1LvYVj-iprN-jQY.jpg"&gt;&lt;/p&gt;&lt;p&gt;</w:t>
      </w:r>
      <w:r>
        <w:rPr>
          <w:sz w:val="32"/>
          <w:szCs w:val="32"/>
        </w:rPr>
        <w:t>要成为像娇笙那样的能者，你首先需要有一颗愿意去理解和帮助他人的心。其次，要学会倾听，因为只有真正地了解到对方所面临的问题，你才能够提供恰当的支持。你还需要不断学习，不断成长，以便更好地应对各种复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笙惯养下的奇妙力量</w:t>
      </w:r>
      <w:r>
        <w:rPr>
          <w:sz w:val="32"/>
          <w:szCs w:val="32"/>
        </w:rPr>
        <w:t>&lt;/p&gt;&lt;p&gt;&lt;img src="/static-img/Mj4bz648xE3ytTZgkWIQEESRQYwe7fI7i4LwftzqX92MnPHLYo0osJP1TqdNHKMuiPuK2gU9nsw2hB2dg0SxHR44w5bOwpQcMluR74KaHSk_GxCMtCjaU11M9FyasPzBIK64LdgnIY5oIbdxkV5NDPTVZEGSoncOzwUOqa1N4p9bZbnbgkIS1I9ys6EicVeRBcUP151NqRHkldG_RhNjtWSozXzb1LvYVj-iprN-jQY.jpg"&gt;&lt;/p&gt;&lt;p&gt;</w:t>
      </w:r>
      <w:r>
        <w:rPr>
          <w:sz w:val="32"/>
          <w:szCs w:val="32"/>
        </w:rPr>
        <w:t>虽然人们通常认为这种特殊的情感治疗手段只是表面的互动，但事实上，它包含了深层次的心灵沟通和情感共鸣。这让受助者感到被重视，被理解，从而获得了巨大的心理慰藉。在这个过程中， 娇 笛 不仅是在使用一种特殊的情感疗法，她更是在传递爱与希望，让周围的人们都能从她那里得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承并传播诗意生活中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成为那种能够以自己独特方式触动他人命运的人，那么你就必须开始培养你的耐心、理解力以及创造力，就像是培育一株健康茁壮成长的大树一样。这不仅是为了别人，更是为了自己，因为只有这样，我们才能享受到生活带来的美好，每一次交流，都能充满意义。而这个世界，就由这些微不足道但又无比重要的小小行动组成了它独有的色彩。</w:t>
      </w:r>
      <w:r>
        <w:rPr>
          <w:sz w:val="32"/>
          <w:szCs w:val="32"/>
        </w:rPr>
        <w:t>&lt;/p&gt;&lt;p&gt;&lt;a href = "/doc/737458-</w:t>
      </w:r>
      <w:r>
        <w:rPr>
          <w:sz w:val="32"/>
          <w:szCs w:val="32"/>
        </w:rPr>
        <w:t>娇笙惯养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药物背后的故事与奇妙</w:t>
      </w:r>
      <w:r>
        <w:rPr>
          <w:sz w:val="32"/>
          <w:szCs w:val="32"/>
        </w:rPr>
        <w:t>.doc" rel="alternate" download="737458-</w:t>
      </w:r>
      <w:r>
        <w:rPr>
          <w:sz w:val="32"/>
          <w:szCs w:val="32"/>
        </w:rPr>
        <w:t>娇笙惯养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药物背后的故事与奇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