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的扑克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的扑克狂欢</w:t>
      </w:r>
      <w:r>
        <w:rPr>
          <w:sz w:val="32"/>
          <w:szCs w:val="32"/>
        </w:rPr>
        <w:t>&lt;/p&gt;&lt;p&gt;&lt;img src="/static-img/zl9H-iE-bdmNyDCDgIpLCOyOdTIA2vGQNPDy0S1yKuwtlMvikXw7ed528R45bVUS.jpg"&gt;&lt;/p&gt;&lt;p&gt;</w:t>
      </w:r>
      <w:r>
        <w:rPr>
          <w:sz w:val="32"/>
          <w:szCs w:val="32"/>
        </w:rPr>
        <w:t>在一个平凡的城市里，有一座看似普通的小区，居民们日复一日地生活着。然而，这个小区有一个秘密，那就是它的卫生间成了每天下午的扑克热点。</w:t>
      </w:r>
      <w:r>
        <w:rPr>
          <w:sz w:val="32"/>
          <w:szCs w:val="32"/>
        </w:rPr>
        <w:t>&lt;/p&gt;&lt;p&gt;</w:t>
      </w:r>
      <w:r>
        <w:rPr>
          <w:sz w:val="32"/>
          <w:szCs w:val="32"/>
        </w:rPr>
        <w:t>首先是地点选择的问题。这个小区的卫生间位置恰到好处，它既不太远，也不太近居民们常去的地方，因此成为了一个隐秘而又神秘的地方。这里没有人会因为偶尔听到几声笑声和牌局的声音而过分介意，因为大家都知道，这些声音背后隐藏的是一种特殊的情感连接。</w:t>
      </w:r>
      <w:r>
        <w:rPr>
          <w:sz w:val="32"/>
          <w:szCs w:val="32"/>
        </w:rPr>
        <w:t>&lt;/p&gt;&lt;p&gt;&lt;img src="/static-img/qmKzH4qW-yecLmPIxHGBEeyOdTIA2vGQNPDy0S1yKuzxE2GOVt7g0OvpXhHKSWdhyZCyhmHK391hzhWsikFCGg0xPZ13uONMYYLsD6RKyxeL7YhRybR4dsyzSr3N_soJ8ghOZ4mUH0Gpo_tqO4h4VGCh5dijSZ867-AlnmufWRQshEw9iI-h5cEVg8c5N4994hg5v7JQvu5ZbpcXorl5nQ.jpg"&gt;&lt;/p&gt;&lt;p&gt;</w:t>
      </w:r>
      <w:r>
        <w:rPr>
          <w:sz w:val="32"/>
          <w:szCs w:val="32"/>
        </w:rPr>
        <w:t>其次是参与者群体。住在这栋楼里的居民中，有的人喜欢打牌，而另一些则只是偶尔尝试一下。但随着时间的推移，一种共同爱好的力量将他们紧紧联系在一起。一开始可能只有一两个玩家，但很快就吸引了更多的人加入进来。在这个小空间里，每个人都是自己世界中的微观宇宙，却也成为了彼此世界的一部分。</w:t>
      </w:r>
      <w:r>
        <w:rPr>
          <w:sz w:val="32"/>
          <w:szCs w:val="32"/>
        </w:rPr>
        <w:t>&lt;/p&gt;&lt;p&gt;</w:t>
      </w:r>
      <w:r>
        <w:rPr>
          <w:sz w:val="32"/>
          <w:szCs w:val="32"/>
        </w:rPr>
        <w:t>然后是游戏规则与氛围。这不是正规比赛，没有明确规定，甚至有时候会出现一些非传统的手法，比如使用洗手液作为筹码或者将厕所门当作“禁地”。这种自由无羁，让人们放松下来，不再为外界事务所累。在这里，每一次翻牌都是一次新的冒险，每一次赢得一手牌都是一种胜利庆祝。</w:t>
      </w:r>
      <w:r>
        <w:rPr>
          <w:sz w:val="32"/>
          <w:szCs w:val="32"/>
        </w:rPr>
        <w:t>&lt;/p&gt;&lt;p&gt;&lt;img src="/static-img/ZCLrHJQVVxsY5fzHI17ugeyOdTIA2vGQNPDy0S1yKuzxE2GOVt7g0OvpXhHKSWdhyZCyhmHK391hzhWsikFCGg0xPZ13uONMYYLsD6RKyxeL7YhRybR4dsyzSr3N_soJ8ghOZ4mUH0Gpo_tqO4h4VGCh5dijSZ867-AlnmufWRQshEw9iI-h5cEVg8c5N4994hg5v7JQvu5ZbpcXorl5nQ.jpg"&gt;&lt;/p&gt;&lt;p&gt;</w:t>
      </w:r>
      <w:r>
        <w:rPr>
          <w:sz w:val="32"/>
          <w:szCs w:val="32"/>
        </w:rPr>
        <w:t>接着是文化交流与融合。在这样的环境下，年轻老年、男女之间也能通过扑克游戏相互了解。不论来自何方，只要你愿意投入自己的心情，你都会被接纳。你可以分享你的故事，也可以聆听别人的经历。而这些故事，无疑让这场疯狂打扑克变得更加丰富多彩。</w:t>
      </w:r>
      <w:r>
        <w:rPr>
          <w:sz w:val="32"/>
          <w:szCs w:val="32"/>
        </w:rPr>
        <w:t>&lt;/p&gt;&lt;p&gt;</w:t>
      </w:r>
      <w:r>
        <w:rPr>
          <w:sz w:val="32"/>
          <w:szCs w:val="32"/>
        </w:rPr>
        <w:t>最后，是对健康生活方式的一种理解。这并不意味着人们完全放弃了健康习惯，而是在享受休闲时刻时，可以稍作放纵。当你沉浸在扑克之中，当你的心灵得到释放，你就会发现，那些曾经认为是不正常或是不适宜的事情，其实不过是一种需要被理解和尊重的情感表达。</w:t>
      </w:r>
      <w:r>
        <w:rPr>
          <w:sz w:val="32"/>
          <w:szCs w:val="32"/>
        </w:rPr>
        <w:t>&lt;/p&gt;&lt;p&gt;&lt;img src="/static-img/LAXH61mL2G3x6tu-8npHG-yOdTIA2vGQNPDy0S1yKuzxE2GOVt7g0OvpXhHKSWdhyZCyhmHK391hzhWsikFCGg0xPZ13uONMYYLsD6RKyxeL7YhRybR4dsyzSr3N_soJ8ghOZ4mUH0Gpo_tqO4h4VGCh5dijSZ867-AlnmufWRQshEw9iI-h5cEVg8c5N4994hg5v7JQvu5ZbpcXorl5nQ.jpg"&gt;&lt;/p&gt;&lt;p&gt;</w:t>
      </w:r>
      <w:r>
        <w:rPr>
          <w:sz w:val="32"/>
          <w:szCs w:val="32"/>
        </w:rPr>
        <w:t>总结来说，这个小区卫生间中的疯狂打扑克，不仅仅是一个简单的游戏，更是一个关于人际关系、文化交流和健康生活态度深层次融合的事物。它让我们明白，即使是在最不寻常的地方，我们也能找到属于自己的乐趣，并且用这种乐趣去影响周围的人，用这种方式去塑造我们的社会。如果说这是一个奇迹的话，那么这个奇迹就在于这样一种简单而美妙的事情竟然能够带给人们如此深刻的心理满足和精神上的慰藉。</w:t>
      </w:r>
      <w:r>
        <w:rPr>
          <w:sz w:val="32"/>
          <w:szCs w:val="32"/>
        </w:rPr>
        <w:t>&lt;/p&gt;&lt;p&gt;&lt;a href = "/doc/737479-</w:t>
      </w:r>
      <w:r>
        <w:rPr>
          <w:sz w:val="32"/>
          <w:szCs w:val="32"/>
        </w:rPr>
        <w:t>卫生间的扑克狂欢</w:t>
      </w:r>
      <w:r>
        <w:rPr>
          <w:sz w:val="32"/>
          <w:szCs w:val="32"/>
        </w:rPr>
        <w:t>.doc" rel="alternate" download="737479-</w:t>
      </w:r>
      <w:r>
        <w:rPr>
          <w:sz w:val="32"/>
          <w:szCs w:val="32"/>
        </w:rPr>
        <w:t>卫生间的扑克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