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的渴望与母亲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渴望与母亲的情感</w:t>
      </w:r>
      <w:r>
        <w:rPr>
          <w:sz w:val="32"/>
          <w:szCs w:val="32"/>
        </w:rPr>
        <w:t>&lt;/p&gt;&lt;p&gt;&lt;img src="/static-img/-9TtJeyC_C3-jD2ZZIDwvVUcSVsjwBY_f9We3WhYKtDxzlgrgx_Qp63EPXQVOCMe.jpg"&gt;&lt;/p&gt;&lt;p&gt;</w:t>
      </w:r>
      <w:r>
        <w:rPr>
          <w:sz w:val="32"/>
          <w:szCs w:val="32"/>
        </w:rPr>
        <w:t>在一个阳光明媚的周末，一个五岁的小男孩站在海边，他眼睛里闪烁着期待的光芒。他的小手紧紧握着一张纸条，上面写着“妈妈我想吃你的扇贝”。这个简单的话语背后，是他对母亲无尽爱意和对美食的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充满好奇心，对于那些看似遥不可及的事物，他们总是充满了探索欲。在他们眼中，每个新的发现都是世界上最美妙的事情之一。而对于扇贝这种海洋中的珍品，它不仅是一种美味，更是一种家庭之间特殊情感的象征。</w:t>
      </w:r>
      <w:r>
        <w:rPr>
          <w:sz w:val="32"/>
          <w:szCs w:val="32"/>
        </w:rPr>
        <w:t>&lt;/p&gt;&lt;p&gt;&lt;img src="/static-img/ddxCzG_8Wh0jfhRAz8LsNVUcSVsjwBY_f9We3WhYKtAGLnFHBgbC6JVOb0WtLVyTwIpfdhYDGpD7QG67Ke8xzKRd9Og8-A6ag9-C-gOfPo_2Uv8qMcj2ON8bDiqAn1YxYb0ElsKBrO5iOmDYBQFfa1MnpSDmqPT8n0IRi1-8IDA.jpg"&gt;&lt;/p&gt;&lt;p&gt;</w:t>
      </w:r>
      <w:r>
        <w:rPr>
          <w:sz w:val="32"/>
          <w:szCs w:val="32"/>
        </w:rPr>
        <w:t>记得有一次，一位母亲带着她的两个儿子去海边游玩。她们三个人一起捡起一些扇贝，将它们放在篮子里。小男孩兴奋地看着这些扇贝，仿佛它们就像宝藏一样。他问母亲：“妈妈，我们可以吃吗？”那个时候，小男孩还不知道什么叫做“责任”，但他知道如果能吃到，那一定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个年长些许的大哥哥走过来，他微笑着说：“当然可以，但我们要先把它们洗干净，然后才能开启。”那位大哥哥接着讲述了关于如何正确捕捞和处理野生动物，以及保护环境重要性的小故事。这让小男孩明白了，不仅要享受生活，还要学会尊重自然和保护它。</w:t>
      </w:r>
      <w:r>
        <w:rPr>
          <w:sz w:val="32"/>
          <w:szCs w:val="32"/>
        </w:rPr>
        <w:t>&lt;/p&gt;&lt;p&gt;&lt;img src="/static-img/tVQVzxqKVPn_SVSz5LcKmVUcSVsjwBY_f9We3WhYKtAGLnFHBgbC6JVOb0WtLVyTwIpfdhYDGpD7QG67Ke8xzKRd9Og8-A6ag9-C-gOfPo_2Uv8qMcj2ON8bDiqAn1YxYb0ElsKBrO5iOmDYBQFfa1MnpSDmqPT8n0IRi1-8IDA.jpg"&gt;&lt;/p&gt;&lt;p&gt;</w:t>
      </w:r>
      <w:r>
        <w:rPr>
          <w:sz w:val="32"/>
          <w:szCs w:val="32"/>
        </w:rPr>
        <w:t>随后，他们开始在沙滩上搭建了一座简易的小屋，用来煮这些刚收集到的扇贝。当晚餐终于准备好了，小男孩迫不及待地想要尝试。他的目光如同星辰般灿烂，而那份等待、期待和激动的心情，就像是整个宇宙都凝聚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用勺子轻轻夹起一颗熟透了的扇貝放入口中，那瞬间的幸福感，让所有烦恼似乎都消失了。他闭上了眼睛，只为了更好地体会那份纯粹而真挚的情感——亲人之间无言之中的交流与理解，这正是“妈妈我想吃你的扇贝”背后的深层含义。</w:t>
      </w:r>
      <w:r>
        <w:rPr>
          <w:sz w:val="32"/>
          <w:szCs w:val="32"/>
        </w:rPr>
        <w:t>&lt;/p&gt;&lt;p&gt;&lt;img src="/static-img/SI-OvB5-H1cE_UStRHxqPVUcSVsjwBY_f9We3WhYKtAGLnFHBgbC6JVOb0WtLVyTwIpfdhYDGpD7QG67Ke8xzKRd9Og8-A6ag9-C-gOfPo_2Uv8qMcj2ON8bDiqAn1YxYb0ElsKBrO5iOmDYBQFfa1MnpSDmqPT8n0IRi1-8IDA.jpg"&gt;&lt;/p&gt;&lt;p&gt;</w:t>
      </w:r>
      <w:r>
        <w:rPr>
          <w:sz w:val="32"/>
          <w:szCs w:val="32"/>
        </w:rPr>
        <w:t>从此以后，无论是在家中还是出游，小男孩都会提醒自己，在享受美食之前，要先思考一下是否符合环保原则，也要考虑到捕捞多少才够，即使再多也不能超过自然界所能承载。而每当看到自己的孩子用这样的方式思考问题时，他内心就会涌现出深深敬佩之情，因为他知道，这个时代需要更多有责任心的人类，从而促进社会各方面的一切积极变革。</w:t>
      </w:r>
      <w:r>
        <w:rPr>
          <w:sz w:val="32"/>
          <w:szCs w:val="32"/>
        </w:rPr>
        <w:t>&lt;/p&gt;&lt;p&gt;&lt;a href = "/doc/737576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的渴望与母亲的情感</w:t>
      </w:r>
      <w:r>
        <w:rPr>
          <w:sz w:val="32"/>
          <w:szCs w:val="32"/>
        </w:rPr>
        <w:t>.doc" rel="alternate" download="737576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的渴望与母亲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