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免费高清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倾城之恋追捕美丽姑娘的免费高清视频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城之恋：追捕美丽姑娘的免费高清视频探秘</w:t>
      </w:r>
      <w:r>
        <w:rPr>
          <w:sz w:val="32"/>
          <w:szCs w:val="32"/>
        </w:rPr>
        <w:t>&lt;/p&gt;&lt;p&gt;&lt;img src="/static-img/w2hPxvPQUxQH94S6qmH7qvxRfQ4VU1xQM_-Wseu-Ep9snyBKxe30SxRdwtw6M9jA.jpg"&gt;&lt;/p&gt;&lt;p&gt;</w:t>
      </w:r>
      <w:r>
        <w:rPr>
          <w:sz w:val="32"/>
          <w:szCs w:val="32"/>
        </w:rPr>
        <w:t>在这个信息爆炸的时代，网友们对高清视频内容的需求日益增长。尤其是那些关于美丽姑娘的小说改编或者原创故事，更是吸引了无数人的眼球。然而，对于那些不愿意支付订阅费或者购买电影票价的人来说，获取这些高质量内容似乎是一件难事。不过，在这个数字化时代，一些平台为我们提供了一个解决方案——美丽姑娘免费高清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的是，这类视频通常来源于网络剧、短片或者是某些公众号发布的一部分内容。它们通过社交媒体平台如微博、抖音等进行传播，不仅能够满足人们对于美丽和浪漫情感的诉求，还能让观众在观看过程中体验到一种虚拟现实般的沉浸感。</w:t>
      </w:r>
      <w:r>
        <w:rPr>
          <w:sz w:val="32"/>
          <w:szCs w:val="32"/>
        </w:rPr>
        <w:t>&lt;/p&gt;&lt;p&gt;&lt;img src="/static-img/nabkNeFw1vT5DKyZWCqbe_xRfQ4VU1xQM_-Wseu-Ep-abAAe4AVPU61aFfcg6fv_Zu8sa2FIpWLMGcO46FxBLsahsEj1_D5beN0jXrK0ESFGPdJWsw5s21Np0TfOTIKg-GhlXMVCcO-EivoN-5njGw.jpg"&gt;&lt;/p&gt;&lt;p&gt;</w:t>
      </w:r>
      <w:r>
        <w:rPr>
          <w:sz w:val="32"/>
          <w:szCs w:val="32"/>
        </w:rPr>
        <w:t>例如，有一部热门网络剧《倾城之恋》，它讲述了一位普通女孩与王子之间爱恨纠葛的情节。这部剧不仅因为其精彩的情节和演员表现获得了巨大的关注度，其免费高清版本更是在各大影视分享网站上迅速流行起来。在这里，你可以看到主角们穿着华贵打扮，身处宫廷中的光鲜亮丽场景，以及他们之间那段激情四射又充满悬疑的情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专业制作团队也开始推出自己的系列作品，如《仙剑奇侠传》、《琅琊榜》等，它们以古风背景和动人故事情节吸引了广泛的人群。而这些作品很多都有提供免费高清观看服务，让粉丝们能够尽情享受这些精品影视作品。</w:t>
      </w:r>
      <w:r>
        <w:rPr>
          <w:sz w:val="32"/>
          <w:szCs w:val="32"/>
        </w:rPr>
        <w:t>&lt;/p&gt;&lt;p&gt;&lt;img src="/static-img/U4lKjRp5vkaOu7D1pdO7nfxRfQ4VU1xQM_-Wseu-Ep-abAAe4AVPU61aFfcg6fv_Zu8sa2FIpWLMGcO46FxBLsahsEj1_D5beN0jXrK0ESFGPdJWsw5s21Np0TfOTIKg-GhlXMVCcO-EivoN-5njGw.jpg"&gt;&lt;/p&gt;&lt;p&gt;</w:t>
      </w:r>
      <w:r>
        <w:rPr>
          <w:sz w:val="32"/>
          <w:szCs w:val="32"/>
        </w:rPr>
        <w:t>值得注意的是，这类资源虽然免费，但并不意味着质量低下。一方面，由于版权问题，大多数官方出品会通过合法渠道上传，使得观众能安全且高效地获取到；另一方面，一些用户还会将自己拍摄或收集到的高质量素材编辑成小短片，并分享给大家，从而丰富了这块领域的内容种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喜好什么类型的小说改编还是想要体验一次宫廷生活，只要搜索一下“美丽姑娘免费高清视频”，就一定能找到适合你的内容。在这一趟追捕美丽姑娘的心路历程中，我们不仅见证了新媒体如何改变我们的娱乐方式，也感受到了人类对于艺术和浪漫永恒追求的心灵深处所发出的呼唤。</w:t>
      </w:r>
      <w:r>
        <w:rPr>
          <w:sz w:val="32"/>
          <w:szCs w:val="32"/>
        </w:rPr>
        <w:t>&lt;/p&gt;&lt;p&gt;&lt;img src="/static-img/wQqc60ICyt6seGlUHk8NsPxRfQ4VU1xQM_-Wseu-Ep-abAAe4AVPU61aFfcg6fv_Zu8sa2FIpWLMGcO46FxBLsahsEj1_D5beN0jXrK0ESFGPdJWsw5s21Np0TfOTIKg-GhlXMVCcO-EivoN-5njGw.jpg"&gt;&lt;/p&gt;&lt;p&gt;&lt;a href = "/doc/737686-</w:t>
      </w:r>
      <w:r>
        <w:rPr>
          <w:sz w:val="32"/>
          <w:szCs w:val="32"/>
        </w:rPr>
        <w:t>美丽姑娘免费高清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追捕美丽姑娘的免费高清视频探秘</w:t>
      </w:r>
      <w:r>
        <w:rPr>
          <w:sz w:val="32"/>
          <w:szCs w:val="32"/>
        </w:rPr>
        <w:t>.doc" rel="alternate" download="737686-</w:t>
      </w:r>
      <w:r>
        <w:rPr>
          <w:sz w:val="32"/>
          <w:szCs w:val="32"/>
        </w:rPr>
        <w:t>美丽姑娘免费高清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追捕美丽姑娘的免费高清视频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