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博</w:t>
      </w:r>
      <w:r>
        <w:rPr>
          <w:sz w:val="48"/>
          <w:szCs w:val="48"/>
        </w:rPr>
        <w:t>18</w:t>
      </w:r>
      <w:r>
        <w:rPr>
          <w:sz w:val="48"/>
          <w:szCs w:val="48"/>
        </w:rPr>
        <w:t>探索未来科技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博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探索未来科技的无限可能</w:t>
      </w:r>
      <w:r>
        <w:rPr>
          <w:sz w:val="32"/>
          <w:szCs w:val="32"/>
        </w:rPr>
        <w:t>&lt;/p&gt;&lt;p&gt;&lt;img src="/static-img/eRA3GD1z6eAHaGQdrnd0LPJkl6RAKxCAftW_AMDdCIXCQGi-8xqsKNkcdMEDcRti.jpg"&gt;&lt;/p&gt;&lt;p&gt;</w:t>
      </w:r>
      <w:r>
        <w:rPr>
          <w:sz w:val="32"/>
          <w:szCs w:val="32"/>
        </w:rPr>
        <w:t>在数字化转型的浪潮中，拓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作为一个关键概念，不仅仅代表了一种技术趋势，更是对未来的深刻洞察。它不仅影响了行业格局，也改变了人们生活和工作的方式。以下六点将详细阐述拓博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重要性和潜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速度与效率</w:t>
      </w:r>
      <w:r>
        <w:rPr>
          <w:sz w:val="32"/>
          <w:szCs w:val="32"/>
        </w:rPr>
        <w:t>&lt;/p&gt;&lt;p&gt;&lt;img src="/static-img/x_kFw9J-YPhpI8mOiMKHHfJkl6RAKxCAftW_AMDdCIXjbO7XO-Kq5DviHGvGb0fr2fzCJEDMB2_O-em9V3a32wA_qNVfp6qwloxQVPf5pjXWIoYM1VbuqNog5S-lJohUo3_A_ahVYfCq2HskHxjwJOdU8VDSMgg_81HuzqVZKVDuI0vaVlNmjLqAWr0qa8Z3gZfXJFWzvaGhl1WDX3OCiA.jpg"&gt;&lt;/p&gt;&lt;p&gt;</w:t>
      </w:r>
      <w:r>
        <w:rPr>
          <w:sz w:val="32"/>
          <w:szCs w:val="32"/>
        </w:rPr>
        <w:t>在信息爆炸时代，数据处理能力成为了企业竞争力的关键之一。拓博</w:t>
      </w:r>
      <w:r>
        <w:rPr>
          <w:sz w:val="32"/>
          <w:szCs w:val="32"/>
        </w:rPr>
        <w:t>18</w:t>
      </w:r>
      <w:r>
        <w:rPr>
          <w:sz w:val="32"/>
          <w:szCs w:val="32"/>
        </w:rPr>
        <w:t>通过提高计算速度和优化资源分配，实现了更高效的数据处理。这意味着决策者能够以更快的速度响应市场变化，从而保持竞争优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人工智能革命</w:t>
      </w:r>
      <w:r>
        <w:rPr>
          <w:sz w:val="32"/>
          <w:szCs w:val="32"/>
        </w:rPr>
        <w:t>&lt;/p&gt;&lt;p&gt;&lt;img src="/static-img/vm_sJx5uTmrpPZ8knzTtgPJkl6RAKxCAftW_AMDdCIXjbO7XO-Kq5DviHGvGb0fr2fzCJEDMB2_O-em9V3a32wA_qNVfp6qwloxQVPf5pjXWIoYM1VbuqNog5S-lJohUo3_A_ahVYfCq2HskHxjwJOdU8VDSMgg_81HuzqVZKVDuI0vaVlNmjLqAWr0qa8Z3gZfXJFWzvaGhl1WDX3OCiA.jpg"&gt;&lt;/p&gt;&lt;p&gt;</w:t>
      </w:r>
      <w:r>
        <w:rPr>
          <w:sz w:val="32"/>
          <w:szCs w:val="32"/>
        </w:rPr>
        <w:t>人工智能是拓博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一个核心组成部分，它赋能机器学习、自然语言处理等复杂任务，使得系统能够自我改进并适应不断变化的环境。在医疗健康、金融服务等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已显现出巨大的价值，为患者提供个性化治疗方案，为消费者带来更加精准的财务管理建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网络安全新标准</w:t>
      </w:r>
      <w:r>
        <w:rPr>
          <w:sz w:val="32"/>
          <w:szCs w:val="32"/>
        </w:rPr>
        <w:t>&lt;/p&gt;&lt;p&gt;&lt;img src="/static-img/Vkv0MWywYAH4h8U3sjpZUfJkl6RAKxCAftW_AMDdCIXjbO7XO-Kq5DviHGvGb0fr2fzCJEDMB2_O-em9V3a32wA_qNVfp6qwloxQVPf5pjXWIoYM1VbuqNog5S-lJohUo3_A_ahVYfCq2HskHxjwJOdU8VDSMgg_81HuzqVZKVDuI0vaVlNmjLqAWr0qa8Z3gZfXJFWzvaGhl1WDX3OCiA.jpg"&gt;&lt;/p&gt;&lt;p&gt;</w:t>
      </w:r>
      <w:r>
        <w:rPr>
          <w:sz w:val="32"/>
          <w:szCs w:val="32"/>
        </w:rPr>
        <w:t>随着网络连接越来越广泛，对网络安全要求也日益严峻。拓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提出了新的安全标准，如加强边缘计算、增强数据隐私保护等措施，以防止各种形式的网络攻击，并确保用户数据得到有效保护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云计算升级</w:t>
      </w:r>
      <w:r>
        <w:rPr>
          <w:sz w:val="32"/>
          <w:szCs w:val="32"/>
        </w:rPr>
        <w:t>&lt;/p&gt;&lt;p&gt;&lt;img src="/static-img/1bnoRrYIFVYnslFHp2R2WPJkl6RAKxCAftW_AMDdCIXjbO7XO-Kq5DviHGvGb0fr2fzCJEDMB2_O-em9V3a32wA_qNVfp6qwloxQVPf5pjXWIoYM1VbuqNog5S-lJohUo3_A_ahVYfCq2HskHxjwJOdU8VDSMgg_81HuzqVZKVDuI0vaVlNmjLqAWr0qa8Z3gZfXJFWzvaGhl1WDX3OCiA.jpg"&gt;&lt;/p&gt;&lt;p&gt;</w:t>
      </w:r>
      <w:r>
        <w:rPr>
          <w:sz w:val="32"/>
          <w:szCs w:val="32"/>
        </w:rPr>
        <w:t>云计算已经成为企业运营不可或缺的一部分，而拓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则推动了云服务向更高级别发展，比如支持更多类型设备同时访问云资源，以及提升多租户环境下的性能稳定性，这些都为企业提供了更灵活、高效地利用云资源的手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物联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与大数据分析紧密结合，使得实体世界中的设备可以生成海量信息，并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分析和预测，从而实现从物理世界到数字世界流动性的提升。此举极大促进了跨领域协同创新，加速了解决全球挑战（如气候变化）的过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可持续发展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危机和社会问题，全球各国政府及民间组织正在寻求可持续发展之路。在这种背景下，拓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不仅关注于技术创新，还致力于推动绿色能源使用、大规模电网优化以及城市基础设施升级等项目，以减少碳足迹，同时提高经济效益。</w:t>
      </w:r>
      <w:r>
        <w:rPr>
          <w:sz w:val="32"/>
          <w:szCs w:val="32"/>
        </w:rPr>
        <w:t>&lt;/p&gt;&lt;p&gt;&lt;a href = "/doc/737713-</w:t>
      </w:r>
      <w:r>
        <w:rPr>
          <w:sz w:val="32"/>
          <w:szCs w:val="32"/>
        </w:rPr>
        <w:t>拓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探索未来科技的无限可能</w:t>
      </w:r>
      <w:r>
        <w:rPr>
          <w:sz w:val="32"/>
          <w:szCs w:val="32"/>
        </w:rPr>
        <w:t>.doc" rel="alternate" download="737713-</w:t>
      </w:r>
      <w:r>
        <w:rPr>
          <w:sz w:val="32"/>
          <w:szCs w:val="32"/>
        </w:rPr>
        <w:t>拓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探索未来科技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