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亲眼见证了公主穿上那件神奇的新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公主穿上那件神奇的新衣</w:t>
      </w:r>
      <w:r>
        <w:rPr>
          <w:sz w:val="32"/>
          <w:szCs w:val="32"/>
        </w:rPr>
        <w:t>&lt;/p&gt;&lt;p&gt;&lt;img src="/static-img/3eYUWYHQDOhLcVs8jwsAo84TOIv7tCazCfEgOqFvxgfgCTrkdemTWtriyE8az0MT.jpg"&gt;&lt;/p&gt;&lt;p&gt;</w:t>
      </w:r>
      <w:r>
        <w:rPr>
          <w:sz w:val="32"/>
          <w:szCs w:val="32"/>
        </w:rPr>
        <w:t>在遥远的王国里，有一位名叫艾丽娅的小公主。她的长发如同夜空中最亮的星辰一样璀璨夺目，而她那双明亮的大眼睛仿佛能够洞察人心。艾丽娅总是那么温柔善良，深受王国人民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整个国家都在为小公主准备一个盛大的舞会。这不仅仅是一个庆祝之举，更是一次展示国家繁荣和文化精髓的机会。在这个特别的日子里，所有的人都想给予公主最美好的礼物。</w:t>
      </w:r>
      <w:r>
        <w:rPr>
          <w:sz w:val="32"/>
          <w:szCs w:val="32"/>
        </w:rPr>
        <w:t>&lt;/p&gt;&lt;p&gt;&lt;img src="/static-img/Dh3XIIjveM1dEjubAKrAsc4TOIv7tCazCfEgOqFvxgdvj7gBVK1lcITybmq4dg_AnvKHTTYu_2QNvjl9kMcyzWUGCupaQInJuhmLFRap8djdDAMd5-LgNOHn7CkTbag_iclSnzYvhIsNfrKg6JSupq84Q3fzJYEMy-FPentVNaA.jpg"&gt;&lt;/p&gt;&lt;p&gt;</w:t>
      </w:r>
      <w:r>
        <w:rPr>
          <w:sz w:val="32"/>
          <w:szCs w:val="32"/>
        </w:rPr>
        <w:t>商人们从四面八方赶来，他们带来了各种各样的礼物：精致的手工艺品、珍贵的地毯、以及稀有的香料。但是，最让大家惊叹的是，一位年迈却智慧非凡的老魔法师，他向我们展示了一件令人难以置信的新衣——“愿意”之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衣服看起来普通无奇，但它拥有特殊力量。当穿上这件衣服的人展现出真诚的心意时，它就会发出光芒，让周围的人也感受到那份纯粹的情感。老魔法师对着全场宣布：“只要你真正地愿意帮助别人，这件衣服就能照亮你的道路。”</w:t>
      </w:r>
      <w:r>
        <w:rPr>
          <w:sz w:val="32"/>
          <w:szCs w:val="32"/>
        </w:rPr>
        <w:t>&lt;/p&gt;&lt;p&gt;&lt;img src="/static-img/K2Myk7wi3HQgyaQuFs3yE84TOIv7tCazCfEgOqFvxgdvj7gBVK1lcITybmq4dg_AnvKHTTYu_2QNvjl9kMcyzWUGCupaQInJuhmLFRap8djdDAMd5-LgNOHn7CkTbag_iclSnzYvhIsNfrKg6JSupq84Q3fzJYEMy-FPentVNaA.jpg"&gt;&lt;/p&gt;&lt;p&gt;</w:t>
      </w:r>
      <w:r>
        <w:rPr>
          <w:sz w:val="32"/>
          <w:szCs w:val="32"/>
        </w:rPr>
        <w:t>艾丽娅听后，不禁感到既激动又有些害怕。她知道自己要承担起很多责任，但是她也渴望用自己的方式去帮助他人。她决定试穿这套神奇服饰，看看是否真的能像老魔法师说的那样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穿上了“愿意”之衣，她立刻被一种暖洋洋而强烈的情感包围。这不是我所知晓的情感，那是一种超越了简单友情和家庭爱心更高层次的情感，是一种普遍关怀和无私奉献。她开始轻轻地挥动手臂，那些平常只在梦中出现过的人们突然间出现在我们的视野中，他们都是需要帮助或只是想要分享快乐的人们。</w:t>
      </w:r>
      <w:r>
        <w:rPr>
          <w:sz w:val="32"/>
          <w:szCs w:val="32"/>
        </w:rPr>
        <w:t>&lt;/p&gt;&lt;p&gt;&lt;img src="/static-img/GDBDO2MO3Rluwd_YDfbqCM4TOIv7tCazCfEgOqFvxgdvj7gBVK1lcITybmq4dg_AnvKHTTYu_2QNvjl9kMcyzWUGCupaQInJuhmLFRap8djdDAMd5-LgNOHn7CkTbag_iclSnzYvhIsNfrKg6JSupq84Q3fzJYEMy-FPentVNaA.jpg"&gt;&lt;/p&gt;&lt;p&gt;</w:t>
      </w:r>
      <w:r>
        <w:rPr>
          <w:sz w:val="32"/>
          <w:szCs w:val="32"/>
        </w:rPr>
        <w:t>随着时间流逝，“愿意”之衣让整个城市充满了希望与欢笑。每个人都感觉到了彼此之间更加紧密，也因为这一切而变得更加幸福。我亲眼看到，当艾丽娅走进那些贫困家庭的时候，她没有带来金钱或豪华装备，只有那个简单而神圣的裙摆，每一次移动都散发出温暖光芒，就像是阳光一般照耀着他们的心灵，使得他们重新找到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很快传遍了整个王国，每个人都学会了互相帮助，无论是提供食物、教育还是其他形式支持。而最重要的是，这种精神并没有因为时间流逝而消失，它成为了我们生活的一部分，对于每个遇到困难时，都会有人伸出援手，因为每个人心中，都有那份由“愿意”之衣点燃出的火花。</w:t>
      </w:r>
      <w:r>
        <w:rPr>
          <w:sz w:val="32"/>
          <w:szCs w:val="32"/>
        </w:rPr>
        <w:t>&lt;/p&gt;&lt;p&gt;&lt;img src="/static-img/G66WEBvpvQupQLzV6oIWMM4TOIv7tCazCfEgOqFvxgdvj7gBVK1lcITybmq4dg_AnvKHTTYu_2QNvjl9kMcyzWUGCupaQInJuhmLFRap8djdDAMd5-LgNOHn7CkTbag_iclSnzYvhIsNfrKg6JSupq84Q3fzJYEMy-FPentVNaA.jpg"&gt;&lt;/p&gt;&lt;p&gt;</w:t>
      </w:r>
      <w:r>
        <w:rPr>
          <w:sz w:val="32"/>
          <w:szCs w:val="32"/>
        </w:rPr>
        <w:t>最后，当晚上的舞会结束，我们再次聚集在一起，回顾这一切。那时候，我才意识到，即使是在这样一个充满奢华与荣耀的地方，“公主”的新衣其实不过是一条简单但强大的线索，它连接着每个人的心灵，让我们共同创造出了一个更加美好世界。</w:t>
      </w:r>
      <w:r>
        <w:rPr>
          <w:sz w:val="32"/>
          <w:szCs w:val="32"/>
        </w:rPr>
        <w:t>&lt;/p&gt;&lt;p&gt;&lt;a href = "/doc/737820-</w:t>
      </w:r>
      <w:r>
        <w:rPr>
          <w:sz w:val="32"/>
          <w:szCs w:val="32"/>
        </w:rPr>
        <w:t>公主的新衣我亲眼见证了公主穿上那件神奇的新衣</w:t>
      </w:r>
      <w:r>
        <w:rPr>
          <w:sz w:val="32"/>
          <w:szCs w:val="32"/>
        </w:rPr>
        <w:t>.doc" rel="alternate" download="737820-</w:t>
      </w:r>
      <w:r>
        <w:rPr>
          <w:sz w:val="32"/>
          <w:szCs w:val="32"/>
        </w:rPr>
        <w:t>公主的新衣我亲眼见证了公主穿上那件神奇的新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