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妖修仙传我是云游的神箭手你要不要听听我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有一部神秘的传说——御妖修仙传。这是一部关于修行与战斗、仙术与妖力的传奇故事，它讲述了一个名为云游的小伙子如何从一个普通村民，成长成为了一位真正的神箭手。</w:t>
      </w:r>
      <w:r>
        <w:rPr>
          <w:sz w:val="32"/>
          <w:szCs w:val="32"/>
        </w:rPr>
        <w:t>&lt;/p&gt;&lt;p&gt;&lt;img src="/static-img/sIcs5obXhJNkKG55mmF7uVp5R2BFjksJUjohgH8FJPe173uVauXQymoojORQJome.jpg"&gt;&lt;/p&gt;&lt;p&gt;</w:t>
      </w:r>
      <w:r>
        <w:rPr>
          <w:sz w:val="32"/>
          <w:szCs w:val="32"/>
        </w:rPr>
        <w:t>云游自小便对弓箭有着浓厚的兴趣，他每天都能找到时间练习射击。他的箭术越来越精准，速度也日渐加快，不仅能够射中树上的果实，还能轻松地击落飞过头顶的鸟儿。然而，云游并不知道的是，他所处的大陆正面临着一种危机——妖怪开始侵扰人类村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云游发现自己可以通过弓箭发动一种特殊的力量，这种力量不仅能够伤害到妖怪，而且还能让他接触到更高级别的修行法术。他决定踏上寻找师傅和了解自己能力源泉之路。在这段旅途中，他遇到了许多不同的修仙者，他们各有各样的本领，但他们都有一件事共同：那就是掌握某种独特且强大的法力。</w:t>
      </w:r>
      <w:r>
        <w:rPr>
          <w:sz w:val="32"/>
          <w:szCs w:val="32"/>
        </w:rPr>
        <w:t>&lt;/p&gt;&lt;p&gt;&lt;img src="/static-img/yBfkvrDvwQp6oLF72g6n-lp5R2BFjksJUjohgH8FJPd9wbfTFZTqzYS-6Di5AX2mpeBLPFbubf8iokFMXLDM5c-8BQQ2kAQbOVvxTnT4Gv7vb0uBUlSO82UHhkceScy18AlJA88qoZFeju8z0xgrgep0ISFdRoZ8taxLfhNYHlPtjUMTVMO9VCKgzePwEyU6sdOOaPQCeAtaQzsHp_Sqhf9tH3CUeaOv5uRPuonLE1c.jpg"&gt;&lt;/p&gt;&lt;p&gt;</w:t>
      </w:r>
      <w:r>
        <w:rPr>
          <w:sz w:val="32"/>
          <w:szCs w:val="32"/>
        </w:rPr>
        <w:t>最终，在一场生死攸关的大战之后，云游被一位高深莫测的老人选为他的师傅。这位老人不仅教会了他更多先进的情感和智慧，更将他引入了“御妖修仙传”的世界。在这个世界里，每个人都拥有自己的能力，可以控制自然元素或者使用各种复杂而强大的法术。而这些法术则需要通过不断地修炼和提升才能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云游变得更加强大，他不再只是个普通的人类，而是成了人们敬仰的一代英雄。他用自己的力量保护了整个大陆，让人类得以安宁生活，并且永恒地留下了一份属于自己的印记——那就是“御”。</w:t>
      </w:r>
      <w:r>
        <w:rPr>
          <w:sz w:val="32"/>
          <w:szCs w:val="32"/>
        </w:rPr>
        <w:t>&lt;/p&gt;&lt;p&gt;&lt;img src="/static-img/EJJcPjBnhu5RL85aw3nlwFp5R2BFjksJUjohgH8FJPd9wbfTFZTqzYS-6Di5AX2mpeBLPFbubf8iokFMXLDM5c-8BQQ2kAQbOVvxTnT4Gv7vb0uBUlSO82UHhkceScy18AlJA88qoZFeju8z0xgrgep0ISFdRoZ8taxLfhNYHlPtjUMTVMO9VCKgzePwEyU6sdOOaPQCeAtaQzsHp_Sqhf9tH3CUeaOv5uRPuonLE1c.jpg"&gt;&lt;/p&gt;&lt;p&gt;&lt;a href = "/doc/737834-</w:t>
      </w:r>
      <w:r>
        <w:rPr>
          <w:sz w:val="32"/>
          <w:szCs w:val="32"/>
        </w:rPr>
        <w:t>御妖修仙传我是云游的神箭手你要不要听听我的奇遇</w:t>
      </w:r>
      <w:r>
        <w:rPr>
          <w:sz w:val="32"/>
          <w:szCs w:val="32"/>
        </w:rPr>
        <w:t>.doc" rel="alternate" download="737834-</w:t>
      </w:r>
      <w:r>
        <w:rPr>
          <w:sz w:val="32"/>
          <w:szCs w:val="32"/>
        </w:rPr>
        <w:t>御妖修仙传我是云游的神箭手你要不要听听我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