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小学时代的字海与肉身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所名为“肉色小学”的学校，这所学校的特点是教学楼和教室都被覆盖着一种特殊的树皮，外观看起来就像是由大片大片的红褐色树皮构成。这个小镇的人们都知道，在这个小学里有一位名叫小黄的小学生，他与众不同的地方不仅仅是在他的名字中有个“黄”，更重要的是，他拥有了一种罕见的超能力——能够将自己的话语转化为实际存在的文字。</w:t>
      </w:r>
      <w:r>
        <w:rPr>
          <w:sz w:val="32"/>
          <w:szCs w:val="32"/>
        </w:rPr>
        <w:t>&lt;/p&gt;&lt;p&gt;&lt;img src="/static-img/aUNWhsv_4dZooyN2itAmmH9YJyIndFr4VGpp_wtsDGy_okSp_nXEX9Bv9-TLDFQp.png"&gt;&lt;/p&gt;&lt;p&gt;</w:t>
      </w:r>
      <w:r>
        <w:rPr>
          <w:sz w:val="32"/>
          <w:szCs w:val="32"/>
        </w:rPr>
        <w:t>这意味着当他说话时，不仅可以听到声音，还会出现对应大小、颜色的字母或符号浮现在空气中，就像魔法一样。这种能力让小黄成了全校最受欢迎的小朋友，每个人都想听他说些什么，希望能看到那些奇妙的话语变成实体。</w:t>
      </w:r>
      <w:r>
        <w:rPr>
          <w:sz w:val="32"/>
          <w:szCs w:val="32"/>
        </w:rPr>
        <w:t>&lt;/p&gt;&lt;p&gt;</w:t>
      </w:r>
      <w:r>
        <w:rPr>
          <w:sz w:val="32"/>
          <w:szCs w:val="32"/>
        </w:rPr>
        <w:t>一、发现奇迹</w:t>
      </w:r>
      <w:r>
        <w:rPr>
          <w:sz w:val="32"/>
          <w:szCs w:val="32"/>
        </w:rPr>
        <w:t>&lt;/p&gt;&lt;p&gt;&lt;img src="/static-img/WYS2-rHTbJHeAut7pijif39YJyIndFr4VGpp_wtsDGxl9X_9FUwmt1UiPvm8eyl9-smzKXcD6M9UsIHfSbTbJrjQxfNcM1EQ09bk0SuLdusE0ZabS05zG0pH28s-8rZ0vBr8l_3R_7wgFSDEJzq13AOhKH0PG6AdoO6EacEwtoS__xw_9RGpO3EijtcM7h4R.jpg"&gt;&lt;/p&gt;&lt;p&gt;</w:t>
      </w:r>
      <w:r>
        <w:rPr>
          <w:sz w:val="32"/>
          <w:szCs w:val="32"/>
        </w:rPr>
        <w:t>在一次偶然的情况下，小黄意外地发挥了他的超能力。他站在课堂上回答老师的问题，那天的问题是关于中国古代的一首诗。这首诗中的某句话触动了小黄，让他无意识间释放出了那句诗中的每一个字。在同学们惊讶的地面上，仿佛有一道道金色的光芒划过，他们看到了一行行如同书法般精美的汉字飘落下来。</w:t>
      </w:r>
      <w:r>
        <w:rPr>
          <w:sz w:val="32"/>
          <w:szCs w:val="32"/>
        </w:rPr>
        <w:t>&lt;/p&gt;&lt;p&gt;</w:t>
      </w:r>
      <w:r>
        <w:rPr>
          <w:sz w:val="32"/>
          <w:szCs w:val="32"/>
        </w:rPr>
        <w:t>二、小黄之星</w:t>
      </w:r>
      <w:r>
        <w:rPr>
          <w:sz w:val="32"/>
          <w:szCs w:val="32"/>
        </w:rPr>
        <w:t>&lt;/p&gt;&lt;p&gt;&lt;img src="/static-img/dG_blcwvUle70feX74l0q39YJyIndFr4VGpp_wtsDGxl9X_9FUwmt1UiPvm8eyl9-smzKXcD6M9UsIHfSbTbJrjQxfNcM1EQ09bk0SuLdusE0ZabS05zG0pH28s-8rZ0vBr8l_3R_7wgFSDEJzq13AOhKH0PG6AdoO6EacEwtoS__xw_9RGpO3EijtcM7h4R.jpg"&gt;&lt;/p&gt;&lt;p&gt;</w:t>
      </w:r>
      <w:r>
        <w:rPr>
          <w:sz w:val="32"/>
          <w:szCs w:val="32"/>
        </w:rPr>
        <w:t>随后，小黄被送到了市里的研究中心进行深入研究。科学家们对于小黄这样的现象既惊叹又好奇，他们希望通过了解这一现象来解开人类智慧和语言之间神秘联系的大门。而为了保护这种特殊能力，也减少可能带来的危险，小镇上的居民决定对此保持秘密，只向几个可靠的人士透露消息。</w:t>
      </w:r>
      <w:r>
        <w:rPr>
          <w:sz w:val="32"/>
          <w:szCs w:val="32"/>
        </w:rPr>
        <w:t>&lt;/p&gt;&lt;p&gt;</w:t>
      </w:r>
      <w:r>
        <w:rPr>
          <w:sz w:val="32"/>
          <w:szCs w:val="32"/>
        </w:rPr>
        <w:t>三、学园生活</w:t>
      </w:r>
      <w:r>
        <w:rPr>
          <w:sz w:val="32"/>
          <w:szCs w:val="32"/>
        </w:rPr>
        <w:t>&lt;/p&gt;&lt;p&gt;&lt;img src="/static-img/zhudA69m2R_-8048aYtWYH9YJyIndFr4VGpp_wtsDGxl9X_9FUwmt1UiPvm8eyl9-smzKXcD6M9UsIHfSbTbJrjQxfNcM1EQ09bk0SuLdusE0ZabS05zG0pH28s-8rZ0vBr8l_3R_7wgFSDEJzq13AOhKH0PG6AdoO6EacEwtoS__xw_9RGpO3EijtcM7h4R.png"&gt;&lt;/p&gt;&lt;p&gt;</w:t>
      </w:r>
      <w:r>
        <w:rPr>
          <w:sz w:val="32"/>
          <w:szCs w:val="32"/>
        </w:rPr>
        <w:t>回到肉色小学，小黄变得更加出名，而且也吸引了更多孩子到这里学习。他开始使用自己独特的声音创造各种图案和形状，用这些虚拟文字装饰教室和操场，这让整个学校充满了活力。但同时，因为大家对他的关注也越来越多，他开始感到压力山大，一些孩子甚至因为嫉妒而开始排挤他。</w:t>
      </w:r>
      <w:r>
        <w:rPr>
          <w:sz w:val="32"/>
          <w:szCs w:val="32"/>
        </w:rPr>
        <w:t>&lt;/p&gt;&lt;p&gt;</w:t>
      </w:r>
      <w:r>
        <w:rPr>
          <w:sz w:val="32"/>
          <w:szCs w:val="32"/>
        </w:rPr>
        <w:t>四、友谊与挑战</w:t>
      </w:r>
      <w:r>
        <w:rPr>
          <w:sz w:val="32"/>
          <w:szCs w:val="32"/>
        </w:rPr>
        <w:t>&lt;/p&gt;&lt;p&gt;&lt;img src="/static-img/ka_j4Ek3a21QrXp1LqKmrn9YJyIndFr4VGpp_wtsDGxl9X_9FUwmt1UiPvm8eyl9-smzKXcD6M9UsIHfSbTbJrjQxfNcM1EQ09bk0SuLdusE0ZabS05zG0pH28s-8rZ0vBr8l_3R_7wgFSDEJzq13AOhKH0PG6AdoO6EacEwtoS__xw_9RGpO3EijtcM7h4R.png"&gt;&lt;/p&gt;&lt;p&gt;</w:t>
      </w:r>
      <w:r>
        <w:rPr>
          <w:sz w:val="32"/>
          <w:szCs w:val="32"/>
        </w:rPr>
        <w:t>在经历了一段艰难时期之后，小黃认识了一群理解并支持他的朋友们，他们一起帮助他处理那些负面的情绪，并且鼓励他继续用自己的方式做出贡献。当他们共同完成一项新的项目时，即使面临重重困难，最终还是成功地展示了他们合作与创新精神。</w:t>
      </w:r>
      <w:r>
        <w:rPr>
          <w:sz w:val="32"/>
          <w:szCs w:val="32"/>
        </w:rPr>
        <w:t>&lt;/p&gt;&lt;p&gt;</w:t>
      </w:r>
      <w:r>
        <w:rPr>
          <w:sz w:val="32"/>
          <w:szCs w:val="32"/>
        </w:rPr>
        <w:t>五、未来展望</w:t>
      </w:r>
      <w:r>
        <w:rPr>
          <w:sz w:val="32"/>
          <w:szCs w:val="32"/>
        </w:rPr>
        <w:t>&lt;/p&gt;&lt;p&gt;</w:t>
      </w:r>
      <w:r>
        <w:rPr>
          <w:sz w:val="32"/>
          <w:szCs w:val="32"/>
        </w:rPr>
        <w:t>随着时间推移，小黃学会如何控制并管理自己的力量，同时也学会如何利用它去帮助别人。他以一种积极主动的心态参与社会活动，从教育领域到环境保护，都用他的力量去实现梦想。而对于未来的展望，大尺寸的小黃说字多肉小学已经成为一个传奇，它激励着新一代年轻人追求自我价值，不断探索生命中的可能性。</w:t>
      </w:r>
      <w:r>
        <w:rPr>
          <w:sz w:val="32"/>
          <w:szCs w:val="32"/>
        </w:rPr>
        <w:t>&lt;/p&gt;&lt;p&gt;&lt;a href = "/doc/737975-</w:t>
      </w:r>
      <w:r>
        <w:rPr>
          <w:sz w:val="32"/>
          <w:szCs w:val="32"/>
        </w:rPr>
        <w:t>大尺寸的小黄小学时代的字海与肉身奇遇</w:t>
      </w:r>
      <w:r>
        <w:rPr>
          <w:sz w:val="32"/>
          <w:szCs w:val="32"/>
        </w:rPr>
        <w:t>.doc" rel="alternate" download="737975-</w:t>
      </w:r>
      <w:r>
        <w:rPr>
          <w:sz w:val="32"/>
          <w:szCs w:val="32"/>
        </w:rPr>
        <w:t>大尺寸的小黄小学时代的字海与肉身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