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新篇章一分五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的诞生</w:t>
      </w:r>
      <w:r>
        <w:rPr>
          <w:sz w:val="32"/>
          <w:szCs w:val="32"/>
        </w:rPr>
        <w:t>&lt;/p&gt;&lt;p&gt;&lt;img src="/static-img/yYQeXxtQrATMrr842fXR-cWBxNk6kTORTeOCHvRaKBHFPLR3e2S-r_ewmYhQda9-.jpg"&gt;&lt;/p&gt;&lt;p&gt;</w:t>
      </w:r>
      <w:r>
        <w:rPr>
          <w:sz w:val="32"/>
          <w:szCs w:val="32"/>
        </w:rPr>
        <w:t>在一个风和日丽的午后，街角的小摊上出现了一款颇具争议的新产品——新版金银瓶。它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价格吸引了无数好奇的眼光，这个数字似乎简单，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：传统与创新之交汇</w:t>
      </w:r>
      <w:r>
        <w:rPr>
          <w:sz w:val="32"/>
          <w:szCs w:val="32"/>
        </w:rPr>
        <w:t>&lt;/p&gt;&lt;p&gt;&lt;img src="/static-img/SGiAFk28pcE2gaMYzi4iBsWBxNk6kTORTeOCHvRaKBGLX7ZeYzZTsNRjMoqSmajO9gUR_eVSFv4a_ZbiIpjLM5La0I4vaB36rjOUppmsE3qmJA4cnPbc2rXaVqXsYAdl12LD6X-VkLvds-UQCchF7ILZryuoXdqLQB36V3hdueZIeJdwG5xHV7L0OGL3dW_-eidRnD5_wg9TRXiIIWYJKA.jpg"&gt;&lt;/p&gt;&lt;p&gt;</w:t>
      </w:r>
      <w:r>
        <w:rPr>
          <w:sz w:val="32"/>
          <w:szCs w:val="32"/>
        </w:rPr>
        <w:t>从古至今，“金银”这两个字在中国文化中代表着财富、尊贵，而“瓶”则象征着收藏、珍惜。在这个基础上，新版金银瓶融合了现代设计理念，将传统元素与时尚感完美结合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物是人非之谜</w:t>
      </w:r>
      <w:r>
        <w:rPr>
          <w:sz w:val="32"/>
          <w:szCs w:val="32"/>
        </w:rPr>
        <w:t>&lt;/p&gt;&lt;p&gt;&lt;img src="/static-img/iubB8gbvGCiUFamVQEcfFsWBxNk6kTORTeOCHvRaKBGLX7ZeYzZTsNRjMoqSmajO9gUR_eVSFv4a_ZbiIpjLM5La0I4vaB36rjOUppmsE3qmJA4cnPbc2rXaVqXsYAdl12LD6X-VkLvds-UQCchF7ILZryuoXdqLQB36V3hdueZIeJdwG5xHV7L0OGL3dW_-eidRnD5_wg9TRXiIIWYJKA.jpg"&gt;&lt;/p&gt;&lt;p&gt;</w:t>
      </w:r>
      <w:r>
        <w:rPr>
          <w:sz w:val="32"/>
          <w:szCs w:val="32"/>
        </w:rPr>
        <w:t>人们纷纷猜测这个价格背后的秘密。有人认为这是运气游戏，每次购买都有可能获得不同的奖励；有人则认为这是对品质的一种测试，只要你愿意为它出价，就能拥有它。而实际上，这只是小摊主为了推广而设定的一个互动环节，让消费者参与到商品创造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市场，观察发现，大多数消费者都是初次见面，他们对这个产品充满好奇，同时也有一丝犹豫。有些人觉得太便宜，不敢相信会是一件什么样的东西；有些人觉得太贵，不愿意轻易花费。但随着时间的推移，一些细心观察的人开始慢慢领悟到，它不仅仅是一个物品，更是一种生活态度和价值观念的一种体现。</w:t>
      </w:r>
      <w:r>
        <w:rPr>
          <w:sz w:val="32"/>
          <w:szCs w:val="32"/>
        </w:rPr>
        <w:t>&lt;/p&gt;&lt;p&gt;&lt;img src="/static-img/l0wNQ4bK5s85s2mvCW_4Z8WBxNk6kTORTeOCHvRaKBGLX7ZeYzZTsNRjMoqSmajO9gUR_eVSFv4a_ZbiIpjLM5La0I4vaB36rjOUppmsE3qmJA4cnPbc2rXaVqXsYAdl12LD6X-VkLvds-UQCchF7ILZryuoXdqLQB36V3hdueZIeJdwG5xHV7L0OGL3dW_-eidRnD5_wg9TRXiIIWYJKA.jpg"&gt;&lt;/p&gt;&lt;p&gt;</w:t>
      </w:r>
      <w:r>
        <w:rPr>
          <w:sz w:val="32"/>
          <w:szCs w:val="32"/>
        </w:rPr>
        <w:t>追求独特性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下，每个人都渴望自己的独特性。新的购物方式，如直播带货、社交媒体营销等，使得消费者的选择变得更加丰富多样。而对于那些追求个性的年轻人来说，寻找能够表达自己身份的一款商品成为了他们的心理需求之一。</w:t>
      </w:r>
      <w:r>
        <w:rPr>
          <w:sz w:val="32"/>
          <w:szCs w:val="32"/>
        </w:rPr>
        <w:t>&lt;/p&gt;&lt;p&gt;&lt;img src="/static-img/6HW8568C_Trl83ZmT1btv8WBxNk6kTORTeOCHvRaKBGLX7ZeYzZTsNRjMoqSmajO9gUR_eVSFv4a_ZbiIpjLM5La0I4vaB36rjOUppmsE3qmJA4cnPbc2rXaVqXsYAdl12LD6X-VkLvds-UQCchF7ILZryuoXdqLQB36V3hdueZIeJdwG5xHV7L0OGL3dW_-eidRnD5_wg9TRXiIIWYJKA.jpg"&gt;&lt;/p&gt;&lt;p&gt;</w:t>
      </w:r>
      <w:r>
        <w:rPr>
          <w:sz w:val="32"/>
          <w:szCs w:val="32"/>
        </w:rPr>
        <w:t>然而，在快节奏、高压力的生活中，有些人却忽视了品质和耐用性。这正是小摊主通过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策略想要传递给消费者的信息，即即使是一件看似平凡的小物，也值得我们去关注，因为每一次选择，都关系到我们的生活质量和个人品牌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还是复古？未来还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小摊上的新版金银瓶让人们重新审视了所谓的“高档”、“低廉”。其存在不仅是对市场的一个挑战，也是对消费心理的一个考验。在这个不断变化且竞争激烈的大时代里，无论是老牌大品牌还是这些小众创作者，都需要不断地探索，用自己的方式去触及顾客的心灵，并最终赢得那份忠诚和赞誉。这就是为什么尽管价格只需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但新版金银瓶却成为许多人的热门话题，其影响力远超乎想象的地步。而未来呢？或许只有时间才能给出答案，但无疑的是，对于那些真正懂得欣赏品质的人来说，无论何时何地，只要心向往之，那么真正属于你的东西总会找到你。</w:t>
      </w:r>
      <w:r>
        <w:rPr>
          <w:sz w:val="32"/>
          <w:szCs w:val="32"/>
        </w:rPr>
        <w:t>&lt;/p&gt;&lt;p&gt;&lt;a href = "/doc/738042-</w:t>
      </w:r>
      <w:r>
        <w:rPr>
          <w:sz w:val="32"/>
          <w:szCs w:val="32"/>
        </w:rPr>
        <w:t>金银瓶的新篇章一分五毛的奇遇</w:t>
      </w:r>
      <w:r>
        <w:rPr>
          <w:sz w:val="32"/>
          <w:szCs w:val="32"/>
        </w:rPr>
        <w:t>.doc" rel="alternate" download="738042-</w:t>
      </w:r>
      <w:r>
        <w:rPr>
          <w:sz w:val="32"/>
          <w:szCs w:val="32"/>
        </w:rPr>
        <w:t>金银瓶的新篇章一分五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