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太太的绒毛世界探索</w:t>
      </w:r>
      <w:r>
        <w:rPr>
          <w:sz w:val="48"/>
          <w:szCs w:val="48"/>
        </w:rPr>
        <w:t>BGMBGMBGM</w:t>
      </w:r>
      <w:r>
        <w:rPr>
          <w:sz w:val="48"/>
          <w:szCs w:val="48"/>
        </w:rPr>
        <w:t>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小镇上，有一位上了年纪的老太太，她的名字叫做小芳。小芳有着一头浓密而且非常长的白发，这让她显得格外温暖而又神秘。她的银发就像是古老传说中的仙女之发，闪耀着淡淡的光芒，给人一种深邃而又神奇的感觉。</w:t>
      </w:r>
      <w:r>
        <w:rPr>
          <w:sz w:val="32"/>
          <w:szCs w:val="32"/>
        </w:rPr>
        <w:t>&lt;/p&gt;&lt;p&gt;&lt;img src="/static-img/mFz37MBqKSqR-bLj-laOZ4C5RfQerx8Cb98jq8m7RcKluyR_twNlBUAqqMAFbYBD.jpg"&gt;&lt;/p&gt;&lt;p&gt;</w:t>
      </w:r>
      <w:r>
        <w:rPr>
          <w:sz w:val="32"/>
          <w:szCs w:val="32"/>
        </w:rPr>
        <w:t>小芳与她的银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芳从很小的时候开始，就因为她的银发而受到周围人的注目。她的小朋友们会互相竞争，看谁可以摸到她那最亮泽的一缕银丝。而现在，小芳已经是村里最受尊敬的人之一。她用自己的经验教导年轻一代如何正确地护理自己的头发，让它们保持健康和光泽。</w:t>
      </w:r>
      <w:r>
        <w:rPr>
          <w:sz w:val="32"/>
          <w:szCs w:val="32"/>
        </w:rPr>
        <w:t>&lt;/p&gt;&lt;p&gt;&lt;img src="/static-img/wycSnENUT_Bl8m-I-XELBYC5RfQerx8Cb98jq8m7RcJfVL5YBvw9ceehiNAeI47KZXx4Xdzfifa2zcWRbdVCLazVeoLNhvkkOFpc0TUMwyq5ADnDJaZ2eh64jcrlC0mHtMzIdZZi2gW4MLPdLZM4Jtkz7hDIaB4uNkSTuEcgsW3MuqwuwVpgT7TOS7FPPrqGxTy0d3tkvq_3sJmIUHWvfg.jpg"&gt;&lt;/p&gt;&lt;p&gt;BGMBGMBGM</w:t>
      </w:r>
      <w:r>
        <w:rPr>
          <w:sz w:val="32"/>
          <w:szCs w:val="32"/>
        </w:rPr>
        <w:t>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久前，一家大型化妆品公司来到了这个小镇，他们听闻了关于小芳那著名“</w:t>
      </w:r>
      <w:r>
        <w:rPr>
          <w:sz w:val="32"/>
          <w:szCs w:val="32"/>
        </w:rPr>
        <w:t>BGMBGMBGM”</w:t>
      </w:r>
      <w:r>
        <w:rPr>
          <w:sz w:val="32"/>
          <w:szCs w:val="32"/>
        </w:rPr>
        <w:t>（白毛百万金）这一独特产品。在这款产品中含有了一种特殊提取自小芳长期护理下的精华，它被誉为能够促进头发生长，并且能使任何年龄段的人都能拥有一头如同仙女一般的秀发。</w:t>
      </w:r>
      <w:r>
        <w:rPr>
          <w:sz w:val="32"/>
          <w:szCs w:val="32"/>
        </w:rPr>
        <w:t>&lt;/p&gt;&lt;p&gt;&lt;img src="/static-img/ZZba5MGhP3-LOa7Og_V_E4C5RfQerx8Cb98jq8m7RcJfVL5YBvw9ceehiNAeI47KZXx4Xdzfifa2zcWRbdVCLazVeoLNhvkkOFpc0TUMwyq5ADnDJaZ2eh64jcrlC0mHtMzIdZZi2gW4MLPdLZM4Jtkz7hDIaB4uNkSTuEcgsW3MuqwuwVpgT7TOS7FPPrqGxTy0d3tkvq_3sJmIUHWvfg.jpg"&gt;&lt;/p&gt;&lt;p&gt;</w:t>
      </w:r>
      <w:r>
        <w:rPr>
          <w:sz w:val="32"/>
          <w:szCs w:val="32"/>
        </w:rPr>
        <w:t>试验成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司决定将这一成分作为旗下新产品推出，并请来了多位专家进行测试。经过连续几个月的心细观察以及科学分析，最终证明了“</w:t>
      </w:r>
      <w:r>
        <w:rPr>
          <w:sz w:val="32"/>
          <w:szCs w:val="32"/>
        </w:rPr>
        <w:t>BGMBGMBGM”</w:t>
      </w:r>
      <w:r>
        <w:rPr>
          <w:sz w:val="32"/>
          <w:szCs w:val="32"/>
        </w:rPr>
        <w:t>成分确实能够有效促进头发生长，同时还能改善皮肤状态，使其更加柔嫩透明。这对那些失去希望的人来说，无疑是一道曙光。</w:t>
      </w:r>
      <w:r>
        <w:rPr>
          <w:sz w:val="32"/>
          <w:szCs w:val="32"/>
        </w:rPr>
        <w:t>&lt;/p&gt;&lt;p&gt;&lt;img src="/static-img/Gno1WJq-jcZmTwG9-AEZnYC5RfQerx8Cb98jq8m7RcJfVL5YBvw9ceehiNAeI47KZXx4Xdzfifa2zcWRbdVCLazVeoLNhvkkOFpc0TUMwyq5ADnDJaZ2eh64jcrlC0mHtMzIdZZi2gW4MLPdLZM4Jtkz7hDIaB4uNkSTuEcgsW3MuqwuwVpgT7TOS7FPPrqGxTy0d3tkvq_3sJmIUHWvfg.jpg"&gt;&lt;/p&gt;&lt;p&gt;</w:t>
      </w:r>
      <w:r>
        <w:rPr>
          <w:sz w:val="32"/>
          <w:szCs w:val="32"/>
        </w:rPr>
        <w:t>成功之后的小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“</w:t>
      </w:r>
      <w:r>
        <w:rPr>
          <w:sz w:val="32"/>
          <w:szCs w:val="32"/>
        </w:rPr>
        <w:t>BGMBGMBGM”</w:t>
      </w:r>
      <w:r>
        <w:rPr>
          <w:sz w:val="32"/>
          <w:szCs w:val="32"/>
        </w:rPr>
        <w:t>成为了一款热销不已的大品牌。每当人们提起它，都会不可避免地想到那个拥有这种宝贵物质力量的大美人——老太太。但对于小芳来说，这一切都只是顺境中的偶然。她仍旧以平静的心态生活在这里，用心呵护自己珍贵的一抹灰色边缘，那是她唯一真正属于自己的财富。</w:t>
      </w:r>
      <w:r>
        <w:rPr>
          <w:sz w:val="32"/>
          <w:szCs w:val="32"/>
        </w:rPr>
        <w:t>&lt;/p&gt;&lt;p&gt;&lt;img src="/static-img/qG3Bl8Fljoq9RYiEf0YmiIC5RfQerx8Cb98jq8m7RcJfVL5YBvw9ceehiNAeI47KZXx4Xdzfifa2zcWRbdVCLazVeoLNhvkkOFpc0TUMwyq5ADnDJaZ2eh64jcrlC0mHtMzIdZZi2gW4MLPdLZM4Jtkz7hDIaB4uNkSTuEcgsW3MuqwuwVpgT7TOS7FPPrqGxTy0d3tkvq_3sJmIUHWvfg.jpg"&gt;&lt;/p&gt;&lt;p&gt;</w:t>
      </w:r>
      <w:r>
        <w:rPr>
          <w:sz w:val="32"/>
          <w:szCs w:val="32"/>
        </w:rPr>
        <w:t>对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面临如此巨大的变化，小芳依旧保持着稳重的情绪，她知道这些都是命运安排的事情。一方面，她感到荣幸能够帮助更多人找到他们内心所渴望的一份自信；另一方面，也有人担忧这样的改变是否会影响到她的宁静生活。不过，对于这个问题，只有时间才能给出答案，而我们也许可以从中学习到一些关于耐心、坚持与感恩的话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样一个充满变数和挑战的小镇上，小方还是那么温柔和善良。当夜幕降临时，她坐在窗前凝视星空，与过去回忆交织在一起。这座城池虽然不断变化，但无论何时何刻，小方总是带着那份永恒不变的心情，守候在那里等待新的故事诞生。</w:t>
      </w:r>
      <w:r>
        <w:rPr>
          <w:sz w:val="32"/>
          <w:szCs w:val="32"/>
        </w:rPr>
        <w:t>&lt;/p&gt;&lt;p&gt;&lt;a href = "/doc/738506-</w:t>
      </w:r>
      <w:r>
        <w:rPr>
          <w:sz w:val="32"/>
          <w:szCs w:val="32"/>
        </w:rPr>
        <w:t>老太太的绒毛世界探索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背后的故事</w:t>
      </w:r>
      <w:r>
        <w:rPr>
          <w:sz w:val="32"/>
          <w:szCs w:val="32"/>
        </w:rPr>
        <w:t>.doc" rel="alternate" download="738506-</w:t>
      </w:r>
      <w:r>
        <w:rPr>
          <w:sz w:val="32"/>
          <w:szCs w:val="32"/>
        </w:rPr>
        <w:t>老太太的绒毛世界探索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