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全集下载我是如何在网上找到的那个让所有人都沉默的神秘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我闲逛于网络的海洋中，寻找着那份让人沉醉的心灵食粮。我的目光如同探险家一般，在无数的链接和推荐之间穿梭，不断地追寻着那个被众多书友推崇为“寂灭天骄”的神秘小说。</w:t>
      </w:r>
      <w:r>
        <w:rPr>
          <w:sz w:val="32"/>
          <w:szCs w:val="32"/>
        </w:rPr>
        <w:t>&lt;/p&gt;&lt;p&gt;&lt;img src="/static-img/wq_yVzmRw40JblsM8c5PbuLJurk7B_YokmbcBlTuVjuc2fBMEiM8mmsUAFwUBMMr.jpg"&gt;&lt;/p&gt;&lt;p&gt;</w:t>
      </w:r>
      <w:r>
        <w:rPr>
          <w:sz w:val="32"/>
          <w:szCs w:val="32"/>
        </w:rPr>
        <w:t>我清楚地记得，那个时候网上关于这本书的讨论正如潮水般汹涌澎湃，每个人都在谈论它令人心动的情节、深邃的人物魅力以及那种超脱尘世却又触及灵魂深处的情感共鸣。我心中一股强烈的好奇之情驱使我必须亲自去体验一下这个传说中的作品。</w:t>
      </w:r>
      <w:r>
        <w:rPr>
          <w:sz w:val="32"/>
          <w:szCs w:val="32"/>
        </w:rPr>
        <w:t>&lt;/p&gt;&lt;p&gt;</w:t>
      </w:r>
      <w:r>
        <w:rPr>
          <w:sz w:val="32"/>
          <w:szCs w:val="32"/>
        </w:rPr>
        <w:t>终于，在一片杂乱无章的</w:t>
      </w:r>
      <w:r>
        <w:rPr>
          <w:sz w:val="32"/>
          <w:szCs w:val="32"/>
        </w:rPr>
        <w:t>txt</w:t>
      </w:r>
      <w:r>
        <w:rPr>
          <w:sz w:val="32"/>
          <w:szCs w:val="32"/>
        </w:rPr>
        <w:t>下载网站中，我找到了“寂灭天骄”的全集。我的指尖轻轻点击了鼠标，一段时间后，文件缓缓打开。在接下来的几个小时里，我完全沉浸于书中的世界，不曾抬头，只是静静地阅读那些充满智慧与悲剧的话语。</w:t>
      </w:r>
      <w:r>
        <w:rPr>
          <w:sz w:val="32"/>
          <w:szCs w:val="32"/>
        </w:rPr>
        <w:t>&lt;/p&gt;&lt;p&gt;&lt;img src="/static-img/P0uNU5015UZnJqP-EBLJWuLJurk7B_YokmbcBlTuVjsu-SNBKRvG4FI8o1xy5AZa9CaBXJHQ51wnC3WzXm2PsyCC_TXF-GmuPAL0UYotSitGBYipfqlKIplIICbS0I5TjoM4-VoGGJnDHSByDX6m0XML0VhdX5Xz0v98F_agxoM.jpg"&gt;&lt;/p&gt;&lt;p&gt;</w:t>
      </w:r>
      <w:r>
        <w:rPr>
          <w:sz w:val="32"/>
          <w:szCs w:val="32"/>
        </w:rPr>
        <w:t>那是一场精神上的旅程，让我对生命有了更深刻的一层理解。在阅读结束之后，我仿佛也经历了一番洗礼，眼前的世界似乎更加明朗，而内心则变得更加宁静。我知道，这次遇见将是我人生旅途中的一大转折点，也许有些人的命运可以用“寂灭天骄”来形容，但对于我来说，它成为了通往内心真理的一个桥梁。</w:t>
      </w:r>
      <w:r>
        <w:rPr>
          <w:sz w:val="32"/>
          <w:szCs w:val="32"/>
        </w:rPr>
        <w:t>&lt;/p&gt;&lt;p&gt;&lt;a href = "/doc/738567-</w:t>
      </w:r>
      <w:r>
        <w:rPr>
          <w:sz w:val="32"/>
          <w:szCs w:val="32"/>
        </w:rPr>
        <w:t>寂灭天骄</w:t>
      </w:r>
      <w:r>
        <w:rPr>
          <w:sz w:val="32"/>
          <w:szCs w:val="32"/>
        </w:rPr>
        <w:t>txt</w:t>
      </w:r>
      <w:r>
        <w:rPr>
          <w:sz w:val="32"/>
          <w:szCs w:val="32"/>
        </w:rPr>
        <w:t>全集下载我是如何在网上找到的那个让所有人都沉默的神秘小说</w:t>
      </w:r>
      <w:r>
        <w:rPr>
          <w:sz w:val="32"/>
          <w:szCs w:val="32"/>
        </w:rPr>
        <w:t>.doc" rel="alternate" download="738567-</w:t>
      </w:r>
      <w:r>
        <w:rPr>
          <w:sz w:val="32"/>
          <w:szCs w:val="32"/>
        </w:rPr>
        <w:t>寂灭天骄</w:t>
      </w:r>
      <w:r>
        <w:rPr>
          <w:sz w:val="32"/>
          <w:szCs w:val="32"/>
        </w:rPr>
        <w:t>txt</w:t>
      </w:r>
      <w:r>
        <w:rPr>
          <w:sz w:val="32"/>
          <w:szCs w:val="32"/>
        </w:rPr>
        <w:t>全集下载我是如何在网上找到的那个让所有人都沉默的神秘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