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独家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？】</w:t>
      </w:r>
      <w:r>
        <w:rPr>
          <w:sz w:val="32"/>
          <w:szCs w:val="32"/>
        </w:rPr>
        <w:t>&lt;/p&gt;&lt;p&gt;&lt;img src="/static-img/MS7lMHpM40rpw5nxGmjkAHwtHFAkd-VWvSaI1MQGuu1HKJDYYW0CqZP7gA1Jrf5k.png"&gt;&lt;/p&gt;&lt;p&gt;</w:t>
      </w:r>
      <w:r>
        <w:rPr>
          <w:sz w:val="32"/>
          <w:szCs w:val="32"/>
        </w:rPr>
        <w:t>在当今的娱乐产业中，随着科技的不断发展和互联网的普及，各种各样的影视内容涌现出来，其中就有了名为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的独特类型。这种类型的电影不仅仅是一种简单的影片，它更像是一个门户，一扇通往多元文化与艺术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理解“一、二、三”代表的是什么？】</w:t>
      </w:r>
      <w:r>
        <w:rPr>
          <w:sz w:val="32"/>
          <w:szCs w:val="32"/>
        </w:rPr>
        <w:t>&lt;/p&gt;&lt;p&gt;&lt;img src="/static-img/EskNxtjlvdwTYhV6bT8_KnwtHFAkd-VWvSaI1MQGuu2eMDELISCtc2R1blBgDPESuDggAYIltRgu2O_TPTNzqlyLKRhnVtdTCZY0rwNdBn8rh2pYgj3qDZXmxv3n6alm58-XyV_jnjw56KDavy8LwrTj-W3-PqY3siIBP1LZt5tF9WWvtBzkN3XyKC9ceFTl.jpeg"&gt;&lt;/p&gt;&lt;p&gt;</w:t>
      </w:r>
      <w:r>
        <w:rPr>
          <w:sz w:val="32"/>
          <w:szCs w:val="32"/>
        </w:rPr>
        <w:t>首先，我们需要明确，“一、二、三”并不是指具体某个数字或排名，而是象征性的标签，用以划分不同的内容区域。其中，“一”通常代表着主流、正规、专业；“二”则可能涉及一些边缘或者更加具有挑战性质的内容；而“三”，则可能包含一些极端或者冒险至上的元素。在这些区域内，观众可以找到符合自己兴趣和偏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进站口电影背后的文化意义】</w:t>
      </w:r>
      <w:r>
        <w:rPr>
          <w:sz w:val="32"/>
          <w:szCs w:val="32"/>
        </w:rPr>
        <w:t>&lt;/p&gt;&lt;p&gt;&lt;img src="/static-img/ZPB9d8I4-gxhNOevnVYiZXwtHFAkd-VWvSaI1MQGuu2eMDELISCtc2R1blBgDPESuDggAYIltRgu2O_TPTNzqlyLKRhnVtdTCZY0rwNdBn8rh2pYgj3qDZXmxv3n6alm58-XyV_jnjw56KDavy8LwrTj-W3-PqY3siIBP1LZt5tF9WWvtBzkN3XyKC9ceFTl.jpg"&gt;&lt;/p&gt;&lt;p&gt;</w:t>
      </w:r>
      <w:r>
        <w:rPr>
          <w:sz w:val="32"/>
          <w:szCs w:val="32"/>
        </w:rPr>
        <w:t>从历史上看，每一个时代都有其特定的文化表现形式。而现在，这些表现形式更多地体现在网络上。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，作为一种新的文化现象，其存在本身就是对我们这个时代的一种反映。它不仅提供了一种新的娱乐方式，也为年轻人提供了一种表达自我、释放压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支持下的新媒体生态】</w:t>
      </w:r>
      <w:r>
        <w:rPr>
          <w:sz w:val="32"/>
          <w:szCs w:val="32"/>
        </w:rPr>
        <w:t>&lt;/p&gt;&lt;p&gt;&lt;img src="/static-img/0w7l7_aivpNBJcReq8jGo3wtHFAkd-VWvSaI1MQGuu2eMDELISCtc2R1blBgDPESuDggAYIltRgu2O_TPTNzqlyLKRhnVtdTCZY0rwNdBn8rh2pYgj3qDZXmxv3n6alm58-XyV_jnjw56KDavy8LwrTj-W3-PqY3siIBP1LZt5tF9WWvtBzkN3XyKC9ceFTl.jpg"&gt;&lt;/p&gt;&lt;p&gt;</w:t>
      </w:r>
      <w:r>
        <w:rPr>
          <w:sz w:val="32"/>
          <w:szCs w:val="32"/>
        </w:rPr>
        <w:t>在这个过程中，技术发挥了重要作用。不论是在制作还是发布方面，都离不开现代化设备和软件。例如，在视频拍摄上，可以使用高清画质相机来保证画面的质量；在后期编辑上，则可以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提升画面细节，从而让整部作品达到商业级别。这一切都是通过互联网快速分享给观众，使得信息量爆炸式增长，同时也加剧了竞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观众参与与互动机制构建】</w:t>
      </w:r>
      <w:r>
        <w:rPr>
          <w:sz w:val="32"/>
          <w:szCs w:val="32"/>
        </w:rPr>
        <w:t>&lt;/p&gt;&lt;p&gt;&lt;img src="/static-img/my24hHOl9sd3EdXl8EMQBHwtHFAkd-VWvSaI1MQGuu2eMDELISCtc2R1blBgDPESuDggAYIltRgu2O_TPTNzqlyLKRhnVtdTCZY0rwNdBn8rh2pYgj3qDZXmxv3n6alm58-XyV_jnjw56KDavy8LwrTj-W3-PqY3siIBP1LZt5tF9WWvtBzkN3XyKC9ceFTl.jpg"&gt;&lt;/p&gt;&lt;p&gt;</w:t>
      </w:r>
      <w:r>
        <w:rPr>
          <w:sz w:val="32"/>
          <w:szCs w:val="32"/>
        </w:rPr>
        <w:t>与此同时，不同于过去那种单向推广模式，现在很多用户希望能够参与到创作之中，这也是为什么很多影视作品会设计一些互动环节，如问答、投票等，以此吸引观众参与，并且增加他们对这类内容的粘性。此外，还有一些社区功能，比如评论区、讨论组，让用户之间形成社群，从而促进行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变化与发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疑会有更多关于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的创新出现。在未来的日子里，或许我们能看到更精彩的地球探险片，或许能听到更加深刻的人文关怀故事。但无论如何，一点都不难预见的是，这个领域将继续保持其迅猛增长趋势，因为它满足了人们对于新奇、新鲜事物追求的心理需求，同时也为创作者们提供了一条前所未有的职业道路。</w:t>
      </w:r>
      <w:r>
        <w:rPr>
          <w:sz w:val="32"/>
          <w:szCs w:val="32"/>
        </w:rPr>
        <w:t>&lt;/p&gt;&lt;p&gt;&lt;a href = "/doc/738577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独家影视作品</w:t>
      </w:r>
      <w:r>
        <w:rPr>
          <w:sz w:val="32"/>
          <w:szCs w:val="32"/>
        </w:rPr>
        <w:t>.doc" rel="alternate" download="738577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独家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