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爱情的温暖与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夜晚，室内温暖而柔和的灯光照耀着我们俩人。我的女朋友小芳，穿着一件白色的睡衣，在被窝里蜷缩成一团，她的声音轻轻地从口袋里传出：“宝贝，我想你了。”</w:t>
      </w:r>
      <w:r>
        <w:rPr>
          <w:sz w:val="32"/>
          <w:szCs w:val="32"/>
        </w:rPr>
        <w:t>&lt;/p&gt;&lt;p&gt;&lt;img src="/static-img/zlZEaRMAoauJw_he9S1LrXHo-YZAvw--NrmlOvPcAQX6tqVhe6pAKXe6LXSU2BYU.jpg"&gt;&lt;/p&gt;&lt;p&gt;</w:t>
      </w:r>
      <w:r>
        <w:rPr>
          <w:sz w:val="32"/>
          <w:szCs w:val="32"/>
        </w:rPr>
        <w:t>我微笑着走过去，将她紧紧拥抱在怀中。她抬起头，用那双清澈的大眼睛望着我，“宝贝，我要你。” 这句话仿佛是从心底深处发出的，每一个字都承载着爱与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窝里的撒娇》</w:t>
      </w:r>
      <w:r>
        <w:rPr>
          <w:sz w:val="32"/>
          <w:szCs w:val="32"/>
        </w:rPr>
        <w:t>&lt;/p&gt;&lt;p&gt;&lt;img src="/static-img/Ral_KZjWuze5R26NAbLy_3Ho-YZAvw--NrmlOvPcAQWh2iu_FhJ6z8povGyNuW_V2WLlMK75c48yfoU_0L028azHUzsLWT5EEIzRBiiGFhiDdO4d2m8cyokR6D0rw7bhCNqzDDrSORr5r45uQNwHahEK9EOO5TWSZ1bhZqk08HMBiPsX2IWwklxJJr6NuDuiYOsVwJBG6wX2dpaU2EuWOQ.jpg"&gt;&lt;/p&gt;&lt;p&gt;</w:t>
      </w:r>
      <w:r>
        <w:rPr>
          <w:sz w:val="32"/>
          <w:szCs w:val="32"/>
        </w:rPr>
        <w:t>这不仅仅是一句简单的话语，它背后隐藏的是两个人的故事，是爱情的真实写照。在这个世界上，有些事情不能用言语来表达，只有通过这样的举动和语言间接地传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撒娇说要》</w:t>
      </w:r>
      <w:r>
        <w:rPr>
          <w:sz w:val="32"/>
          <w:szCs w:val="32"/>
        </w:rPr>
        <w:t>&lt;/p&gt;&lt;p&gt;&lt;img src="/static-img/VTs24tp8cbkjixzbLwg6eXHo-YZAvw--NrmlOvPcAQWh2iu_FhJ6z8povGyNuW_V2WLlMK75c48yfoU_0L028azHUzsLWT5EEIzRBiiGFhiDdO4d2m8cyokR6D0rw7bhCNqzDDrSORr5r45uQNwHahEK9EOO5TWSZ1bhZqk08HMBiPsX2IWwklxJJr6NuDuiYOsVwJBG6wX2dpaU2EuWOQ.png"&gt;&lt;/p&gt;&lt;p&gt;</w:t>
      </w:r>
      <w:r>
        <w:rPr>
          <w:sz w:val="32"/>
          <w:szCs w:val="32"/>
        </w:rPr>
        <w:t>小芳总是这样，在需要的时候她会变得特别敏感，像个孩子一样，不断地表达自己的需求和渴望。我知道，这是她的方式，是一种对我的关注，也是一种对未来的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暖的包容》</w:t>
      </w:r>
      <w:r>
        <w:rPr>
          <w:sz w:val="32"/>
          <w:szCs w:val="32"/>
        </w:rPr>
        <w:t>&lt;/p&gt;&lt;p&gt;&lt;img src="/static-img/tYmZQwfOCGeppbNVhmVP6HHo-YZAvw--NrmlOvPcAQWh2iu_FhJ6z8povGyNuW_V2WLlMK75c48yfoU_0L028azHUzsLWT5EEIzRBiiGFhiDdO4d2m8cyokR6D0rw7bhCNqzDDrSORr5r45uQNwHahEK9EOO5TWSZ1bhZqk08HMBiPsX2IWwklxJJr6NuDuiYOsVwJBG6wX2dpaU2EuWOQ.png"&gt;&lt;/p&gt;&lt;p&gt;</w:t>
      </w:r>
      <w:r>
        <w:rPr>
          <w:sz w:val="32"/>
          <w:szCs w:val="32"/>
        </w:rPr>
        <w:t>在她的眼中，我不只是一个男朋友，更是一个可以依靠的人。每当夜深人静之时，她就会将自己倾泻给我，无论是烦恼还是梦想，都无所保留。我能感受到她对于生活、对于未来的一份执著与热烈，这让我感到既自豪又有些压力，但更多的是幸福，因为这是我能够为她做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柔情似水》</w:t>
      </w:r>
      <w:r>
        <w:rPr>
          <w:sz w:val="32"/>
          <w:szCs w:val="32"/>
        </w:rPr>
        <w:t>&lt;/p&gt;&lt;p&gt;&lt;img src="/static-img/mYtYCXniInpHLcss7bJz-3Ho-YZAvw--NrmlOvPcAQWh2iu_FhJ6z8povGyNuW_V2WLlMK75c48yfoU_0L028azHUzsLWT5EEIzRBiiGFhiDdO4d2m8cyokR6D0rw7bhCNqzDDrSORr5r45uQNwHahEK9EOO5TWSZ1bhZqk08HMBiPsX2IWwklxJJr6NuDuiYOsVwJBG6wX2dpaU2EuWOQ.jpg"&gt;&lt;/p&gt;&lt;p&gt;</w:t>
      </w:r>
      <w:r>
        <w:rPr>
          <w:sz w:val="32"/>
          <w:szCs w:val="32"/>
        </w:rPr>
        <w:t>面对她的撒娇说要，我无法拒绝。这不仅仅是一个简单的情感回应，更是一种责任，一种承诺。一旦选择了对方，就意味着愿意随时陪伴，无论何时何地，都能成为彼此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绵密的拥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的小屋里，我们没有开灯，只有窗外雪花闪烁的光芒作为背景。那一刻，我们之间隔开了时间和空间，最终只剩下彼此的心跳声。我们的身体贴得更近，那是我曾经遇到过最温暖的一次拥抱。而那句话“女朋友被窝里撒娇说要”就像是这场冬日之夜最美丽的情诗，是我们共同编织的一个永恒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歌》</w:t>
      </w:r>
      <w:r>
        <w:rPr>
          <w:sz w:val="32"/>
          <w:szCs w:val="32"/>
        </w:rPr>
        <w:t>&lt;/p&gt;&lt;p&gt;&lt;a href = "/doc/738636-</w:t>
      </w:r>
      <w:r>
        <w:rPr>
          <w:sz w:val="32"/>
          <w:szCs w:val="32"/>
        </w:rPr>
        <w:t>女朋友被窝里撒娇说要爱情的温暖与柔情</w:t>
      </w:r>
      <w:r>
        <w:rPr>
          <w:sz w:val="32"/>
          <w:szCs w:val="32"/>
        </w:rPr>
        <w:t>.doc" rel="alternate" download="738636-</w:t>
      </w:r>
      <w:r>
        <w:rPr>
          <w:sz w:val="32"/>
          <w:szCs w:val="32"/>
        </w:rPr>
        <w:t>女朋友被窝里撒娇说要爱情的温暖与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