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探索音乐中的文化表达与情感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粗长尖叫正在播放</w:t>
      </w:r>
      <w:r>
        <w:rPr>
          <w:sz w:val="32"/>
          <w:szCs w:val="32"/>
        </w:rPr>
        <w:t>&lt;/p&gt;&lt;p&gt;&lt;img src="/static-img/igOheMibfGOpajPEmfc8p0V5wLCUkn6ogXV4shpEVy--11692bo5oFTZXI-hpCYP.png"&gt;&lt;/p&gt;&lt;p&gt;</w:t>
      </w:r>
      <w:r>
        <w:rPr>
          <w:sz w:val="32"/>
          <w:szCs w:val="32"/>
        </w:rPr>
        <w:t>在这个充满活力的节奏中，人们忘记了时间和空间的界限，他们被一股无法抗拒的力量所吸引。这种力量源自黑人粗长尖叫，这种声音在音乐史上占有一席之地，它不仅是一种表达，更是情感释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的根源</w:t>
      </w:r>
      <w:r>
        <w:rPr>
          <w:sz w:val="32"/>
          <w:szCs w:val="32"/>
        </w:rPr>
        <w:t>&lt;/p&gt;&lt;p&gt;&lt;img src="/static-img/g3umTST8i2rMIzW4poVj_0V5wLCUkn6ogXV4shpEVy_OEPb-O4ErXpAVWM-3SDtUQNemESF8q0PWnOwRZMaINiaVRvk81v5xkyp9CpVRdrn8lPVfE6iWngh0gMLWwKdNLnVqc1UJ8fcMzOC8UFvf39H8gXxrMaodAV6Cb-s48PY.jpg"&gt;&lt;/p&gt;&lt;p&gt;</w:t>
      </w:r>
      <w:r>
        <w:rPr>
          <w:sz w:val="32"/>
          <w:szCs w:val="32"/>
        </w:rPr>
        <w:t>黑人粗长尖叫，是一种深植于非洲传统文化中的声音形式。在非洲大陆，每一个声音都有其独特的意义，它们用于沟通、祈求或庆祝。这些声音随着奴隶交易和殖民主义的扩散，逐渐融入到世界各地的人类音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角色</w:t>
      </w:r>
      <w:r>
        <w:rPr>
          <w:sz w:val="32"/>
          <w:szCs w:val="32"/>
        </w:rPr>
        <w:t>&lt;/p&gt;&lt;p&gt;&lt;img src="/static-img/GadUxdXt8tbTktj_Rdi1-UV5wLCUkn6ogXV4shpEVy_OEPb-O4ErXpAVWM-3SDtUQNemESF8q0PWnOwRZMaINiaVRvk81v5xkyp9CpVRdrn8lPVfE6iWngh0gMLWwKdNLnVqc1UJ8fcMzOC8UFvf39H8gXxrMaodAV6Cb-s48PY.png"&gt;&lt;/p&gt;&lt;p&gt;</w:t>
      </w:r>
      <w:r>
        <w:rPr>
          <w:sz w:val="32"/>
          <w:szCs w:val="32"/>
        </w:rPr>
        <w:t>当我们提到“黑人粗长尖叫正在播放”时，我们指的是一种特殊的声音效果，这种效果常见于爵士乐、布鲁斯乐和灵魂乐等风格中。它往往出现在歌曲的情感高潮处，如爱情宣言、失恋哀愁或者对自由与平等的呼吁。在这些场合下，这种发声方式不仅传递了强烈的情感，还给予了听众深刻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解读</w:t>
      </w:r>
      <w:r>
        <w:rPr>
          <w:sz w:val="32"/>
          <w:szCs w:val="32"/>
        </w:rPr>
        <w:t>&lt;/p&gt;&lt;p&gt;&lt;img src="/static-img/6H3KNsuXJ3n9JO0nHixikkV5wLCUkn6ogXV4shpEVy_OEPb-O4ErXpAVWM-3SDtUQNemESF8q0PWnOwRZMaINiaVRvk81v5xkyp9CpVRdrn8lPVfE6iWngh0gMLWwKdNLnVqc1UJ8fcMzOC8UFvf39H8gXxrMaodAV6Cb-s48PY.png"&gt;&lt;/p&gt;&lt;p&gt;</w:t>
      </w:r>
      <w:r>
        <w:rPr>
          <w:sz w:val="32"/>
          <w:szCs w:val="32"/>
        </w:rPr>
        <w:t>从心理学角度来看，当一个人发出这样的声音时，他可能是在试图通过身体语言来强化自己的情绪表达。这是一种自然而然的人类行为，因为我们的身体会自动反映出我们内心的情绪状态。当人们感到激动或悲伤时，他们更倾向于使用这种原始而直接的声音表达自己，而不是依赖于复杂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NkLKIqjA5Tm6IJjHxkKp1UV5wLCUkn6ogXV4shpEVy_OEPb-O4ErXpAVWM-3SDtUQNemESF8q0PWnOwRZMaINiaVRvk81v5xkyp9CpVRdrn8lPVfE6iWngh0gMLWwKdNLnVqc1UJ8fcMzOC8UFvf39H8gXxrMaodAV6Cb-s48PY.png"&gt;&lt;/p&gt;&lt;p&gt;</w:t>
      </w:r>
      <w:r>
        <w:rPr>
          <w:sz w:val="32"/>
          <w:szCs w:val="32"/>
        </w:rPr>
        <w:t>这段历史上的音符，不仅是个人情感的一部分，也是社会运动的一个重要组成部分。比如，在美国民权运动期间，“黑人的命也是命”的口号便以坚定的信念和激昂的声音伴随着每一次游行示威。他们用这样的喊声唤醒了公众对不公现象的问题意识，并推动了一系列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“黑人的粗长尖叫”同样是一个丰富的话题。这一元素被广泛应用于各种艺术作品中，从诗歌到油画，从舞蹈到电影，每个艺术家都尝试以自己的方式去捕捉并展现这一精神实体。无论是在经典还是现代作品中，这些高扬的情感总能触动观众的心弦，让他们感觉自己也成为那首歌曲的一部分，一起参与这场关于自由与正义的大型演唱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当你听到“黑人粗长尖叫正在播放”，不要只看到文字，你要用耳朵去听，用心去感受。你将发现，那不是只是简单的声音，而是一个文化桥梁，是一个连接过去与未来的纽带，是一个让我们共同欢笑、共同流泪甚至一起奋斗的手臂相拥。而最终，无论何时何地，只要有人能够勇敢地发出那份原始而真挚的声音，那份精神就不会消失，它将继续激励着世代相传，以此作为人类永恒的情怀——追求自由，维护正义，以及为梦想献上最真挚的心灵赞歌。</w:t>
      </w:r>
      <w:r>
        <w:rPr>
          <w:sz w:val="32"/>
          <w:szCs w:val="32"/>
        </w:rPr>
        <w:t>&lt;/p&gt;&lt;p&gt;&lt;a href = "/doc/738660-</w:t>
      </w:r>
      <w:r>
        <w:rPr>
          <w:sz w:val="32"/>
          <w:szCs w:val="32"/>
        </w:rPr>
        <w:t>黑人粗长尖叫探索音乐中的文化表达与情感释放</w:t>
      </w:r>
      <w:r>
        <w:rPr>
          <w:sz w:val="32"/>
          <w:szCs w:val="32"/>
        </w:rPr>
        <w:t>.doc" rel="alternate" download="738660-</w:t>
      </w:r>
      <w:r>
        <w:rPr>
          <w:sz w:val="32"/>
          <w:szCs w:val="32"/>
        </w:rPr>
        <w:t>黑人粗长尖叫探索音乐中的文化表达与情感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