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下来视频亲子互动视频家长育儿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互动视频，家长育儿技巧分享</w:t>
      </w:r>
      <w:r>
        <w:rPr>
          <w:sz w:val="32"/>
          <w:szCs w:val="32"/>
        </w:rPr>
        <w:t>&lt;/p&gt;&lt;p&gt;&lt;img src="/static-img/5ScJ9W4-UkELp65toyFNDKjfyWpk4H29MitwabjX0afnp1tgYh4M9U9QrV3z0N-H.jpg"&gt;&lt;/p&gt;&lt;p&gt;</w:t>
      </w:r>
      <w:r>
        <w:rPr>
          <w:sz w:val="32"/>
          <w:szCs w:val="32"/>
        </w:rPr>
        <w:t>为什么宝宝是我撞进入还是你坐下来视频？</w:t>
      </w:r>
      <w:r>
        <w:rPr>
          <w:sz w:val="32"/>
          <w:szCs w:val="32"/>
        </w:rPr>
        <w:t>&lt;/p&gt;&lt;p&gt;</w:t>
      </w:r>
      <w:r>
        <w:rPr>
          <w:sz w:val="32"/>
          <w:szCs w:val="32"/>
        </w:rPr>
        <w:t>在这个快节奏的时代，我们的生活被无数任务和责任填满。作为一位父母，我们常常会发现自己需要处理各种各样的问题，从工作到家庭再到孩子的成长，每一个环节都充满挑战。但是，如何有效地与宝宝相处，是许多家长面临的一个难题。在这种情况下，“宝宝是我撞进入还是你坐下来视频”这一概念就显得尤为重要，它不仅是一种教育方式，更是一种生活态度。</w:t>
      </w:r>
      <w:r>
        <w:rPr>
          <w:sz w:val="32"/>
          <w:szCs w:val="32"/>
        </w:rPr>
        <w:t>&lt;/p&gt;&lt;p&gt;&lt;img src="/static-img/xcUsCGumDjO14A8sab4Q7KjfyWpk4H29MitwabjX0aeUImqXyz0r5NAfWnIHJsThAjKx4TmmcwXShZZKYKl7w8b6NQ1G6mQYNPFHgwIGoT-ouTfis869HanHWkZNIOjSA7GLcHXYo6GYpyvSh0hCtY1fh0kDeQOsPqtAohbRjnlMDyftE-E95TO1br6RSXKNyhbMx9TtyEzxyJIjQmK5ExkEu0tzzNsXl_Y9lqnLnlo.jpg"&gt;&lt;/p&gt;&lt;p&gt;</w:t>
      </w:r>
      <w:r>
        <w:rPr>
          <w:sz w:val="32"/>
          <w:szCs w:val="32"/>
        </w:rPr>
        <w:t>亲子互动：学以致用</w:t>
      </w:r>
      <w:r>
        <w:rPr>
          <w:sz w:val="32"/>
          <w:szCs w:val="32"/>
        </w:rPr>
        <w:t>&lt;/p&gt;&lt;p&gt;</w:t>
      </w:r>
      <w:r>
        <w:rPr>
          <w:sz w:val="32"/>
          <w:szCs w:val="32"/>
        </w:rPr>
        <w:t>我们知道，亲子互动是孩子早期发展的关键之一。这不仅包括语言交流，还包括情感共鸣和身体接触。通过参与“宝宝是我撞进入还是你坐下来视频”，家长可以更好地了解自己的孩子，学会如何与之沟通，让孩子感到安全和舒适。而这，不仅能加深双方的情感联系，也有助于提升孩子的情绪管理能力。</w:t>
      </w:r>
      <w:r>
        <w:rPr>
          <w:sz w:val="32"/>
          <w:szCs w:val="32"/>
        </w:rPr>
        <w:t>&lt;/p&gt;&lt;p&gt;&lt;img src="/static-img/1Y3r1pSfY4Ri16Sr-vHYXKjfyWpk4H29MitwabjX0aeUImqXyz0r5NAfWnIHJsThAjKx4TmmcwXShZZKYKl7w8b6NQ1G6mQYNPFHgwIGoT-ouTfis869HanHWkZNIOjSA7GLcHXYo6GYpyvSh0hCtY1fh0kDeQOsPqtAohbRjnlMDyftE-E95TO1br6RSXKNyhbMx9TtyEzxyJIjQmK5ExkEu0tzzNsXl_Y9lqnLnlo.jpg"&gt;&lt;/p&gt;&lt;p&gt;</w:t>
      </w:r>
      <w:r>
        <w:rPr>
          <w:sz w:val="32"/>
          <w:szCs w:val="32"/>
        </w:rPr>
        <w:t>家庭角色扮演：从游戏中学习</w:t>
      </w:r>
      <w:r>
        <w:rPr>
          <w:sz w:val="32"/>
          <w:szCs w:val="32"/>
        </w:rPr>
        <w:t>&lt;/p&gt;&lt;p&gt;</w:t>
      </w:r>
      <w:r>
        <w:rPr>
          <w:sz w:val="32"/>
          <w:szCs w:val="32"/>
        </w:rPr>
        <w:t>在这个过程中，可以将“宝寶是我撞进入还是你坐下来视频”设计成一种游戏形式，让孩子通过模仿大人来学习社会规范。在这样的环境中，父母既是导师，又是朋友，他们可以引导孩子探索世界，同时也提供必要的支持和指导。当父母在日常生活中的行为上表现出真诚、耐心和同理心时，这些都是对孩子最好的教诲。</w:t>
      </w:r>
      <w:r>
        <w:rPr>
          <w:sz w:val="32"/>
          <w:szCs w:val="32"/>
        </w:rPr>
        <w:t>&lt;/p&gt;&lt;p&gt;&lt;img src="/static-img/lNB8--4eeIzM-pXp6eTp36jfyWpk4H29MitwabjX0aeUImqXyz0r5NAfWnIHJsThAjKx4TmmcwXShZZKYKl7w8b6NQ1G6mQYNPFHgwIGoT-ouTfis869HanHWkZNIOjSA7GLcHXYo6GYpyvSh0hCtY1fh0kDeQOsPqtAohbRjnlMDyftE-E95TO1br6RSXKNyhbMx9TtyEzxyJIjQmK5ExkEu0tzzNsXl_Y9lqnLnlo.jpg"&gt;&lt;/p&gt;&lt;p&gt;</w:t>
      </w:r>
      <w:r>
        <w:rPr>
          <w:sz w:val="32"/>
          <w:szCs w:val="32"/>
        </w:rPr>
        <w:t>教育技巧：掌握正确方法</w:t>
      </w:r>
      <w:r>
        <w:rPr>
          <w:sz w:val="32"/>
          <w:szCs w:val="32"/>
        </w:rPr>
        <w:t>&lt;/p&gt;&lt;p&gt;</w:t>
      </w:r>
      <w:r>
        <w:rPr>
          <w:sz w:val="32"/>
          <w:szCs w:val="32"/>
        </w:rPr>
        <w:t>实施“宝寶是我撞进入还是你坐下来视频”的策略时，有几个关键点需要注意。首先，要确保活动内容贴合儿童实际年龄段的心理发展水平；其次，要根据具体情况灵活调整教学计划，以适应不同的个体差异。此外，对于一些复杂或敏感的问题，如恐惧或者挫折感等，也要采取积极的心态去面对，并尽量找到解决问题的一条道路。</w:t>
      </w:r>
      <w:r>
        <w:rPr>
          <w:sz w:val="32"/>
          <w:szCs w:val="32"/>
        </w:rPr>
        <w:t>&lt;/p&gt;&lt;p&gt;&lt;img src="/static-img/hJETS_zx4rTRSaPRPVnlV6jfyWpk4H29MitwabjX0aeUImqXyz0r5NAfWnIHJsThAjKx4TmmcwXShZZKYKl7w8b6NQ1G6mQYNPFHgwIGoT-ouTfis869HanHWkZNIOjSA7GLcHXYo6GYpyvSh0hCtY1fh0kDeQOsPqtAohbRjnlMDyftE-E95TO1br6RSXKNyhbMx9TtyEzxyJIjQmK5ExkEu0tzzNsXl_Y9lqnLnlo.jpg"&gt;&lt;/p&gt;&lt;p&gt;</w:t>
      </w:r>
      <w:r>
        <w:rPr>
          <w:sz w:val="32"/>
          <w:szCs w:val="32"/>
        </w:rPr>
        <w:t>视频资源：丰富多彩的教育工具</w:t>
      </w:r>
      <w:r>
        <w:rPr>
          <w:sz w:val="32"/>
          <w:szCs w:val="32"/>
        </w:rPr>
        <w:t>&lt;/p&gt;&lt;p&gt;</w:t>
      </w:r>
      <w:r>
        <w:rPr>
          <w:sz w:val="32"/>
          <w:szCs w:val="32"/>
        </w:rPr>
        <w:t>现代科技为我们提供了丰富多彩的手段，比如网络上的各种亲子互动视频，这些资源可以成为家长们学习并实践新技巧的良好辅助品。这些视频通常包含了不同场景下的示范，以及专业人士给出的建议，使得即使缺乏经验的小伙伴也能轻松理解并运用其中的一些方法来提高自身与小孩之间关系质量。</w:t>
      </w:r>
      <w:r>
        <w:rPr>
          <w:sz w:val="32"/>
          <w:szCs w:val="32"/>
        </w:rPr>
        <w:t>&lt;/p&gt;&lt;p&gt;</w:t>
      </w:r>
      <w:r>
        <w:rPr>
          <w:sz w:val="32"/>
          <w:szCs w:val="32"/>
        </w:rPr>
        <w:t>结果展示：见证成长与变化</w:t>
      </w:r>
      <w:r>
        <w:rPr>
          <w:sz w:val="32"/>
          <w:szCs w:val="32"/>
        </w:rPr>
        <w:t>&lt;/p&gt;&lt;p&gt;</w:t>
      </w:r>
      <w:r>
        <w:rPr>
          <w:sz w:val="32"/>
          <w:szCs w:val="32"/>
        </w:rPr>
        <w:t>当我们坚持不懈地实施“宝寶是我撞进入还是你坐下来视频”的策略后，最终会看到令人振奋的人生转变。一方面，小孩变得更加独立自主，他们能够更好地表达自己的需求和想法；另一方面，作为他们身边的人，我们也逐渐学会了放手，与他们建立起更加平等且健康的人际关系。在这样的环境下，无论是在家庭生活中，不断发生美妙而温馨的情况，都让人感到前所未有的幸福与满足。</w:t>
      </w:r>
      <w:r>
        <w:rPr>
          <w:sz w:val="32"/>
          <w:szCs w:val="32"/>
        </w:rPr>
        <w:t>&lt;/p&gt;&lt;p&gt;&lt;a href = "/doc/738690-</w:t>
      </w:r>
      <w:r>
        <w:rPr>
          <w:sz w:val="32"/>
          <w:szCs w:val="32"/>
        </w:rPr>
        <w:t>宝宝是我撞进入还是你坐下来视频亲子互动视频家长育儿技巧分享</w:t>
      </w:r>
      <w:r>
        <w:rPr>
          <w:sz w:val="32"/>
          <w:szCs w:val="32"/>
        </w:rPr>
        <w:t>.doc" rel="alternate" download="738690-</w:t>
      </w:r>
      <w:r>
        <w:rPr>
          <w:sz w:val="32"/>
          <w:szCs w:val="32"/>
        </w:rPr>
        <w:t>宝宝是我撞进入还是你坐下来视频亲子互动视频家长育儿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