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抱抱突然脸红温馨家庭时刻的突发颜色变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后面抱着妈妈突然脸一红</w:t>
      </w:r>
      <w:r>
        <w:rPr>
          <w:sz w:val="32"/>
          <w:szCs w:val="32"/>
        </w:rPr>
        <w:t>&lt;/p&gt;&lt;p&gt;&lt;img src="/static-img/Ikff1ZCYhVO0IcTXy5Xf5Ctr2r0EgLhUA8c8vKSwem_mPchayeru9UUGcIS8hSMV.jpg"&gt;&lt;/p&gt;&lt;p&gt;</w:t>
      </w:r>
      <w:r>
        <w:rPr>
          <w:sz w:val="32"/>
          <w:szCs w:val="32"/>
        </w:rPr>
        <w:t>为什么家里总是这么安静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平凡的周末下午，我选择了回家陪陪我的妈妈。我们的小屋位于城市的边缘，周围是一片宁静的自然景观。走进门厅，迎接我的是一股淡淡的茶香和母亲温柔的声音。她正坐在客厅的一角，手里拿着一本书。</w:t>
      </w:r>
      <w:r>
        <w:rPr>
          <w:sz w:val="32"/>
          <w:szCs w:val="32"/>
        </w:rPr>
        <w:t>&lt;/p&gt;&lt;p&gt;&lt;img src="/static-img/wG3V3xpW2buJsVY7kYfUECtr2r0EgLhUA8c8vKSwem-9sUqMba5iPkxSnwYlY5EIMa8Y0u4fkEeVAMIG6tRh-G4hcZelNM8efGLiPaw9LVqR2vjcQmG4tbVcdMebzb5n3JrYFrVCxy7by1cOMeKH7-ZGrz8jmG8O2nQJ6OJrEubTTMN2qWPVEXWMyEMLrl2a.jpg"&gt;&lt;/p&gt;&lt;p&gt;</w:t>
      </w:r>
      <w:r>
        <w:rPr>
          <w:sz w:val="32"/>
          <w:szCs w:val="32"/>
        </w:rPr>
        <w:t>母亲读书时的专注与我无比敬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悄悄地走过去，从后面抱着她突然脸一红。我好奇地问：“</w:t>
      </w:r>
      <w:r>
        <w:rPr>
          <w:sz w:val="32"/>
          <w:szCs w:val="32"/>
        </w:rPr>
        <w:t xml:space="preserve">Mom, why are you blushing?” </w:t>
      </w:r>
      <w:r>
        <w:rPr>
          <w:sz w:val="32"/>
          <w:szCs w:val="32"/>
        </w:rPr>
        <w:t>她微笑着回答：“因为你回来让我很高兴。” 我的心中涌起了一股暖流，这个简单的话语让我的心情瞬间轻松起来。</w:t>
      </w:r>
      <w:r>
        <w:rPr>
          <w:sz w:val="32"/>
          <w:szCs w:val="32"/>
        </w:rPr>
        <w:t>&lt;/p&gt;&lt;p&gt;&lt;img src="/static-img/yCvhAO_OiAYngzcgY8emIitr2r0EgLhUA8c8vKSwem-9sUqMba5iPkxSnwYlY5EIMa8Y0u4fkEeVAMIG6tRh-G4hcZelNM8efGLiPaw9LVqR2vjcQmG4tbVcdMebzb5n3JrYFrVCxy7by1cOMeKH7-ZGrz8jmG8O2nQJ6OJrEubTTMN2qWPVEXWMyEMLrl2a.jpg"&gt;&lt;/p&gt;&lt;p&gt;</w:t>
      </w:r>
      <w:r>
        <w:rPr>
          <w:sz w:val="32"/>
          <w:szCs w:val="32"/>
        </w:rPr>
        <w:t>家庭生活中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时候，我们家的生活虽然不富裕，但每天都充满了欢笑和故事。现在看来，那些曾经的小确幸已经成为了我宝贵的人生记忆。在这样的日子里，我更珍惜我们的时间，因为我知道这世界上没有任何东西能取代亲情。</w:t>
      </w:r>
      <w:r>
        <w:rPr>
          <w:sz w:val="32"/>
          <w:szCs w:val="32"/>
        </w:rPr>
        <w:t>&lt;/p&gt;&lt;p&gt;&lt;img src="/static-img/a7syiokY8SM_I0etKo0FUStr2r0EgLhUA8c8vKSwem-9sUqMba5iPkxSnwYlY5EIMa8Y0u4fkEeVAMIG6tRh-G4hcZelNM8efGLiPaw9LVqR2vjcQmG4tbVcdMebzb5n3JrYFrVCxy7by1cOMeKH7-ZGrz8jmG8O2nQJ6OJrEubTTMN2qWPVEXWMyEMLrl2a.jpg"&gt;&lt;/p&gt;&lt;p&gt;</w:t>
      </w:r>
      <w:r>
        <w:rPr>
          <w:sz w:val="32"/>
          <w:szCs w:val="32"/>
        </w:rPr>
        <w:t>回忆里的笑声与泪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童年时光，当时最喜欢的事情之一就是听妈妈讲故事。那时候，她的声音就像是宇宙中最温柔的地球，而她的故事则是我生命中唯一不变的事物。我记得有一次，她讲述了一个关于勇敢的小兔子的故事，那个小兔子最终战胜了它所有的恐惧，并且找到了属于自己的幸福之路。我仿佛自己也穿越到了那个遥远而又熟悉的地方。</w:t>
      </w:r>
      <w:r>
        <w:rPr>
          <w:sz w:val="32"/>
          <w:szCs w:val="32"/>
        </w:rPr>
        <w:t>&lt;/p&gt;&lt;p&gt;&lt;img src="/static-img/apkQk4f9Qjt7jLesXzYc3ytr2r0EgLhUA8c8vKSwem-9sUqMba5iPkxSnwYlY5EIMa8Y0u4fkEeVAMIG6tRh-G4hcZelNM8efGLiPaw9LVqR2vjcQmG4tbVcdMebzb5n3JrYFrVCxy7by1cOMeKH7-ZGrz8jmG8O2nQJ6OJrEubTTMN2qWPVEXWMyEMLrl2a.jpg"&gt;&lt;/p&gt;&lt;p&gt;</w:t>
      </w:r>
      <w:r>
        <w:rPr>
          <w:sz w:val="32"/>
          <w:szCs w:val="32"/>
        </w:rPr>
        <w:t>今朝有酒今朝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人之后，每当感到疲惫或烦恼的时候，我都会想起那段快乐而无忧无虑的时光。我会把自己锁在房间内，用音乐、电影或者书籍暂时逃离现实。但每当夜幕降临，我总会意识到，无论多么忙碌，最重要的是要珍惜身边的人，以及他们给予你的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旅途将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未来充满了未知，但对这个世界上最美好的开始——家庭——我的信仰是坚定不移。在即将展开新的旅程之前，让我们一起庆祝那些简单而美好的日常，以及它们赋予我们的力量和勇气。这是一个值得纪念和感激的地方，是我们共同创造的一个传奇。而对于我来说，没有比拥抱这种爱更加完美的事情了。</w:t>
      </w:r>
      <w:r>
        <w:rPr>
          <w:sz w:val="32"/>
          <w:szCs w:val="32"/>
        </w:rPr>
        <w:t>&lt;/p&gt;&lt;p&gt;&lt;a href = "/doc/738751-</w:t>
      </w:r>
      <w:r>
        <w:rPr>
          <w:sz w:val="32"/>
          <w:szCs w:val="32"/>
        </w:rPr>
        <w:t>妈妈抱抱突然脸红温馨家庭时刻的突发颜色变化</w:t>
      </w:r>
      <w:r>
        <w:rPr>
          <w:sz w:val="32"/>
          <w:szCs w:val="32"/>
        </w:rPr>
        <w:t>.doc" rel="alternate" download="738751-</w:t>
      </w:r>
      <w:r>
        <w:rPr>
          <w:sz w:val="32"/>
          <w:szCs w:val="32"/>
        </w:rPr>
        <w:t>妈妈抱抱突然脸红温馨家庭时刻的突发颜色变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