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探索情感的深渊与希望的曙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作为主题，展现了人类情感的复杂性和多层次。以下是对其内涵的一些探讨。</w:t>
      </w:r>
      <w:r>
        <w:rPr>
          <w:sz w:val="32"/>
          <w:szCs w:val="32"/>
        </w:rPr>
        <w:t>&lt;/p&gt;&lt;p&gt;&lt;img src="/static-img/8aBg5kncfQbszBpXVcvh9Ctr2r0EgLhUA8c8vKSwem_mPchayeru9UUGcIS8hSMV.jpg"&gt;&lt;/p&gt;&lt;p&gt;</w:t>
      </w:r>
      <w:r>
        <w:rPr>
          <w:sz w:val="32"/>
          <w:szCs w:val="32"/>
        </w:rPr>
        <w:t>情感深度与人性的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干涸地》中，作者通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一角色的描写，将人物的情感深度刻画得淋漓尽致。从角色动态、言行举止到内心独白，每一个细节都透露出人性的阴暗面和脆弱边缘。这不仅展示了作者对人性细腻理解，也让读者有机会触摸到自身的情绪波动。</w:t>
      </w:r>
      <w:r>
        <w:rPr>
          <w:sz w:val="32"/>
          <w:szCs w:val="32"/>
        </w:rPr>
        <w:t>&lt;/p&gt;&lt;p&gt;&lt;img src="/static-img/I6N9G_-ZYL5lP3K0pdBIrStr2r0EgLhUA8c8vKSwem-9sUqMba5iPkxSnwYlY5EILRLCuJsGzeO8QfnK-lri4rDLbu8-GMtaQdbO5M0ho7b0bwVpKY6EouyQk6imYzEHKExQ3-QOXNfyko2z_Y4jjPSikarTTHHOMZFH8fyTf1E.jpg"&gt;&lt;/p&gt;&lt;p&gt;</w:t>
      </w:r>
      <w:r>
        <w:rPr>
          <w:sz w:val="32"/>
          <w:szCs w:val="32"/>
        </w:rPr>
        <w:t>风暴之后的沉默与反思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所处的环境——干涸的地理景象，以及他所经历的人生磨难，都构成了一个充满挑战和孤寂的地方。在这样的背景下，他的心灵也逐渐变得冷漠，这种沉默背后隐藏着无数未曾表达的情愫和失落。这一部分揭示了人们在遭遇困境时如何选择回应，以及这种反应背后的心理过程。</w:t>
      </w:r>
      <w:r>
        <w:rPr>
          <w:sz w:val="32"/>
          <w:szCs w:val="32"/>
        </w:rPr>
        <w:t>&lt;/p&gt;&lt;p&gt;&lt;img src="/static-img/5JpKP3Ofhxdlo_S5x3JI2Str2r0EgLhUA8c8vKSwem-9sUqMba5iPkxSnwYlY5EILRLCuJsGzeO8QfnK-lri4rDLbu8-GMtaQdbO5M0ho7b0bwVpKY6EouyQk6imYzEHKExQ3-QOXNfyko2z_Y4jjPSikarTTHHOMZFH8fyTf1E.jpg"&gt;&lt;/p&gt;&lt;p&gt;</w:t>
      </w:r>
      <w:r>
        <w:rPr>
          <w:sz w:val="32"/>
          <w:szCs w:val="32"/>
        </w:rPr>
        <w:t>复苏之路上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转变，我们可以看到由一种被动接受命运转变为主动追求改变的一步。这个过程虽然艰难，但最终带来了个人成长和新的生活视角。这个转变体现出人的坚韧不拔以及自我救赎的能力，同时也提醒我们，即使是在最黑暗的时候，也总有一线希望等待被发现。</w:t>
      </w:r>
      <w:r>
        <w:rPr>
          <w:sz w:val="32"/>
          <w:szCs w:val="32"/>
        </w:rPr>
        <w:t>&lt;/p&gt;&lt;p&gt;&lt;img src="/static-img/PDIqPrtPCCjWww6fnPSA-itr2r0EgLhUA8c8vKSwem-9sUqMba5iPkxSnwYlY5EILRLCuJsGzeO8QfnK-lri4rDLbu8-GMtaQdbO5M0ho7b0bwVpKY6EouyQk6imYzEHKExQ3-QOXNfyko2z_Y4jjPSikarTTHHOMZFH8fyTf1E.jpg"&gt;&lt;/p&gt;&lt;p&gt;</w:t>
      </w:r>
      <w:r>
        <w:rPr>
          <w:sz w:val="32"/>
          <w:szCs w:val="32"/>
        </w:rPr>
        <w:t>社会关系与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与其他角色的互动往往是以一种微妙而又强烈的情感联系展开。这不仅体现了社会关系网络中的紧密联系，更显示出了个体间对于彼此支持与理解的需求。在这条道路上，每个人都是自己生活的小船，而周围的人则可能成为他们渡过逆境时不可或缺的手拉手。</w:t>
      </w:r>
      <w:r>
        <w:rPr>
          <w:sz w:val="32"/>
          <w:szCs w:val="32"/>
        </w:rPr>
        <w:t>&lt;/p&gt;&lt;p&gt;&lt;img src="/static-img/sAqPQCrV9dSXY1l5s2J98Str2r0EgLhUA8c8vKSwem-9sUqMba5iPkxSnwYlY5EILRLCuJsGzeO8QfnK-lri4rDLbu8-GMtaQdbO5M0ho7b0bwVpKY6EouyQk6imYzEHKExQ3-QOXNfyko2z_Y4jjPSikarTTHHOMZFH8fyTf1E.jpg"&gt;&lt;/p&gt;&lt;p&gt;</w:t>
      </w:r>
      <w:r>
        <w:rPr>
          <w:sz w:val="32"/>
          <w:szCs w:val="32"/>
        </w:rPr>
        <w:t>生存意义与存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干涸地》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是否能够找到自己的位置，并且在这个世界上找到属于自己的空间，是整个故事的一个核心问题。而他的回答，不仅关乎他个人的幸福，也反映出每个普通人的生存意义寻找之旅。他不断尝试，在各种情况下寻找适合自己的方式，这正是人类存在价值的一部分表现——即使是在极端条件下也不放弃追求个人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作品，《干涸地》的主题也是时代精神的一个反映。在现代社会里，由于信息爆炸、快节奏生活等因素影响，使得很多人开始质疑传统价值观念及文化根基。本文通过分析人物行为，可以看出尽管环境变化迅速，但仍需借鉴历史智慧来应对当前挑战，这也是当代社会应该重视的问题之一。</w:t>
      </w:r>
      <w:r>
        <w:rPr>
          <w:sz w:val="32"/>
          <w:szCs w:val="32"/>
        </w:rPr>
        <w:t>&lt;/p&gt;&lt;p&gt;&lt;a href = "/doc/738879-</w:t>
      </w:r>
      <w:r>
        <w:rPr>
          <w:sz w:val="32"/>
          <w:szCs w:val="32"/>
        </w:rPr>
        <w:t>干涸地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情感的深渊与希望的曙光</w:t>
      </w:r>
      <w:r>
        <w:rPr>
          <w:sz w:val="32"/>
          <w:szCs w:val="32"/>
        </w:rPr>
        <w:t>.doc" rel="alternate" download="738879-</w:t>
      </w:r>
      <w:r>
        <w:rPr>
          <w:sz w:val="32"/>
          <w:szCs w:val="32"/>
        </w:rPr>
        <w:t>干涸地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情感的深渊与希望的曙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