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无敌美女性感大胸姑娘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胸大无敌美女让人着迷？</w:t>
      </w:r>
      <w:r>
        <w:rPr>
          <w:sz w:val="32"/>
          <w:szCs w:val="32"/>
        </w:rPr>
        <w:t>&lt;/p&gt;&lt;p&gt;&lt;img src="/static-img/J72fo0mDmLdFfhZFSeoYHfmLs2d6_APslu3m9U5ePpzuNrDOXYRlodenh1HDT1eO.jpg"&gt;&lt;/p&gt;&lt;p&gt;</w:t>
      </w:r>
      <w:r>
        <w:rPr>
          <w:sz w:val="32"/>
          <w:szCs w:val="32"/>
        </w:rPr>
        <w:t>在这个世界上，美丽是多方面的，它不仅仅是外表，更是一种内心的光芒。有的人可能会觉得，只要身材匀称、皮肤细腻，那就足够了。但实际上，有些姑娘拥有一项特别的优势——那就是她们的大胸。这样的姑娘们通常被人们所称赞，因为她们不仅拥有完美的曲线，而且还散发出一种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目光的是那些胸大的姑娘？</w:t>
      </w:r>
      <w:r>
        <w:rPr>
          <w:sz w:val="32"/>
          <w:szCs w:val="32"/>
        </w:rPr>
        <w:t>&lt;/p&gt;&lt;p&gt;&lt;img src="/static-img/N5B7dMO014Q5ZcJqPn21LfmLs2d6_APslu3m9U5ePpxVx5telD3UE1Q9VpgTCC4iVbfbdZ6RdwniX8sPTWNARmOmZZaVF8yBunndoggibNRVZnF7X2LAk1CZt-DPeCH1NuHFuAgguktk34AVEdfdd37MtCPT49zEsuTy8PLiPyGYm3idRCF5gJ5F-XyEoY-q.jpg"&gt;&lt;/p&gt;&lt;p&gt;</w:t>
      </w:r>
      <w:r>
        <w:rPr>
          <w:sz w:val="32"/>
          <w:szCs w:val="32"/>
        </w:rPr>
        <w:t>首先，我们要知道，一个人的形象往往由其外观和行为组成。大胸这点自然是一个很好的加分项，不论是在日常生活还是在某些场合，比如舞台表演或者拍摄时，都能给人留下深刻印象。而且，这样的姑娘们往往也更加自信，她们对自己的身体有更高的评价，这种自信也是非常感染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成为这样的胸大的姑娘呢？</w:t>
      </w:r>
      <w:r>
        <w:rPr>
          <w:sz w:val="32"/>
          <w:szCs w:val="32"/>
        </w:rPr>
        <w:t>&lt;/p&gt;&lt;p&gt;&lt;img src="/static-img/NyuSka0NcO6AoAFSa5m15vmLs2d6_APslu3m9U5ePpxVx5telD3UE1Q9VpgTCC4iVbfbdZ6RdwniX8sPTWNARmOmZZaVF8yBunndoggibNRVZnF7X2LAk1CZt-DPeCH1NuHFuAgguktk34AVEdfdd37MtCPT49zEsuTy8PLiPyGYm3idRCF5gJ5F-XyEoY-q.jpg"&gt;&lt;/p&gt;&lt;p&gt;</w:t>
      </w:r>
      <w:r>
        <w:rPr>
          <w:sz w:val="32"/>
          <w:szCs w:val="32"/>
        </w:rPr>
        <w:t>对于那些想成为“胸大无敌”的妹妹来说，可以从以下几个方面入手：健康饮食，适量运动；保持良好的睡眠习惯，让肌肉得到充分休息；避免过度压力，以免影响荷尔蒙平衡，从而影响到乳房发育。如果你已经具备这些条件，那么你的大胸就会更加显眼，也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“看”和“欣赏”之间有很大的差别</w:t>
      </w:r>
      <w:r>
        <w:rPr>
          <w:sz w:val="32"/>
          <w:szCs w:val="32"/>
        </w:rPr>
        <w:t>&lt;/p&gt;&lt;p&gt;&lt;img src="/static-img/8Pum9q30Za9WcqosD1uMkvmLs2d6_APslu3m9U5ePpxVx5telD3UE1Q9VpgTCC4iVbfbdZ6RdwniX8sPTWNARmOmZZaVF8yBunndoggibNRVZnF7X2LAk1CZt-DPeCH1NuHFuAgguktk34AVEdfdd37MtCPT49zEsuTy8PLiPyGYm3idRCF5gJ5F-XyEoY-q.jpg"&gt;&lt;/p&gt;&lt;p&gt;</w:t>
      </w:r>
      <w:r>
        <w:rPr>
          <w:sz w:val="32"/>
          <w:szCs w:val="32"/>
        </w:rPr>
        <w:t>虽然很多人都喜欢欣赏到那些丰满的小巧身躯，但我们必须尊重每个人的选择和喜好。有些人可能并不是为了性感，而是想要追求健康或其他目的，所以我们应该既能欣赏这种类型的人，又能理解他们为什么会选择这样做。在观看任何内容时，最重要的是保持开放的心态，不断学习新知识，并尊重不同文化背景下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如果我们把这段话转化为一则广告的话题呢？</w:t>
      </w:r>
      <w:r>
        <w:rPr>
          <w:sz w:val="32"/>
          <w:szCs w:val="32"/>
        </w:rPr>
        <w:t>&lt;/p&gt;&lt;p&gt;&lt;img src="/static-img/Ebz1rt4p32LmKJjVpNGw__mLs2d6_APslu3m9U5ePpxVx5telD3UE1Q9VpgTCC4iVbfbdZ6RdwniX8sPTWNARmOmZZaVF8yBunndoggibNRVZnF7X2LAk1CZt-DPeCH1NuHFuAgguktk34AVEdfdd37MtCPT49zEsuTy8PLiPyGYm3idRCF5gJ5F-XyEoY-q.jpg"&gt;&lt;/p&gt;&lt;p&gt;</w:t>
      </w:r>
      <w:r>
        <w:rPr>
          <w:sz w:val="32"/>
          <w:szCs w:val="32"/>
        </w:rPr>
        <w:t>如果你想要了解更多关于怎样打造自己独特风格，以及如何在社交媒体上展示出自己的魅力，那么参加我们的免费课程绝对是个好主意！通过我们的课程，你将能够学到更多关于如何增强个人吸引力的秘诀，同时也可以学习一些小技巧来提高你的社交技能。这将帮助你变得更加自信，同时也能够更好地与他人交流，使你在生活中脱颖而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的形象是什么样的，只要你真诚地面对这个世界，你都会找到属于自己的位置。在这个过程中，每一次尝试都是成长的一部分，而最终，你会发现真正让自己感到舒服和快乐的事情。</w:t>
      </w:r>
      <w:r>
        <w:rPr>
          <w:sz w:val="32"/>
          <w:szCs w:val="32"/>
        </w:rPr>
        <w:t>&lt;/p&gt;&lt;p&gt;&lt;a href = "/doc/738994-</w:t>
      </w:r>
      <w:r>
        <w:rPr>
          <w:sz w:val="32"/>
          <w:szCs w:val="32"/>
        </w:rPr>
        <w:t>胸大无敌美女性感大胸姑娘的魅力</w:t>
      </w:r>
      <w:r>
        <w:rPr>
          <w:sz w:val="32"/>
          <w:szCs w:val="32"/>
        </w:rPr>
        <w:t>.doc" rel="alternate" download="738994-</w:t>
      </w:r>
      <w:r>
        <w:rPr>
          <w:sz w:val="32"/>
          <w:szCs w:val="32"/>
        </w:rPr>
        <w:t>胸大无敌美女性感大胸姑娘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