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场温柔的爱情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一场温柔的爱情颂</w:t>
      </w:r>
      <w:r>
        <w:rPr>
          <w:sz w:val="32"/>
          <w:szCs w:val="32"/>
        </w:rPr>
        <w:t>&lt;/p&gt;&lt;p&gt;&lt;img src="/static-img/wb3fVF3T4YuzI8HY-mXYhK-k6c4x3uubF-MRUaWlXgkSsVmH2SzDetKypRGBC7F5.jpg"&gt;&lt;/p&gt;&lt;p&gt;</w:t>
      </w:r>
      <w:r>
        <w:rPr>
          <w:sz w:val="32"/>
          <w:szCs w:val="32"/>
        </w:rPr>
        <w:t>在这个喧嚣的世界里，人与人之间的情感纠葛错综复杂。有时候，我们不需要用言语来表达对他人的关心和爱护，只需通过小小的行动，就能让那份感情深深地扎根于对方的心中。这就是“宠她”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宠她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有些人会成为我们生命中的宝贵财富，他们可能是我们的伴侣、亲友或同事。每当他们需要的时候，我们总是第一个站出来，用我们的方式去“宠”他们，即使这并不显而易见。它是一种习惯，一种态度，一种生活方式。</w:t>
      </w:r>
      <w:r>
        <w:rPr>
          <w:sz w:val="32"/>
          <w:szCs w:val="32"/>
        </w:rPr>
        <w:t xml:space="preserve">&lt;/p&gt;&lt;p&gt;&lt;img src="/static-img/VofHXtZUtKhNBeeqdwqGma-k6c4x3uubF-MRUaWlXgk-AbfiHjq2VnTP2nwuYszPCB3CoRj3kzqCip1tPrxUOKrKUnyKqA96ILmIG41bx1VG3VQ2bFsrZOvI2AR5fQ-0-CC--cKctQKEz5m9v47WzJMjMeUy0VcXBF8keI8TOCYPr6XxFu_QaUyj_tghgpslmD3MOejXsEm8APfOFrBkoQ.jpg"&gt;&lt;/p&gt;&lt;p&gt;2. </w:t>
      </w:r>
      <w:r>
        <w:rPr>
          <w:sz w:val="32"/>
          <w:szCs w:val="32"/>
        </w:rPr>
        <w:t>宠她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，不仅仅是在特殊日子送上礼物，更是在平凡日常里给予关怀。在忙碌的工作之余，为她准备一杯热腾腾的咖啡；在疲惫归来的瞬间，用温暖的手轻轻抚摸她的背；在夜晚的寂静中，侧着身子听她讲述那个下班后的事情。这一切都是对她的尊重和爱护，是一种无声但充满力量的情感语言。</w:t>
      </w:r>
      <w:r>
        <w:rPr>
          <w:sz w:val="32"/>
          <w:szCs w:val="32"/>
        </w:rPr>
        <w:t xml:space="preserve">&lt;/p&gt;&lt;p&gt;&lt;img src="/static-img/h2FJQ_hNYvPu9vTb_xXa7a-k6c4x3uubF-MRUaWlXgk-AbfiHjq2VnTP2nwuYszPCB3CoRj3kzqCip1tPrxUOKrKUnyKqA96ILmIG41bx1VG3VQ2bFsrZOvI2AR5fQ-0-CC--cKctQKEz5m9v47WzJMjMeUy0VcXBF8keI8TOCYPr6XxFu_QaUyj_tghgpslmD3MOejXsEm8APfOFrBkoQ.jpg"&gt;&lt;/p&gt;&lt;p&gt;3. </w:t>
      </w:r>
      <w:r>
        <w:rPr>
          <w:sz w:val="32"/>
          <w:szCs w:val="32"/>
        </w:rPr>
        <w:t>宠她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，她不只是一个动词，更是一个生活状态。就像诗歌中的韵律，每一次的小确幸都像是诗行里的音符，它们编织成了一首流畅而美妙的情感交响曲。当你为别人着想，为别人加油打气时，你其实是在创造属于你的艺术品——那就是你真挚的情感交流。</w:t>
      </w:r>
      <w:r>
        <w:rPr>
          <w:sz w:val="32"/>
          <w:szCs w:val="32"/>
        </w:rPr>
        <w:t xml:space="preserve">&lt;/p&gt;&lt;p&gt;&lt;img src="/static-img/MsyRNRPW5Zz-3DZAqf5V-6-k6c4x3uubF-MRUaWlXgk-AbfiHjq2VnTP2nwuYszPCB3CoRj3kzqCip1tPrxUOKrKUnyKqA96ILmIG41bx1VG3VQ2bFsrZOvI2AR5fQ-0-CC--cKctQKEz5m9v47WzJMjMeUy0VcXBF8keI8TOCYPr6XxFu_QaUyj_tghgpslmD3MOejXsEm8APfOFrBkoQ.jpg"&gt;&lt;/p&gt;&lt;p&gt;4. </w:t>
      </w:r>
      <w:r>
        <w:rPr>
          <w:sz w:val="32"/>
          <w:szCs w:val="32"/>
        </w:rPr>
        <w:t>宠她的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”字本身含义丰富，它既包含了赞美，也包括了呵护。而在现代社会，这个词汇更添了一层新的意义，那就是尊重和理解。在快节奏的生活中，我们常常忘记了如何真正地尊重对方，如何用实际行动去体现出我们的理解和支持。这种被忽视却又至关重要的情感投资，就是我们所说的“宠”。</w:t>
      </w:r>
      <w:r>
        <w:rPr>
          <w:sz w:val="32"/>
          <w:szCs w:val="32"/>
        </w:rPr>
        <w:t xml:space="preserve">&lt;/p&gt;&lt;p&gt;&lt;img src="/static-img/Mbki1TqA9oPvaJqI2i5GsK-k6c4x3uubF-MRUaWlXgk-AbfiHjq2VnTP2nwuYszPCB3CoRj3kzqCip1tPrxUOKrKUnyKqA96ILmIG41bx1VG3VQ2bFsrZOvI2AR5fQ-0-CC--cKctQKEz5m9v47WzJMjMeUy0VcXBF8keI8TOCYPr6XxFu_QaUyj_tghgpslmD3MOejXsEm8APfOFrBkoQ.jpg"&gt;&lt;/p&gt;&lt;p&gt;5. </w:t>
      </w:r>
      <w:r>
        <w:rPr>
          <w:sz w:val="32"/>
          <w:szCs w:val="32"/>
        </w:rPr>
        <w:t>宴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渴望被珍视，但很多时候人们并没有意识到这一点，因为他们把自己的价值放在外部成就上，而不是内心所获得的人际关系质量。当你能够明白，无论多么微小的一份关怀，都可以激发起巨大的正面反馈，你就已经开始走上了“宴聚”的道路。你开始学会欣赏周围人的独特之处，从而建立起更加牢固的人际关系网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爱与被爱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害”也意味着接近、靠近，即使距离再远，只要心存相敬相爱，就能跨越千山万水。我认为，在追求完美关系时，最重要的是持续不断地、小幅度地进步，而不是期望一下子达到高峰。那是一条漫长且充满挑战但同时也是充满希望的旅程。但只要双方愿意，不断迈出那些看似微不足道的小步伐，那么最终一定能够实现彼此之间纯真的连接——即便是简单如点滴般珍视对方，让对方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做起，从眼前的朋友、家人做起，用我们的实际行动去体现出对他们无尽的地位。因为只有这样，当某天回头时，你才能看到自己曾经那么努力维系的一个个精致而坚实的人际网，如同一座座闪耀光芒的大厦，承载着无数温暖故事和永恒情谊。</w:t>
      </w:r>
      <w:r>
        <w:rPr>
          <w:sz w:val="32"/>
          <w:szCs w:val="32"/>
        </w:rPr>
        <w:t>&lt;/p&gt;&lt;p&gt;&lt;a href = "/doc/739105-</w:t>
      </w:r>
      <w:r>
        <w:rPr>
          <w:sz w:val="32"/>
          <w:szCs w:val="32"/>
        </w:rPr>
        <w:t>宠她一场温柔的爱情颂</w:t>
      </w:r>
      <w:r>
        <w:rPr>
          <w:sz w:val="32"/>
          <w:szCs w:val="32"/>
        </w:rPr>
        <w:t>.doc" rel="alternate" download="739105-</w:t>
      </w:r>
      <w:r>
        <w:rPr>
          <w:sz w:val="32"/>
          <w:szCs w:val="32"/>
        </w:rPr>
        <w:t>宠她一场温柔的爱情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