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男人往里怼女人做法他怎么就不懂这些小动作让我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怎么就不懂，这些小动作让我心跳加速。记得那次，我们在咖啡厅相遇，他迈开腿往里怼，我却感觉到了一种无法言说的压力。</w:t>
      </w:r>
      <w:r>
        <w:rPr>
          <w:sz w:val="32"/>
          <w:szCs w:val="32"/>
        </w:rPr>
        <w:t>&lt;/p&gt;&lt;p&gt;&lt;img src="/static-img/LWyBYDATHQi4SXdnluVvgpoCdEgsJYGSOATXI-7oStit0TfZUhz8VDBILVwUDPn8.jpg"&gt;&lt;/p&gt;&lt;p&gt;</w:t>
      </w:r>
      <w:r>
        <w:rPr>
          <w:sz w:val="32"/>
          <w:szCs w:val="32"/>
        </w:rPr>
        <w:t>起初，我以为这只是他对我兴趣的表示，但随着时间的推移，频繁的“往里怼”让我开始怀疑他的真实意图。在他面前，我变得紧张和不安，每一次见面都像是第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他会故意挤近我，让我们的身体几乎触碰，这让人感到不舒服。我试图避免这种情况，但总是找不到合适的时候，因为他的举止总是在无形中限制我的空间。</w:t>
      </w:r>
      <w:r>
        <w:rPr>
          <w:sz w:val="32"/>
          <w:szCs w:val="32"/>
        </w:rPr>
        <w:t>&lt;/p&gt;&lt;p&gt;&lt;img src="/static-img/nf5Cq3Fb5MGea-tgVS80bZoCdEgsJYGSOATXI-7oStjvHrz8MbQ9zFvEkQOWS72hF16wp7KfuDmcS_VFxKzXPrxEkiHmJMYPxizLLei_24Fpzq1jfAaGOU1zzFu7Iit0QPCPKFxzLE67mqwJ0ggs9aUoKmN2O5HA4miPp5UB4PY.jpg"&gt;&lt;/p&gt;&lt;p&gt;</w:t>
      </w:r>
      <w:r>
        <w:rPr>
          <w:sz w:val="32"/>
          <w:szCs w:val="32"/>
        </w:rPr>
        <w:t>有一天，当我们走在街上时，他突然把手放在我的腰间，仿佛想要引导我走向某个方向。我立即感到了寒意，赶紧抽出身子，用尽量平静的声音告诉他：“你可以少一点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表面上的交流看似平静，但内心的波动却是一场真正的大风暴。他似乎并没有意识到自己的行为给别人带来的困扰，而这些小动作正是我最难以忍受的地方。</w:t>
      </w:r>
      <w:r>
        <w:rPr>
          <w:sz w:val="32"/>
          <w:szCs w:val="32"/>
        </w:rPr>
        <w:t>&lt;/p&gt;&lt;p&gt;&lt;img src="/static-img/xYc4aC4yIJLhrglJVmg495oCdEgsJYGSOATXI-7oStjvHrz8MbQ9zFvEkQOWS72hF16wp7KfuDmcS_VFxKzXPrxEkiHmJMYPxizLLei_24Fpzq1jfAaGOU1zzFu7Iit0QPCPKFxzLE67mqwJ0ggs9aUoKmN2O5HA4miPp5UB4PY.jpg"&gt;&lt;/p&gt;&lt;p&gt;</w:t>
      </w:r>
      <w:r>
        <w:rPr>
          <w:sz w:val="32"/>
          <w:szCs w:val="32"/>
        </w:rPr>
        <w:t>后来，我学会了如何与这样的行为妥协，只希望自己能保持冷静，不让对方察觉到自己的不适。但每当夜幕降临，那些被忽略的情绪仍旧如同暗流涌动，在心底深处翻腾。</w:t>
      </w:r>
      <w:r>
        <w:rPr>
          <w:sz w:val="32"/>
          <w:szCs w:val="32"/>
        </w:rPr>
        <w:t>&lt;/p&gt;&lt;p&gt;&lt;a href = "/doc/739235-</w:t>
      </w:r>
      <w:r>
        <w:rPr>
          <w:sz w:val="32"/>
          <w:szCs w:val="32"/>
        </w:rPr>
        <w:t>迈开腿男人往里怼女人做法他怎么就不懂这些小动作让我心跳加速</w:t>
      </w:r>
      <w:r>
        <w:rPr>
          <w:sz w:val="32"/>
          <w:szCs w:val="32"/>
        </w:rPr>
        <w:t>.doc" rel="alternate" download="739235-</w:t>
      </w:r>
      <w:r>
        <w:rPr>
          <w:sz w:val="32"/>
          <w:szCs w:val="32"/>
        </w:rPr>
        <w:t>迈开腿男人往里怼女人做法他怎么就不懂这些小动作让我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