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债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等待着那一天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名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以其独特的幽默感和创意，赢得了不少粉丝的心。他的视频内容多样，从日常生活的小趣事到深度思考，每一篇都能让人捧腹又有所收获。但是，在最近几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因为某些原因停止了更新，他欠下了一成视频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，这让他的粉丝们感到有些焦虑。</w:t>
      </w:r>
      <w:r>
        <w:rPr>
          <w:sz w:val="32"/>
          <w:szCs w:val="32"/>
        </w:rPr>
        <w:t>&lt;/p&gt;&lt;p&gt;&lt;img src="/static-img/n9ahNDPLR0pSY69IDE7_ehWQFrr8y3mDn3eMj-lMT109vwETaL1fe7OnrGNaYyZv.jpg"&gt;&lt;/p&gt;&lt;p&gt;</w:t>
      </w:r>
      <w:r>
        <w:rPr>
          <w:sz w:val="32"/>
          <w:szCs w:val="32"/>
        </w:rPr>
        <w:t>沉默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种说法，那就是“沉默是金”，但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种沉默显得格外耐人寻味。他通常每天都会上传至少一条视频，但自从他离开社交媒体以来，就再也没有任何动静。这让他的粉丝们开始担心，他是否遇到了什么困难或者是不开心。</w:t>
      </w:r>
      <w:r>
        <w:rPr>
          <w:sz w:val="32"/>
          <w:szCs w:val="32"/>
        </w:rPr>
        <w:t>&lt;/p&gt;&lt;p&gt;&lt;img src="/static-img/ZOANRHzcsp49SA1B14ca8BWQFrr8y3mDn3eMj-lMT10Ls_iI7IgpYAug1TQwruJH_LudGWXTgNZBX9PQumQVeFHJEvUUFGfHOXHBET0q-jBuLCxRavzJNVy9NTyXlVB3mMqdlEImzWKmjlIJ3jtZMx3RzcBuQ03mbbezIA8YT5g.jpg"&gt;&lt;/p&gt;&lt;p&gt;</w:t>
      </w:r>
      <w:r>
        <w:rPr>
          <w:sz w:val="32"/>
          <w:szCs w:val="32"/>
        </w:rPr>
        <w:t>欠债与期待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是一位对艺术有着浓厚兴趣的投资者，对于新鲜出炉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品尤其青睐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次发布新视频时，都会得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笔不菲报酬，而这笔钱对于一个依靠网络红人的小伙子来说，是非常重要的收入来源。在这个期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之间建立起了一种特殊的情感纽带，他们之间并非仅仅是商业关系，更像是朋友间相互扶持。</w:t>
      </w:r>
      <w:r>
        <w:rPr>
          <w:sz w:val="32"/>
          <w:szCs w:val="32"/>
        </w:rPr>
        <w:t>&lt;/p&gt;&lt;p&gt;&lt;img src="/static-img/r9mK6BhbgnWNlkvpFdXtXxWQFrr8y3mDn3eMj-lMT10Ls_iI7IgpYAug1TQwruJH_LudGWXTgNZBX9PQumQVeFHJEvUUFGfHOXHBET0q-jBuLCxRavzJNVy9NTyXlVB3mMqdlEImzWKmjlIJ3jtZMx3RzcBuQ03mbbezIA8YT5g.jpg"&gt;&lt;/p&gt;&lt;p&gt;</w:t>
      </w:r>
      <w:r>
        <w:rPr>
          <w:sz w:val="32"/>
          <w:szCs w:val="32"/>
        </w:rPr>
        <w:t>失联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情况变得越来越神秘。他的粉丝们开始各种猜测，他可能是在旅游、或许是在处理个人问题，或许更糟糕的是，他可能已经决定退出娱乐圈。但无论如何，一点消息都没有，让大家忍受着无尽的等待和不安。</w:t>
      </w:r>
      <w:r>
        <w:rPr>
          <w:sz w:val="32"/>
          <w:szCs w:val="32"/>
        </w:rPr>
        <w:t>&lt;/p&gt;&lt;p&gt;&lt;img src="/static-img/mMoVMOkdmYyUeSkhDAa0YhWQFrr8y3mDn3eMj-lMT10Ls_iI7IgpYAug1TQwruJH_LudGWXTgNZBX9PQumQVeFHJEvUUFGfHOXHBET0q-jBuLCxRavzJNVy9NTyXlVB3mMqdlEImzWKmjlIJ3jtZMx3RzcBuQ03mbbezIA8YT5g.jpg"&gt;&lt;/p&gt;&lt;p&gt;</w:t>
      </w:r>
      <w:r>
        <w:rPr>
          <w:sz w:val="32"/>
          <w:szCs w:val="32"/>
        </w:rPr>
        <w:t>等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这种迷雾重重的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仍旧拥有许多坚定支持者。他们相信，只要能够看到那熟悉而又充满活力的笑容，他们就会找到解决问题的方法。他们通过留言区表达自己的关切，也鼓励其他粉丝不要放弃希望，因为只要有一线光明，即使最艰难的事也能克服。而且，正如网友中有人说的那样，“好的东西总会回来的”。</w:t>
      </w:r>
      <w:r>
        <w:rPr>
          <w:sz w:val="32"/>
          <w:szCs w:val="32"/>
        </w:rPr>
        <w:t>&lt;/p&gt;&lt;p&gt;&lt;img src="/static-img/nvUjU4LDy_Dh-YLbKTX9vRWQFrr8y3mDn3eMj-lMT10Ls_iI7IgpYAug1TQwruJH_LudGWXTgNZBX9PQumQVeFHJEvUUFGfHOXHBET0q-jBuLCxRavzJNVy9NTyXlVB3mMqdlEImzWKmjlIJ3jtZMx3RzcBuQ03mbbezIA8YT5g.jpg"&gt;&lt;/p&gt;&lt;p&gt;</w:t>
      </w:r>
      <w:r>
        <w:rPr>
          <w:sz w:val="32"/>
          <w:szCs w:val="32"/>
        </w:rPr>
        <w:t>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紧张的一段时间后，一条消息悄然传遍了网络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很快回归！这一消息仿佛是一道晴空之后的大雨，让所有的人都欢欣鼓舞起来。他向大家承诺，将会继续做自己喜欢的事情，并且还将特别准备一些惊喜，以此作为对过去几个月内缺乏更新表示歉意。而对于欠下的那一成视频呢？他保证会尽快补上，并且还将为此增加一些额外内容，以此证明他值得所有人的信任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面对挑战还是展现自己的时候，关键在于坚持自己的道路，并不断地向前走。在这个过程中，不断地学习、进步以及保持与观众沟通都是不可或缺的一部分。如果说之前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只是一个初学者的尝试，那么现在即将到来的新的章节则更加丰富多彩。这一切都显示出了一个简单真实的人类形象：即使跌倒，也要勇敢站起来，再次追逐那些曾经触及过梦想的地方。当我们等待那个久违的声音时，我们必须记住，无论何时何刻，只要心存希望，那个声音终将响起，为我们的生活增添色彩。此刻，我们只需耐心地等待，因为故事才刚刚开始写作，而未来的画卷依旧广阔无垠，充满了未知但绝不会缺乏美好。</w:t>
      </w:r>
      <w:r>
        <w:rPr>
          <w:sz w:val="32"/>
          <w:szCs w:val="32"/>
        </w:rPr>
        <w:t>&lt;/p&gt;&lt;p&gt;&lt;a href = "/doc/7393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着那一天的归来</w:t>
      </w:r>
      <w:r>
        <w:rPr>
          <w:sz w:val="32"/>
          <w:szCs w:val="32"/>
        </w:rPr>
        <w:t>.doc" rel="alternate" download="7393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着那一天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