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怎么在殿试前偷偷补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殿试前偷偷补习的？</w:t>
      </w:r>
      <w:r>
        <w:rPr>
          <w:sz w:val="32"/>
          <w:szCs w:val="32"/>
        </w:rPr>
        <w:t>&lt;/p&gt;&lt;p&gt;&lt;img src="/static-img/hRED9P8FMYPJ0XCHnwGww_wdvXLAqUVSW-r9yrMZqK2h-ZaKUv2Bw031iSKiT495.jpg"&gt;&lt;/p&gt;&lt;p&gt;</w:t>
      </w:r>
      <w:r>
        <w:rPr>
          <w:sz w:val="32"/>
          <w:szCs w:val="32"/>
        </w:rPr>
        <w:t>记得那年，我已经走进了科举的深渊，日常生活里几乎没有其他选择，只能围绕着考场转。每天早出晚归，不仅要背诵经典，还要研究策略，仿佛整个世界都围绕着那一张纸片和几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就像是一个不停旋转的轮子，每一次都是重复，但又总有新的变化。清晨五点起床，第一件事就是去池塘边洗个冷水澡，然后换上整洁的衣服。我知道，这些都是对自己的一种尊重，也是一种准备。</w:t>
      </w:r>
      <w:r>
        <w:rPr>
          <w:sz w:val="32"/>
          <w:szCs w:val="32"/>
        </w:rPr>
        <w:t>&lt;/p&gt;&lt;p&gt;&lt;img src="/static-img/lfO4GxsViVpggCThEtRm4PwdvXLAqUVSW-r9yrMZqK35c1Mntl4eTc6CsYB-D1O94fHbBNGfMguvyoVFhNb_bzyzfenFKZcaqY7CMxF8hvoOaaX2aP3h3BdgwgE1otEug_iWFFkYNEexmqTvy2xHkxZI76THFWvBCP_rS1BcK4A.jpg"&gt;&lt;/p&gt;&lt;p&gt;</w:t>
      </w:r>
      <w:r>
        <w:rPr>
          <w:sz w:val="32"/>
          <w:szCs w:val="32"/>
        </w:rPr>
        <w:t>然后便是背书，一字一句，一行一行地把那些古文、诗词、史事记载反复过几遍。这时候，我脑海中会出现一些奇怪的问题，比如“春秋战国哪个朝代最强？”或者“《论语》里的‘己所不欲’是什么意思？”这些问题虽然简单，却往往能够让我在考试时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候，我会去图书馆看看，看看别人如何解题，或许还能偶尔听到一些高手们讨论策略。我心里想的是，如果我也能学到点什么，那将多好。但更多的时候，我只是静静地听着，他们的话语如同星辰一般远大却又遥不可及。</w:t>
      </w:r>
      <w:r>
        <w:rPr>
          <w:sz w:val="32"/>
          <w:szCs w:val="32"/>
        </w:rPr>
        <w:t>&lt;/p&gt;&lt;p&gt;&lt;img src="/static-img/UI0Xn00-M65YGoIUBBxhrvwdvXLAqUVSW-r9yrMZqK35c1Mntl4eTc6CsYB-D1O94fHbBNGfMguvyoVFhNb_bzyzfenFKZcaqY7CMxF8hvoOaaX2aP3h3BdgwgE1otEug_iWFFkYNEexmqTvy2xHkxZI76THFWvBCP_rS1BcK4A.jpg"&gt;&lt;/p&gt;&lt;p&gt;</w:t>
      </w:r>
      <w:r>
        <w:rPr>
          <w:sz w:val="32"/>
          <w:szCs w:val="32"/>
        </w:rPr>
        <w:t>傍晚时分，回到家里，就是开始准备夜宴了——这可是科举生涯中的重要仪式之一。在这里，我们可以与朋友们交换经验，分享学习心得，也许还能碰到一些有用的信息。夜宴结束后，便是休息时间，这是我最宝贵的时间，因为只有在这样的宁静中，我才能真正放松自己的思维，为第二天做好充足的心理和身体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殿试当天，无数年的努力似乎只剩下最后这一刻。我站在考场上，看着那些熟悉但又陌生的字迹，用尽所有智慧和勇气来尝试把它们变成我的语言。那份紧张与期待，让我感觉自己仿佛站在山巅，又即将踏入未知的大海。而就在这个瞬间，我回忆起那些平凡而伟大的日常，它们让我的内心坚定下来，用一种无法言说的力量推动我向前迈出一步。</w:t>
      </w:r>
      <w:r>
        <w:rPr>
          <w:sz w:val="32"/>
          <w:szCs w:val="32"/>
        </w:rPr>
        <w:t>&lt;/p&gt;&lt;p&gt;&lt;img src="/static-img/S243ITmdR2CysuxmjzrlHvwdvXLAqUVSW-r9yrMZqK35c1Mntl4eTc6CsYB-D1O94fHbBNGfMguvyoVFhNb_bzyzfenFKZcaqY7CMxF8hvoOaaX2aP3h3BdgwgE1otEug_iWFFkYNEexmqTvy2xHkxZI76THFWvBCP_rS1BcK4A.jpg"&gt;&lt;/p&gt;&lt;p&gt;</w:t>
      </w:r>
      <w:r>
        <w:rPr>
          <w:sz w:val="32"/>
          <w:szCs w:val="32"/>
        </w:rPr>
        <w:t>当然，最终结果并不是唯一衡量一个人的标准，而是在那个漫长而曲折的人生旅途中，那些小小的改变，是不是值得我们去追求呢？对于我来说，那些日常，就像是通往梦想的小径，每一步都充满意义，每一次努力，都可能开启新篇章。</w:t>
      </w:r>
      <w:r>
        <w:rPr>
          <w:sz w:val="32"/>
          <w:szCs w:val="32"/>
        </w:rPr>
        <w:t>&lt;/p&gt;&lt;p&gt;&lt;a href = "/doc/739341-</w:t>
      </w:r>
      <w:r>
        <w:rPr>
          <w:sz w:val="32"/>
          <w:szCs w:val="32"/>
        </w:rPr>
        <w:t>科举日常我是怎么在殿试前偷偷补习的</w:t>
      </w:r>
      <w:r>
        <w:rPr>
          <w:sz w:val="32"/>
          <w:szCs w:val="32"/>
        </w:rPr>
        <w:t>.doc" rel="alternate" download="739341-</w:t>
      </w:r>
      <w:r>
        <w:rPr>
          <w:sz w:val="32"/>
          <w:szCs w:val="32"/>
        </w:rPr>
        <w:t>科举日常我是怎么在殿试前偷偷补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