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国产电视推荐我来教你看什么样的国产剧超级好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我们总是追求新鲜感，寻找能够让我们放松、快乐的方式之一就是看电视剧。天美传媒出品的一些国产电视剧，不仅故事精彩，而且画面细腻，演员表演出色，让人沉浸其中，忘却了时间和空间。今天，我就来推荐几部我认为超级好看的国产电视剧给大家。</w:t>
      </w:r>
      <w:r>
        <w:rPr>
          <w:sz w:val="32"/>
          <w:szCs w:val="32"/>
        </w:rPr>
        <w:t>&lt;/p&gt;&lt;p&gt;&lt;img src="/static-img/WvHolhEUaOIHMaEg_MBVYBPBTSOHCsCe4jDGpAAej21JTmyfCSQ4ipMSLeaj1pwM.jpg"&gt;&lt;/p&gt;&lt;p&gt;</w:t>
      </w:r>
      <w:r>
        <w:rPr>
          <w:sz w:val="32"/>
          <w:szCs w:val="32"/>
        </w:rPr>
        <w:t>首先推荐的是《逆袭之星途闪耀》。这部剧讲述了一位平凡的小镇青年如何凭借自己的努力和机遇，在娱乐圈崛起，这样的励志故事非常吸引人。而且，这部剧不仅有强大的情节推进，还有着高水平的视觉效果，使得观众在观看时仿佛置身于电影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都市启示录》也是一个值得一看的大作。这部作品通过对现代社会现象的深刻剖析，再加上精妙的情节设计，让观众在欣赏过程中不断思考生活中的种种问题，同时也能享受到紧张刺激的情节带来的乐趣。</w:t>
      </w:r>
      <w:r>
        <w:rPr>
          <w:sz w:val="32"/>
          <w:szCs w:val="32"/>
        </w:rPr>
        <w:t>&lt;/p&gt;&lt;p&gt;&lt;img src="/static-img/xvlMRv93XZaJu_0sul3T3hPBTSOHCsCe4jDGpAAej20FBfiIUkkzi-XkxMZKjevrb6CvNgoiBQdaUi6NxF0kutYVu4fRYixcPdX29RfYWDIZLfjcc_bzdztfNEV0SNCYOeUy9buAXt-vNc6yy1COiw.jpg"&gt;&lt;/p&gt;&lt;p&gt;</w:t>
      </w:r>
      <w:r>
        <w:rPr>
          <w:sz w:val="32"/>
          <w:szCs w:val="32"/>
        </w:rPr>
        <w:t>最后不得不提的是《风起长安》，这是一部历史题材的电视剧，它以清朝末年为背景，将复杂的人物关系、错综复杂的情节巧妙地编织成一幅幅生动的地图。在这里，你可以看到那些真实而又悲壮的人物，以及他们为了国家、为了自己所做出的艰难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天美传媒出品的一些精品作品，它们都具有很高的制作质量和艺术价值。如果你还没有去看看的话，那么现在就赶紧去试试吧！相信我，一旦你开始了，就不会轻易停止，因为每一集都充满了惊喜等着你的发现。</w:t>
      </w:r>
      <w:r>
        <w:rPr>
          <w:sz w:val="32"/>
          <w:szCs w:val="32"/>
        </w:rPr>
        <w:t>&lt;/p&gt;&lt;p&gt;&lt;img src="/static-img/-B29AvIX-ZSDl8gGmIGKZhPBTSOHCsCe4jDGpAAej20FBfiIUkkzi-XkxMZKjevrb6CvNgoiBQdaUi6NxF0kutYVu4fRYixcPdX29RfYWDIZLfjcc_bzdztfNEV0SNCYOeUy9buAXt-vNc6yy1COiw.jpg"&gt;&lt;/p&gt;&lt;p&gt;&lt;a href = "/doc/739561-</w:t>
      </w:r>
      <w:r>
        <w:rPr>
          <w:sz w:val="32"/>
          <w:szCs w:val="32"/>
        </w:rPr>
        <w:t>天美传媒国产电视推荐我来教你看什么样的国产剧超级好看</w:t>
      </w:r>
      <w:r>
        <w:rPr>
          <w:sz w:val="32"/>
          <w:szCs w:val="32"/>
        </w:rPr>
        <w:t>.doc" rel="alternate" download="739561-</w:t>
      </w:r>
      <w:r>
        <w:rPr>
          <w:sz w:val="32"/>
          <w:szCs w:val="32"/>
        </w:rPr>
        <w:t>天美传媒国产电视推荐我来教你看什么样的国产剧超级好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