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我是怎么在网上找到的那些男同志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些男同志小说的</w:t>
      </w:r>
      <w:r>
        <w:rPr>
          <w:sz w:val="32"/>
          <w:szCs w:val="32"/>
        </w:rPr>
        <w:t>&lt;/p&gt;&lt;p&gt;&lt;img src="/static-img/MPzP3H_KhoTskCSrzhEL2mU-xiPzqrm6tGxHPUxf_zsZBLtLc8zbF5f2PZapy55a.jpg"&gt;&lt;/p&gt;&lt;p&gt;</w:t>
      </w:r>
      <w:r>
        <w:rPr>
          <w:sz w:val="32"/>
          <w:szCs w:val="32"/>
        </w:rPr>
        <w:t>你知道吗？在这个信息爆炸的时代，想要找到一些不为人知的小说其实并不难。今天，我就跟你聊聊我是怎么在网上找到的那些男同志小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有一个好的搜索引擎。这不仅仅是一个简单的问题，因为不同的搜索引擎会给出不同的结果。我通常会选择一些比较隐蔽或者说是比较专注于某个领域的小站点，这样可以减少噪音，提高效率。</w:t>
      </w:r>
      <w:r>
        <w:rPr>
          <w:sz w:val="32"/>
          <w:szCs w:val="32"/>
        </w:rPr>
        <w:t>&lt;/p&gt;&lt;p&gt;&lt;img src="/static-img/RqBUv-0sQN3b5AUY8f7mmGU-xiPzqrm6tGxHPUxf_zulLqIxhfHd8PGbv5SBsQVvC0Q_jUMZchag7UzJMMu9wjyzPgfsxR2-zdNIez6UZZ_Y3HUBWWirNGbzz0mLO7D2WdcwmoHUuuj08lpvT9188vf46wj7crrTjxtjupBDzcjxA59tvGg008xhaKYcOdp4HRwS5UjvfZ9_FZfIhHb3iQ0TzhzItkLB4ypapiEL9Ec.jpg"&gt;&lt;/p&gt;&lt;p&gt;</w:t>
      </w:r>
      <w:r>
        <w:rPr>
          <w:sz w:val="32"/>
          <w:szCs w:val="32"/>
        </w:rPr>
        <w:t>然后，就是关键词了。你得用一些准确且能够锁定目标的小词汇，比如“男同志小说”、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故事”之类的。这些词汇虽然敏感，但却能帮助你迅速找到所需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网络资源丰富多彩，有些网站可能会提供免费阅读，而有些则需要付费下载。不过，如果你的需求不是特别迫切，那么免费阅读也是一个不错的选择。但如果真的要下载的话，最好还是从可靠的地方获取，以免遇到什么麻烦事儿。</w:t>
      </w:r>
      <w:r>
        <w:rPr>
          <w:sz w:val="32"/>
          <w:szCs w:val="32"/>
        </w:rPr>
        <w:t>&lt;/p&gt;&lt;p&gt;&lt;img src="/static-img/TV7ZoDTy_tjuX2nFUNEFcmU-xiPzqrm6tGxHPUxf_zulLqIxhfHd8PGbv5SBsQVvC0Q_jUMZchag7UzJMMu9wjyzPgfsxR2-zdNIez6UZZ_Y3HUBWWirNGbzz0mLO7D2WdcwmoHUuuj08lpvT9188vf46wj7crrTjxtjupBDzcjxA59tvGg008xhaKYcOdp4HRwS5UjvfZ9_FZfIhHb3iQ0TzhzItkLB4ypapiEL9Ec.jpg"&gt;&lt;/p&gt;&lt;p&gt;</w:t>
      </w:r>
      <w:r>
        <w:rPr>
          <w:sz w:val="32"/>
          <w:szCs w:val="32"/>
        </w:rPr>
        <w:t>最后，说一声小心就是了。在网络世界中，有很多假网站和恶意软件等着着呢，所以一定要注意安全，不要轻易点击未知链接或下载陌生的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找到那些男同志小说，就得做好准备，一方面需要有一定的技术水平来区分真伪，一方面还得有一颗开放的心态去接受各种不同类型的人文作品。希望这些建议对你有所帮助！</w:t>
      </w:r>
      <w:r>
        <w:rPr>
          <w:sz w:val="32"/>
          <w:szCs w:val="32"/>
        </w:rPr>
        <w:t>&lt;/p&gt;&lt;p&gt;&lt;img src="/static-img/EzYNHMFNHHwV88Edjz1BV2U-xiPzqrm6tGxHPUxf_zulLqIxhfHd8PGbv5SBsQVvC0Q_jUMZchag7UzJMMu9wjyzPgfsxR2-zdNIez6UZZ_Y3HUBWWirNGbzz0mLO7D2WdcwmoHUuuj08lpvT9188vf46wj7crrTjxtjupBDzcjxA59tvGg008xhaKYcOdp4HRwS5UjvfZ9_FZfIhHb3iQ0TzhzItkLB4ypapiEL9Ec.jpg"&gt;&lt;/p&gt;&lt;p&gt;&lt;a href = "/doc/739798-</w:t>
      </w:r>
      <w:r>
        <w:rPr>
          <w:sz w:val="32"/>
          <w:szCs w:val="32"/>
        </w:rPr>
        <w:t>男同志小说下载我是怎么在网上找到的那些男同志小说的</w:t>
      </w:r>
      <w:r>
        <w:rPr>
          <w:sz w:val="32"/>
          <w:szCs w:val="32"/>
        </w:rPr>
        <w:t>.doc" rel="alternate" download="739798-</w:t>
      </w:r>
      <w:r>
        <w:rPr>
          <w:sz w:val="32"/>
          <w:szCs w:val="32"/>
        </w:rPr>
        <w:t>男同志小说下载我是怎么在网上找到的那些男同志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