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时尚生活欧洲和美国的奢华社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次体验：第一会所欧美的魅力是什么？</w:t>
      </w:r>
      <w:r>
        <w:rPr>
          <w:sz w:val="32"/>
          <w:szCs w:val="32"/>
        </w:rPr>
        <w:t>&lt;/p&gt;&lt;p&gt;&lt;img src="/static-img/1TvpHLh1SVXQ6EVzfx_3gO33A4B-wizIytW4LXQZRVRyq8TJh0PFaphiYo27AADA.jpg"&gt;&lt;/p&gt;&lt;p&gt;</w:t>
      </w:r>
      <w:r>
        <w:rPr>
          <w:sz w:val="32"/>
          <w:szCs w:val="32"/>
        </w:rPr>
        <w:t>在繁华的都市中，有一处隐藏在众多高端社交俱乐部之中的秘密花园——第一会所欧美。这不仅是一个简单的休闲娱乐场所，它是一种生活态度，一种追求卓越与完美的方式。它吸引了一大批追求高品质生活的人们，想要了解这背后的故事和魅力，我们就来一步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里是如何诞生的？</w:t>
      </w:r>
      <w:r>
        <w:rPr>
          <w:sz w:val="32"/>
          <w:szCs w:val="32"/>
        </w:rPr>
        <w:t>&lt;/p&gt;&lt;p&gt;&lt;img src="/static-img/NjhLXF29hUfs9j02SVX-Su33A4B-wizIytW4LXQZRVSmpk68dpWD2jjr3Bib2TV65RkzhchIuYr0dqSigxXPgeHhNiVb2hFkd4hd6oXUx3K8zhtgZitezXIr-N0AEU4l.jpg"&gt;&lt;/p&gt;&lt;p&gt;</w:t>
      </w:r>
      <w:r>
        <w:rPr>
          <w:sz w:val="32"/>
          <w:szCs w:val="32"/>
        </w:rPr>
        <w:t>第一会所欧美并不是偶然产生的，它源自于对优雅与舒适生活的一系列深思熟虑。在创始人的心目中，一个理想的社交场所应当是成员之间可以自由交流、互相尊重的地方，而不仅仅是消费者和服务员之间关系。因此，他们精心挑选了最顶尖的心脏地带作为地点，并且将每个细节都打磨得无懈可击，从建筑设计到装饰风格，再到餐饮服务，每一环节都是为了提供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独特之处让人着迷？</w:t>
      </w:r>
      <w:r>
        <w:rPr>
          <w:sz w:val="32"/>
          <w:szCs w:val="32"/>
        </w:rPr>
        <w:t>&lt;/p&gt;&lt;p&gt;&lt;img src="/static-img/3XSm5I3fbDOlY8jD2YlB3O33A4B-wizIytW4LXQZRVSmpk68dpWD2jjr3Bib2TV65RkzhchIuYr0dqSigxXPgeHhNiVb2hFkd4hd6oXUx3K8zhtgZitezXIr-N0AEU4l.png"&gt;&lt;/p&gt;&lt;p&gt;</w:t>
      </w:r>
      <w:r>
        <w:rPr>
          <w:sz w:val="32"/>
          <w:szCs w:val="32"/>
        </w:rPr>
        <w:t>走进第一会所 欧美，你会被其独特而温馨的人文环境深深吸引。从外观上看，它采用了古典欧洲建筑风格，结合了现代设计元素，让整个空间既显贵族气息又不失时尚感。而内部布局则更加精致，每个角落都充满了艺术作品，让人仿佛置身于一座私人博物馆。此外，无论是在日光明媚还是夜幕低垂的时候，所有设施都能保证最高标准运行，让成员享受到全天候优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活动让你感到兴奋？</w:t>
      </w:r>
      <w:r>
        <w:rPr>
          <w:sz w:val="32"/>
          <w:szCs w:val="32"/>
        </w:rPr>
        <w:t>&lt;/p&gt;&lt;p&gt;&lt;img src="/static-img/36CTO4q2nsSo_L9ceCFXBO33A4B-wizIytW4LXQZRVSmpk68dpWD2jjr3Bib2TV65RkzhchIuYr0dqSigxXPgeHhNiVb2hFkd4hd6oXUx3K8zhtgZitezXIr-N0AEU4l.jpg"&gt;&lt;/p&gt;&lt;p&gt;</w:t>
      </w:r>
      <w:r>
        <w:rPr>
          <w:sz w:val="32"/>
          <w:szCs w:val="32"/>
        </w:rPr>
        <w:t>除了提供完善的休闲环境之外，第一会所 欧美还定期举办各种各样的活动，以满足不同成员需求。这些活动可能包括文化讲座、艺术展览、音乐晚宴等，这些都是专为追求精神提升和文化交流而设立。此外，还有一些特别安排，如国际足球赛事直播、名厨烹饪比赛等，这一切都是为了丰富成员们的情趣，为他们带来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哪些特殊待遇让你心动？</w:t>
      </w:r>
      <w:r>
        <w:rPr>
          <w:sz w:val="32"/>
          <w:szCs w:val="32"/>
        </w:rPr>
        <w:t>&lt;/p&gt;&lt;p&gt;&lt;img src="/static-img/PKT1Az5pAwvI_DCOjVux5u33A4B-wizIytW4LXQZRVSmpk68dpWD2jjr3Bib2TV65RkzhchIuYr0dqSigxXPgeHhNiVb2hFkd4hd6oXUx3K8zhtgZitezXIr-N0AEU4l.png"&gt;&lt;/p&gt;&lt;p&gt;</w:t>
      </w:r>
      <w:r>
        <w:rPr>
          <w:sz w:val="32"/>
          <w:szCs w:val="32"/>
        </w:rPr>
        <w:t>对于那些经常光顾或者是特别关注这个社区发展的大客户来说，第一会所 欧美准备了一系列特别待遇。一方面，可以通过积分系统获得更多优惠，比如免费使用私人会议室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通道；另一方面，也可以通过加入特定的俱乐部团队参与决策过程，更直接地影响社区政策。此外，对于那些希望加强国际视野的大朋友们，还可以申请加入海外分支机构，与世界各地成功人士建立联系，不断扩大自己的社会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提问：这一切，都值得我们去亲身体验一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当然是否定的！因为真正体验过之后，你才能够真正感受到那份不可言喻的心灵触动，那份超越寻常生活境界的心灵升华。在这样的地方，每一次踏入，都像是回到自己最真实，最宁静的地方。你准备好了吗？今天，就从选择“第一个”开始你的旅程吧！</w:t>
      </w:r>
      <w:r>
        <w:rPr>
          <w:sz w:val="32"/>
          <w:szCs w:val="32"/>
        </w:rPr>
        <w:t>&lt;/p&gt;&lt;p&gt;&lt;a href = "/doc/739825-</w:t>
      </w:r>
      <w:r>
        <w:rPr>
          <w:sz w:val="32"/>
          <w:szCs w:val="32"/>
        </w:rPr>
        <w:t>第一会所欧美时尚生活欧洲和美国的奢华社交体验</w:t>
      </w:r>
      <w:r>
        <w:rPr>
          <w:sz w:val="32"/>
          <w:szCs w:val="32"/>
        </w:rPr>
        <w:t>.doc" rel="alternate" download="739825-</w:t>
      </w:r>
      <w:r>
        <w:rPr>
          <w:sz w:val="32"/>
          <w:szCs w:val="32"/>
        </w:rPr>
        <w:t>第一会所欧美时尚生活欧洲和美国的奢华社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