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香气中藏着权力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茶香气中藏着权力的味道</w:t>
      </w:r>
      <w:r>
        <w:rPr>
          <w:sz w:val="32"/>
          <w:szCs w:val="32"/>
        </w:rPr>
        <w:t>&lt;/p&gt;&lt;p&gt;&lt;img src="/static-img/OzaKOiNv3z5p0NXuqeSmH4oOLkv1jZHFHa34wVZX9cX0tZViLQdCwNqJMSBpFg5C.jpg"&gt;&lt;/p&gt;&lt;p&gt;</w:t>
      </w:r>
      <w:r>
        <w:rPr>
          <w:sz w:val="32"/>
          <w:szCs w:val="32"/>
        </w:rPr>
        <w:t>在一个风和日丽的下午，公司的大会议室内，总裁正坐在一张高级办公桌前。他的眼神深邃而坚定，就像他手中的这碗清澈见底的绿茶一样透明无暇。在这个宁静的时刻，他似乎沉浸在思索与规划之中。</w:t>
      </w:r>
      <w:r>
        <w:rPr>
          <w:sz w:val="32"/>
          <w:szCs w:val="32"/>
        </w:rPr>
        <w:t>&lt;/p&gt;&lt;p&gt;</w:t>
      </w:r>
      <w:r>
        <w:rPr>
          <w:sz w:val="32"/>
          <w:szCs w:val="32"/>
        </w:rPr>
        <w:t>总裁干了这碗绿茶</w:t>
      </w:r>
      <w:r>
        <w:rPr>
          <w:sz w:val="32"/>
          <w:szCs w:val="32"/>
        </w:rPr>
        <w:t>&lt;/p&gt;&lt;p&gt;&lt;img src="/static-img/PmEyIKqpGJ2KSg5K-RzeoIoOLkv1jZHFHa34wVZX9cWH_TyNu7f470GyNiUU6S6IPJGSHz1jnVxdXu0YH5P_kx_lsuUOUjZgns9poKjoK58DYYYuLgRuF9Ddj_gneFaeXrqWmRkI4RBwGa0DId_qhA.jpg"&gt;&lt;/p&gt;&lt;p&gt;</w:t>
      </w:r>
      <w:r>
        <w:rPr>
          <w:sz w:val="32"/>
          <w:szCs w:val="32"/>
        </w:rPr>
        <w:t>总裁端起那碗温热的绿茶，轻轻地放下杯子，然后缓缓地将一小口饮入嘴里。他闭上眼睛，让那股清新的气息弥漫开来。这种瞬间让人放松的心境，对于一个经常面对繁重工作压力的商界巨擘来说，无疑是难得的一抹色彩。尽管外表冷酷，但即便是在这样的场合，他也能够感受到生活中的美好。</w:t>
      </w:r>
      <w:r>
        <w:rPr>
          <w:sz w:val="32"/>
          <w:szCs w:val="32"/>
        </w:rPr>
        <w:t>&lt;/p&gt;&lt;p&gt;</w:t>
      </w:r>
      <w:r>
        <w:rPr>
          <w:sz w:val="32"/>
          <w:szCs w:val="32"/>
        </w:rPr>
        <w:t>选择最优质的材料</w:t>
      </w:r>
      <w:r>
        <w:rPr>
          <w:sz w:val="32"/>
          <w:szCs w:val="32"/>
        </w:rPr>
        <w:t>&lt;/p&gt;&lt;p&gt;&lt;img src="/static-img/aeTGyC4EbNXLovucm9Kzs4oOLkv1jZHFHa34wVZX9cWH_TyNu7f470GyNiUU6S6IPJGSHz1jnVxdXu0YH5P_kx_lsuUOUjZgns9poKjoK58DYYYuLgRuF9Ddj_gneFaeXrqWmRkI4RBwGa0DId_qhA.jpg"&gt;&lt;/p&gt;&lt;p&gt;</w:t>
      </w:r>
      <w:r>
        <w:rPr>
          <w:sz w:val="32"/>
          <w:szCs w:val="32"/>
        </w:rPr>
        <w:t>此刻，在他的心头浮现的是如何选用最佳品质的原料来生产他们旗下的产品。这不仅关系到产品质量，更关乎品牌形象和市场竞争力。他知道，这需要极其精细化的地理位置选择、严格标准控制以及对供应商能力评估等多方面因素综合考虑。</w:t>
      </w:r>
      <w:r>
        <w:rPr>
          <w:sz w:val="32"/>
          <w:szCs w:val="32"/>
        </w:rPr>
        <w:t>&lt;/p&gt;&lt;p&gt;</w:t>
      </w:r>
      <w:r>
        <w:rPr>
          <w:sz w:val="32"/>
          <w:szCs w:val="32"/>
        </w:rPr>
        <w:t>培养团队合作精神</w:t>
      </w:r>
      <w:r>
        <w:rPr>
          <w:sz w:val="32"/>
          <w:szCs w:val="32"/>
        </w:rPr>
        <w:t>&lt;/p&gt;&lt;p&gt;&lt;img src="/static-img/AgkNTTb2Pk924L1wXjMhVIoOLkv1jZHFHa34wVZX9cWH_TyNu7f470GyNiUU6S6IPJGSHz1jnVxdXu0YH5P_kx_lsuUOUjZgns9poKjoK58DYYYuLgRuF9Ddj_gneFaeXrqWmRkI4RBwGa0DId_qhA.jpg"&gt;&lt;/p&gt;&lt;p&gt;</w:t>
      </w:r>
      <w:r>
        <w:rPr>
          <w:sz w:val="32"/>
          <w:szCs w:val="32"/>
        </w:rPr>
        <w:t>回想起他刚开始创业时的情景，那些艰苦卓绝的小试牛刀，以及后来的种种挑战与成功，每一次都离不开团队成员们默默付出的努力。他意识到，无论是决策还是执行，都必须强调团队合作，因为只有通过集体智慧和力量，可以更快地应对变化，并确保企业持续发展。</w:t>
      </w:r>
      <w:r>
        <w:rPr>
          <w:sz w:val="32"/>
          <w:szCs w:val="32"/>
        </w:rPr>
        <w:t>&lt;/p&gt;&lt;p&gt;</w:t>
      </w:r>
      <w:r>
        <w:rPr>
          <w:sz w:val="32"/>
          <w:szCs w:val="32"/>
        </w:rPr>
        <w:t>创新驱动发展</w:t>
      </w:r>
      <w:r>
        <w:rPr>
          <w:sz w:val="32"/>
          <w:szCs w:val="32"/>
        </w:rPr>
        <w:t>&lt;/p&gt;&lt;p&gt;&lt;img src="/static-img/RB_SuO6VC7TGEHzovwkgI4oOLkv1jZHFHa34wVZX9cWH_TyNu7f470GyNiUU6S6IPJGSHz1jnVxdXu0YH5P_kx_lsuUOUjZgns9poKjoK58DYYYuLgRuF9Ddj_gneFaeXrqWmRkI4RBwGa0DId_qhA.jpg"&gt;&lt;/p&gt;&lt;p&gt;</w:t>
      </w:r>
      <w:r>
        <w:rPr>
          <w:sz w:val="32"/>
          <w:szCs w:val="32"/>
        </w:rPr>
        <w:t>随着科技不断进步，市场需求也在发生翻天覆地的变化。总裁清楚地认识到了创新对于保持领先地位至关重要。他正在计划组织研发团队进行更多次探索未知领域，不断寻找突破点，以满足消费者的新兴需求，同时保持公司在行业内持续领先。</w:t>
      </w:r>
      <w:r>
        <w:rPr>
          <w:sz w:val="32"/>
          <w:szCs w:val="32"/>
        </w:rPr>
        <w:t>&lt;/p&gt;&lt;p&gt;</w:t>
      </w:r>
      <w:r>
        <w:rPr>
          <w:sz w:val="32"/>
          <w:szCs w:val="32"/>
        </w:rPr>
        <w:t>责任感与担当力</w:t>
      </w:r>
      <w:r>
        <w:rPr>
          <w:sz w:val="32"/>
          <w:szCs w:val="32"/>
        </w:rPr>
        <w:t>&lt;/p&gt;&lt;p&gt;</w:t>
      </w:r>
      <w:r>
        <w:rPr>
          <w:sz w:val="32"/>
          <w:szCs w:val="32"/>
        </w:rPr>
        <w:t>作为领导者，他深知自己的每个决定都会影响到员工、客户乃至整个社会。在思考如何推动公司向更高层次发展时，他始终牢记责任所带来的压力，并且勇于承担这一份重大使命。而这份使命，就是要让每个人都能从公司获得满意并感到成就感，从而共同构建更加繁荣昌盛的人生圈子。</w:t>
      </w:r>
      <w:r>
        <w:rPr>
          <w:sz w:val="32"/>
          <w:szCs w:val="32"/>
        </w:rPr>
        <w:t>&lt;/p&gt;&lt;p&gt;</w:t>
      </w:r>
      <w:r>
        <w:rPr>
          <w:sz w:val="32"/>
          <w:szCs w:val="32"/>
        </w:rPr>
        <w:t>文化传承与创新融合</w:t>
      </w:r>
      <w:r>
        <w:rPr>
          <w:sz w:val="32"/>
          <w:szCs w:val="32"/>
        </w:rPr>
        <w:t>&lt;/p&gt;&lt;p&gt;</w:t>
      </w:r>
      <w:r>
        <w:rPr>
          <w:sz w:val="32"/>
          <w:szCs w:val="32"/>
        </w:rPr>
        <w:t>回到那个简单却充满意义的事实——“总裁干了这碗绿茶”，我们可以看到他身上的文化魅力。不管环境如何变迁，只要核心价值观不变，一家企业才能有持久性。而现在，最关键的是将这些传统文化元素巧妙融入现代管理模式中，使其成为激励员工、吸引顾客以及塑造品牌形象不可或缺的一部分。这意味着既要尊重历史，又要勇于创新的同时结合使用，将古老传统与现代技术完美结合，为未来奠定坚实基础。</w:t>
      </w:r>
      <w:r>
        <w:rPr>
          <w:sz w:val="32"/>
          <w:szCs w:val="32"/>
        </w:rPr>
        <w:t>&lt;/p&gt;&lt;p&gt;&lt;a href = "/doc/740114-</w:t>
      </w:r>
      <w:r>
        <w:rPr>
          <w:sz w:val="32"/>
          <w:szCs w:val="32"/>
        </w:rPr>
        <w:t>绿茶香气中藏着权力的味道</w:t>
      </w:r>
      <w:r>
        <w:rPr>
          <w:sz w:val="32"/>
          <w:szCs w:val="32"/>
        </w:rPr>
        <w:t>.doc" rel="alternate" download="740114-</w:t>
      </w:r>
      <w:r>
        <w:rPr>
          <w:sz w:val="32"/>
          <w:szCs w:val="32"/>
        </w:rPr>
        <w:t>绿茶香气中藏着权力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