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料正能量穿越迷雾的传送门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被神秘色彩笼罩的古老森林中，有着一个传说中的传送门，它被称为“黑料正能量</w:t>
      </w:r>
      <w:r>
        <w:rPr>
          <w:sz w:val="32"/>
          <w:szCs w:val="32"/>
        </w:rPr>
        <w:t>zzzttt</w:t>
      </w:r>
      <w:r>
        <w:rPr>
          <w:sz w:val="32"/>
          <w:szCs w:val="32"/>
        </w:rPr>
        <w:t>传送门”。这个传送门据说能够连接两个完全不同的世界，人们为了解开它的秘密而不断地探索和研究。</w:t>
      </w:r>
      <w:r>
        <w:rPr>
          <w:sz w:val="32"/>
          <w:szCs w:val="32"/>
        </w:rPr>
        <w:t>&lt;/p&gt;&lt;p&gt;&lt;img src="/static-img/Gf9DPSB_J0K6IjO89BIm8Ixcx3diVCW1dW3Yo8jVgI9ViX7Dsw-dSyyJ3zmVXK7s.jpg"&gt;&lt;/p&gt;&lt;p&gt;</w:t>
      </w:r>
      <w:r>
        <w:rPr>
          <w:sz w:val="32"/>
          <w:szCs w:val="32"/>
        </w:rPr>
        <w:t>首先，这个传送门的外观并不起眼。它看起来就像是一个普通的石头，但实际上，却蕴含着强大的能量。当你靠近这个传送门，你会感觉到一种奇异的力量在吸引你，仿佛有一股不可抗拒的力量在向你招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关于如何打开这个传送门，有很多不同的理论和方法。有些人认为，只有拥有纯洁的心灵的人才能打开它，而另一些人则相信，只有掌握特定符号或咒语的人才能够成功地进入另外一侧。这使得许多冒险者纷纷前来尝试，他们希望通过这扇神秘的大门找到未知世界中的宝藏。</w:t>
      </w:r>
      <w:r>
        <w:rPr>
          <w:sz w:val="32"/>
          <w:szCs w:val="32"/>
        </w:rPr>
        <w:t>&lt;/p&gt;&lt;p&gt;&lt;img src="/static-img/e5CtL8kOxliD_zrqz67DL4xcx3diVCW1dW3Yo8jVgI_JSCykhpCDrQQaBDXQYLEpR_gekANlL8cCaN8AYId16ec4bOkxF8dM6bVDXaNpGjR4Oo39e0DMh4Yp-IjpzIxe.jpg"&gt;&lt;/p&gt;&lt;p&gt;</w:t>
      </w:r>
      <w:r>
        <w:rPr>
          <w:sz w:val="32"/>
          <w:szCs w:val="32"/>
        </w:rPr>
        <w:t>第三，这个传送门似乎与自然现象有关。在某些夜晚，当满月高悬天际时，你可以看到周围环境发生了微妙但明显的变化。树木似乎变得更加苍翠，一种淡淡的光芒从它们之间穿梭，是不是预示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，在众多探险者的尝试中，有些人报告称，他们曾经暂时地穿越了这扇大门，并见证了另一边世界令人难以置信的事物。但是，每当他们返回回来时，都带回了一点点关于那个世界的情报——比如那里的动物具有超乎想象的地理记忆能力，或是植物可以自行移动并进行复杂交流。</w:t>
      </w:r>
      <w:r>
        <w:rPr>
          <w:sz w:val="32"/>
          <w:szCs w:val="32"/>
        </w:rPr>
        <w:t>&lt;/p&gt;&lt;p&gt;&lt;img src="/static-img/mEcAmhD5XKPNPjKNj9HBwoxcx3diVCW1dW3Yo8jVgI_JSCykhpCDrQQaBDXQYLEpR_gekANlL8cCaN8AYId16ec4bOkxF8dM6bVDXaNpGjR4Oo39e0DMh4Yp-IjpzIxe.jpg"&gt;&lt;/p&gt;&lt;p&gt;</w:t>
      </w:r>
      <w:r>
        <w:rPr>
          <w:sz w:val="32"/>
          <w:szCs w:val="32"/>
        </w:rPr>
        <w:t>第五，不同文化和宗教都对这个传送门持有各自独特的解释。一部分宗教将其视为通往天堂或净土的一条道路，而其他文化则把它看作是一种对于古代智慧遗产的一种保护机制，无论如何，它都成为了人类永恒追求知识、探索未知之路的一个重要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尽管“黑料正能量</w:t>
      </w:r>
      <w:r>
        <w:rPr>
          <w:sz w:val="32"/>
          <w:szCs w:val="32"/>
        </w:rPr>
        <w:t>zzzttt</w:t>
      </w:r>
      <w:r>
        <w:rPr>
          <w:sz w:val="32"/>
          <w:szCs w:val="32"/>
        </w:rPr>
        <w:t>传送门”一直以来都是一个充满争议的话题，但每当有人声称已经发现了打开它的大钥时，就总会有人质疑这些故事是否属实。而事实上，无论真相是什么，“黑料正能量</w:t>
      </w:r>
      <w:r>
        <w:rPr>
          <w:sz w:val="32"/>
          <w:szCs w:val="32"/>
        </w:rPr>
        <w:t>zzzttt</w:t>
      </w:r>
      <w:r>
        <w:rPr>
          <w:sz w:val="32"/>
          <w:szCs w:val="32"/>
        </w:rPr>
        <w:t>传送</w:t>
      </w:r>
      <w:r>
        <w:rPr>
          <w:sz w:val="32"/>
          <w:szCs w:val="32"/>
        </w:rPr>
        <w:t>-door”</w:t>
      </w:r>
      <w:r>
        <w:rPr>
          <w:sz w:val="32"/>
          <w:szCs w:val="32"/>
        </w:rPr>
        <w:t>的存在本身就是我们心灵深处渴望寻找答案的地方，它激发了无数人的好奇心，也让我们的精神生活变得更加丰富多彩。</w:t>
      </w:r>
      <w:r>
        <w:rPr>
          <w:sz w:val="32"/>
          <w:szCs w:val="32"/>
        </w:rPr>
        <w:t>&lt;/p&gt;&lt;p&gt;&lt;img src="/static-img/hAs9feOy5-aw0c1e4v6h2Yxcx3diVCW1dW3Yo8jVgI_JSCykhpCDrQQaBDXQYLEpR_gekANlL8cCaN8AYId16ec4bOkxF8dM6bVDXaNpGjR4Oo39e0DMh4Yp-IjpzIxe.png"&gt;&lt;/p&gt;&lt;p&gt;&lt;a href = "/doc/740128-</w:t>
      </w:r>
      <w:r>
        <w:rPr>
          <w:sz w:val="32"/>
          <w:szCs w:val="32"/>
        </w:rPr>
        <w:t>黑料正能量穿越迷雾的传送门之谜</w:t>
      </w:r>
      <w:r>
        <w:rPr>
          <w:sz w:val="32"/>
          <w:szCs w:val="32"/>
        </w:rPr>
        <w:t>.doc" rel="alternate" download="740128-</w:t>
      </w:r>
      <w:r>
        <w:rPr>
          <w:sz w:val="32"/>
          <w:szCs w:val="32"/>
        </w:rPr>
        <w:t>黑料正能量穿越迷雾的传送门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