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转混沌诀之神秘法术深邃的古老咒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究竟是什么让九转混沌诀成为传说中的法术？</w:t>
      </w:r>
      <w:r>
        <w:rPr>
          <w:sz w:val="32"/>
          <w:szCs w:val="32"/>
        </w:rPr>
        <w:t>&lt;/p&gt;&lt;p&gt;&lt;img src="/static-img/35747laSNFYBYrUe7uqCJ_sxl6ZnapoGb45UMJNyGeuxjCCNHtbb9qEi1VOflGRW.jpeg"&gt;&lt;/p&gt;&lt;p&gt;</w:t>
      </w:r>
      <w:r>
        <w:rPr>
          <w:sz w:val="32"/>
          <w:szCs w:val="32"/>
        </w:rPr>
        <w:t>在遥远的古代，人们相信宇宙间存在着一套不可思议的规律，这套规律被称作“天地之理”。据说，掌握了这套规律的人便能够操纵自然，创造奇迹。然而，这并不意味着每个人都能轻易学会这门艺术。只有那些心地纯净、智慧非凡者才有可能解开这个谜题。</w:t>
      </w:r>
      <w:r>
        <w:rPr>
          <w:sz w:val="32"/>
          <w:szCs w:val="32"/>
        </w:rPr>
        <w:t>&lt;/p&gt;&lt;p&gt;</w:t>
      </w:r>
      <w:r>
        <w:rPr>
          <w:sz w:val="32"/>
          <w:szCs w:val="32"/>
        </w:rPr>
        <w:t>这个世界上真的存在这样一种力量吗？</w:t>
      </w:r>
      <w:r>
        <w:rPr>
          <w:sz w:val="32"/>
          <w:szCs w:val="32"/>
        </w:rPr>
        <w:t>&lt;/p&gt;&lt;p&gt;&lt;img src="/static-img/EDyMAaWHAUuPkhidt3dTsfsxl6ZnapoGb45UMJNyGetnIlaMak811pl1fUExb1-SyTV35C5hI2hIe7nvjDWN2H2djHGKBdIT77OaYiZXkhkLQgke_aZwi5C2vMH1TGDH.png"&gt;&lt;/p&gt;&lt;p&gt;</w:t>
      </w:r>
      <w:r>
        <w:rPr>
          <w:sz w:val="32"/>
          <w:szCs w:val="32"/>
        </w:rPr>
        <w:t>传统上，九转混沌诀是一种极其复杂而隐蔽的魔法，它需要长时间的修炼和无尽的心力去学习。这不仅仅是简单的手势和咒语，更是一种精神上的觉悟。在这个过程中，每一次失败都是对自己灵魂的一次考验。</w:t>
      </w:r>
      <w:r>
        <w:rPr>
          <w:sz w:val="32"/>
          <w:szCs w:val="32"/>
        </w:rPr>
        <w:t>&lt;/p&gt;&lt;p&gt;</w:t>
      </w:r>
      <w:r>
        <w:rPr>
          <w:sz w:val="32"/>
          <w:szCs w:val="32"/>
        </w:rPr>
        <w:t>九转混沌诀又是如何运作的？</w:t>
      </w:r>
      <w:r>
        <w:rPr>
          <w:sz w:val="32"/>
          <w:szCs w:val="32"/>
        </w:rPr>
        <w:t>&lt;/p&gt;&lt;p&gt;&lt;img src="/static-img/ikbTeZibmgADnG37EAqAWPsxl6ZnapoGb45UMJNyGetnIlaMak811pl1fUExb1-SyTV35C5hI2hIe7nvjDWN2H2djHGKBdIT77OaYiZXkhkLQgke_aZwi5C2vMH1TGDH.jpg"&gt;&lt;/p&gt;&lt;p&gt;</w:t>
      </w:r>
      <w:r>
        <w:rPr>
          <w:sz w:val="32"/>
          <w:szCs w:val="32"/>
        </w:rPr>
        <w:t>根据历史记载，当一个人掌握了九转混沌诀之后，他将能够控制周围环境，无论是在战场还是在日常生活中。他可以用它来保护自己，也可以用它来攻击敌人。但这种能力并不是随心所欲，而是一个高昂代价换来的权利。</w:t>
      </w:r>
      <w:r>
        <w:rPr>
          <w:sz w:val="32"/>
          <w:szCs w:val="32"/>
        </w:rPr>
        <w:t>&lt;/p&gt;&lt;p&gt;</w:t>
      </w:r>
      <w:r>
        <w:rPr>
          <w:sz w:val="32"/>
          <w:szCs w:val="32"/>
        </w:rPr>
        <w:t>有没有人成功地使用过这门法术？</w:t>
      </w:r>
      <w:r>
        <w:rPr>
          <w:sz w:val="32"/>
          <w:szCs w:val="32"/>
        </w:rPr>
        <w:t>&lt;/p&gt;&lt;p&gt;&lt;img src="/static-img/iOoxzl0QBdBj0Q6hjtaQ2Psxl6ZnapoGb45UMJNyGetnIlaMak811pl1fUExb1-SyTV35C5hI2hIe7nvjDWN2H2djHGKBdIT77OaYiZXkhkLQgke_aZwi5C2vMH1TGDH.jpg"&gt;&lt;/p&gt;&lt;p&gt;</w:t>
      </w:r>
      <w:r>
        <w:rPr>
          <w:sz w:val="32"/>
          <w:szCs w:val="32"/>
        </w:rPr>
        <w:t>确实，有些历史文献中提到了一些传奇人物，他们以掌握九转混沌诀而著称。他们通常会被视为超乎常人的存在，不同于普通人类。而这些传奇人物往往也因为自己的力量而遭到了其他人的嫉妒和追杀。</w:t>
      </w:r>
      <w:r>
        <w:rPr>
          <w:sz w:val="32"/>
          <w:szCs w:val="32"/>
        </w:rPr>
        <w:t>&lt;/p&gt;&lt;p&gt;</w:t>
      </w:r>
      <w:r>
        <w:rPr>
          <w:sz w:val="32"/>
          <w:szCs w:val="32"/>
        </w:rPr>
        <w:t>为什么有人会愿意冒险去学习这样的魔法？</w:t>
      </w:r>
      <w:r>
        <w:rPr>
          <w:sz w:val="32"/>
          <w:szCs w:val="32"/>
        </w:rPr>
        <w:t>&lt;/p&gt;&lt;p&gt;&lt;img src="/static-img/7aFRHJMNAPE5YSojnFwMS_sxl6ZnapoGb45UMJNyGetnIlaMak811pl1fUExb1-SyTV35C5hI2hIe7nvjDWN2H2djHGKBdIT77OaYiZXkhkLQgke_aZwi5C2vMH1TGDH.jpg"&gt;&lt;/p&gt;&lt;p&gt;</w:t>
      </w:r>
      <w:r>
        <w:rPr>
          <w:sz w:val="32"/>
          <w:szCs w:val="32"/>
        </w:rPr>
        <w:t>对于那些渴望改变命运的人来说，拥有九转混沌诀无疑是一个巨大的吸引力。不管是为了更强大的战斗力还是为了更多地了解宇宙本质，都有很多人愿意付出巨大的努力去尝试。不过，这样的梦想也伴随着巨大的风险，因为一旦失去了控制，那么后果将是不堪设想。</w:t>
      </w:r>
      <w:r>
        <w:rPr>
          <w:sz w:val="32"/>
          <w:szCs w:val="32"/>
        </w:rPr>
        <w:t>&lt;/p&gt;&lt;p&gt;</w:t>
      </w:r>
      <w:r>
        <w:rPr>
          <w:sz w:val="32"/>
          <w:szCs w:val="32"/>
        </w:rPr>
        <w:t>最终，我们是否应该追求这样的力量呢？</w:t>
      </w:r>
      <w:r>
        <w:rPr>
          <w:sz w:val="32"/>
          <w:szCs w:val="32"/>
        </w:rPr>
        <w:t>&lt;/p&gt;&lt;p&gt;</w:t>
      </w:r>
      <w:r>
        <w:rPr>
          <w:sz w:val="32"/>
          <w:szCs w:val="32"/>
        </w:rPr>
        <w:t>这是一个哲学问题。一方面，可以理解为什么有人会迷恋于这种看似神秘又强大却又危险至极的力量；另一方面，也要考虑到这种力量带来的负面影响，以及我们是否真正准备好承担相应的责任。在探索与否的问题上，每个人都必须做出自己的选择。而对于那些已经踏上了学习路程的人们，只希望他们能始终保持清醒，并且珍惜生命给予我们的每一分每一秒。</w:t>
      </w:r>
      <w:r>
        <w:rPr>
          <w:sz w:val="32"/>
          <w:szCs w:val="32"/>
        </w:rPr>
        <w:t>&lt;/p&gt;&lt;p&gt;&lt;a href = "/doc/740360-</w:t>
      </w:r>
      <w:r>
        <w:rPr>
          <w:sz w:val="32"/>
          <w:szCs w:val="32"/>
        </w:rPr>
        <w:t>九转混沌诀之神秘法术深邃的古老咒语</w:t>
      </w:r>
      <w:r>
        <w:rPr>
          <w:sz w:val="32"/>
          <w:szCs w:val="32"/>
        </w:rPr>
        <w:t>.doc" rel="alternate" download="740360-</w:t>
      </w:r>
      <w:r>
        <w:rPr>
          <w:sz w:val="32"/>
          <w:szCs w:val="32"/>
        </w:rPr>
        <w:t>九转混沌诀之神秘法术深邃的古老咒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