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秘密花园冲喜小傻妃的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皇帝突然召见了所有宫中的妃子，宣布将举行一次盛大的宴会，以庆祝新年。所有人都不知道这次宴会是什么意思，只知道它必将是此刻至今为止最隆重的一次。而在这个消息传开后，一位名叫云儿的小傻妃开始了她的准备。</w:t>
      </w:r>
      <w:r>
        <w:rPr>
          <w:sz w:val="32"/>
          <w:szCs w:val="32"/>
        </w:rPr>
        <w:t>&lt;/p&gt;&lt;p&gt;&lt;img src="/static-img/zmqDVQ7uwFrX30YuE30MlSaKAnsN_fVrZ5kItwWWbEbNeJIcDfAtNxRyuRKdueDD.jpeg"&gt;&lt;/p&gt;&lt;p&gt;</w:t>
      </w:r>
      <w:r>
        <w:rPr>
          <w:sz w:val="32"/>
          <w:szCs w:val="32"/>
        </w:rPr>
        <w:t>云儿自从成为皇后的妹妹以来，就一直以其天真烂漫和对生活的热爱赢得了众人的喜爱。然而，由于她天生丽质却又无知，她常常因为一些小事而让人感到困扰。她总是喜欢穿着颜色鲜艳的衣服，在宫中走来走去，让许多大臣们都不由自主地侧目相看。但即使如此，云儿依然是一个受欢迎的人物，因为她的纯洁和善良能够感染到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儿对于宴会所需准备的事情越来越多，从服饰到装饰，再到菜肴等等，她都要亲自动手参与其中。在这个过程中，她不仅展现出了自己细致周到的品质，还让自己的身边的人认识到了她的能力。尽管有时候她的做法有些不符合传统，但由于她本身就是一位特殊的人物，所以大家也就习以为常了。</w:t>
      </w:r>
      <w:r>
        <w:rPr>
          <w:sz w:val="32"/>
          <w:szCs w:val="32"/>
        </w:rPr>
        <w:t>&lt;/p&gt;&lt;p&gt;&lt;img src="/static-img/Gx3lGstlHEmY0IpQ3BWwbSaKAnsN_fVrZ5kItwWWbEZTLzXH3KuuBDbWqVKCVz2JvD5m-bD1CTc1UeEHLx3MhTE5OsUDwJKFEkVrTabvqV_Wdos00f3jTuPhOQSI_81uR_YoPEjkohxcpXf3uNvPtQ.png"&gt;&lt;/p&gt;&lt;p&gt;</w:t>
      </w:r>
      <w:r>
        <w:rPr>
          <w:sz w:val="32"/>
          <w:szCs w:val="32"/>
        </w:rPr>
        <w:t>终于，那个春日到了，这场盛大的宴会也如期而至。在充满奢华气息的大殿里，每个人都穿上了他们最好的衣裳，而云儿则是一袭翠绿色的绸缎礼服，如同一朵刚刚开放的牡丹般灿烂夺目。她虽然并不是第一位登场，但是当她出现在人们面前时，无论是大臣还是其他妃子，都无法不被她的美貌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，除了美食、音乐与笑声外，还有一项特别活动——猜谜游戏。这项活动旨在测试每个人的智慧与才华，也能增加双方之间的情谊。当轮到云儿的时候，她毫不犹豫地站起来，用一种独特的声音回答了一系列难题。虽然最初大家对她的答案持怀疑态度，但很快发现这些答案都是正确且富有创意的，不仅赢得了皇帝的一笑，也让旁观者们拍手称赞。</w:t>
      </w:r>
      <w:r>
        <w:rPr>
          <w:sz w:val="32"/>
          <w:szCs w:val="32"/>
        </w:rPr>
        <w:t>&lt;/p&gt;&lt;p&gt;&lt;img src="/static-img/Id9jjbxNWsLDQ7riE5X1gSaKAnsN_fVrZ5kItwWWbEZTLzXH3KuuBDbWqVKCVz2JvD5m-bD1CTc1UeEHLx3MhTE5OsUDwJKFEkVrTabvqV_Wdos00f3jTuPhOQSI_81uR_YoPEjkohxcpXf3uNvPtQ.jpg"&gt;&lt;/p&gt;&lt;p&gt;</w:t>
      </w:r>
      <w:r>
        <w:rPr>
          <w:sz w:val="32"/>
          <w:szCs w:val="32"/>
        </w:rPr>
        <w:t>最后，当夜幕降临，大殿内灯火通明，大伙围坐在一起享受着酒水佳肴时，一种无形的情愫悄然弥漫。这场宴会成为了一个纪念性的时刻，它标志着冲喜小傻妃从一个单纯的小女子转变为宫廷中的重要人物，并且给予了她更多机会去展示自己真正的价值。而那个秘密花园？它只是作为背景，为这一切提供了一片宁静而美丽的地方，让冲喜小傻妃可以自由地舞动自己的梦想。</w:t>
      </w:r>
      <w:r>
        <w:rPr>
          <w:sz w:val="32"/>
          <w:szCs w:val="32"/>
        </w:rPr>
        <w:t>&lt;/p&gt;&lt;p&gt;&lt;a href = "/doc/740512-</w:t>
      </w:r>
      <w:r>
        <w:rPr>
          <w:sz w:val="32"/>
          <w:szCs w:val="32"/>
        </w:rPr>
        <w:t>宫廷里的秘密花园冲喜小傻妃的幸福之旅</w:t>
      </w:r>
      <w:r>
        <w:rPr>
          <w:sz w:val="32"/>
          <w:szCs w:val="32"/>
        </w:rPr>
        <w:t>.doc" rel="alternate" download="740512-</w:t>
      </w:r>
      <w:r>
        <w:rPr>
          <w:sz w:val="32"/>
          <w:szCs w:val="32"/>
        </w:rPr>
        <w:t>宫廷里的秘密花园冲喜小傻妃的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