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寻回心灵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声音，能触动人心。笙笙悦我，是一种情感的共鸣，它源于内心深处，对美好事物的向往和对亲人的思念。</w:t>
      </w:r>
      <w:r>
        <w:rPr>
          <w:sz w:val="32"/>
          <w:szCs w:val="32"/>
        </w:rPr>
        <w:t>&lt;/p&gt;&lt;p&gt;&lt;img src="/static-img/OEuQ_nogZ1DDg_PIqzr8sa9AEU1y_XpL1ReCMoip2qcGhCcztf9kT7fBus9NuiHq.jpg"&gt;&lt;/p&gt;&lt;p&gt;</w:t>
      </w:r>
      <w:r>
        <w:rPr>
          <w:sz w:val="32"/>
          <w:szCs w:val="32"/>
        </w:rPr>
        <w:t>段落一：寻找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许多不必要的喧嚣，这些喧嚣常常让我们的心灵感到疲惫。就像古代音乐家用笙来寻求和谐一样，我们也需要找到自己的“笙”，那是我们内心的声音，那是我们追求平静与宁静的途径。在忙碌的日子里，如果你能停下脚步，用耳朵去倾听，那么你会发现，周围其实充满了悦目的声音，它们在等待着被发现，被欣赏，被享受。</w:t>
      </w:r>
      <w:r>
        <w:rPr>
          <w:sz w:val="32"/>
          <w:szCs w:val="32"/>
        </w:rPr>
        <w:t>&lt;/p&gt;&lt;p&gt;&lt;img src="/static-img/8XZTxSb8T0jnU3W0C-meNK9AEU1y_XpL1ReCMoip2qdflUSfwj7ATcMvkkS0kaNlBpGWmvbobjR5L49Ef0yz4LY_oD5wlmKHhhPvgTXsgC_p8AJnBTuSnuhIWQgpta3okOd-PFm3dX2ELzfVSu0Mdc7AMG7rA7L51YTetzHMoGI.jpg"&gt;&lt;/p&gt;&lt;p&gt;</w:t>
      </w:r>
      <w:r>
        <w:rPr>
          <w:sz w:val="32"/>
          <w:szCs w:val="32"/>
        </w:rPr>
        <w:t>段落二：音符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音符都有它独特的声音，每一个旋律都伴随着不同的记忆。有些人可能会认为这只是音乐学上的知识，但对于那些真正懂得聆听的人来说，这远远不止如此。这是一种情感传递，一种时间穿梭，一种空间超越。当有人说“笙笙悦我”时，他们是在诉说一种无言的情感交流，他们是在分享自己内心深处最柔软的地方。</w:t>
      </w:r>
      <w:r>
        <w:rPr>
          <w:sz w:val="32"/>
          <w:szCs w:val="32"/>
        </w:rPr>
        <w:t>&lt;/p&gt;&lt;p&gt;&lt;img src="/static-img/GKzH1AeJ4fJYbS2LC8Dh3a9AEU1y_XpL1ReCMoip2qdflUSfwj7ATcMvkkS0kaNlBpGWmvbobjR5L49Ef0yz4LY_oD5wlmKHhhPvgTXsgC_p8AJnBTuSnuhIWQgpta3okOd-PFm3dX2ELzfVSu0Mdc7AMG7rA7L51YTetzHMoGI.jpg"&gt;&lt;/p&gt;&lt;p&gt;</w:t>
      </w:r>
      <w:r>
        <w:rPr>
          <w:sz w:val="32"/>
          <w:szCs w:val="32"/>
        </w:rPr>
        <w:t>段落三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听到某个特别的旋律或声音时，他可能会感到一种强烈的情感共鸣。这通常意味着那个声音触及了他的某个记忆或者他的一些情绪需求。当我们用“笙”来表达我们的感情时，我们希望对方能够理解、分享甚至回应这种感觉，让我们的共同体验成为了连接彼此的手链。在这个过程中，“悦我”变得尤为重要，因为它承载的是对他人的关爱以及对美好的期望。</w:t>
      </w:r>
      <w:r>
        <w:rPr>
          <w:sz w:val="32"/>
          <w:szCs w:val="32"/>
        </w:rPr>
        <w:t>&lt;/p&gt;&lt;p&gt;&lt;img src="/static-img/fABEPPHpEvrCDb8BZJ4z0K9AEU1y_XpL1ReCMoip2qdflUSfwj7ATcMvkkS0kaNlBpGWmvbobjR5L49Ef0yz4LY_oD5wlmKHhhPvgTXsgC_p8AJnBTuSnuhIWQgpta3okOd-PFm3dX2ELzfVSu0Mdc7AMG7rA7L51YTetzHMoGI.png"&gt;&lt;/p&gt;&lt;p&gt;</w:t>
      </w:r>
      <w:r>
        <w:rPr>
          <w:sz w:val="32"/>
          <w:szCs w:val="32"/>
        </w:rPr>
        <w:t>段落四：文化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笙是一种古老而神圣的小提琴式乐器，它经常出现在宫廷音乐和祭祀仪式中。它的声音既温柔又庄重，给人以安详之感。而“悦”的含义则更广泛，它可以指愉快，也可以指赞赏，不同语境下的“悦”带给人们不同的感觉。但无论如何，“ 笙 笑 悦 我 ” 这样的字眼，都蕴含了一种难以言说的文明智慧——尊重、敬畏、喜爱，以及它们所包含的情感丰富性。</w:t>
      </w:r>
      <w:r>
        <w:rPr>
          <w:sz w:val="32"/>
          <w:szCs w:val="32"/>
        </w:rPr>
        <w:t>&lt;/p&gt;&lt;p&gt;&lt;img src="/static-img/mJ9ZDpo_bSNnHQaNDMj90a9AEU1y_XpL1ReCMoip2qdflUSfwj7ATcMvkkS0kaNlBpGWmvbobjR5L49Ef0yz4LY_oD5wlmKHhhPvgTXsgC_p8AJnBTuSnuhIWQgpta3okOd-PFm3dX2ELzfVSu0Mdc7AMG7rA7L51YTetzHMoGI.jpg"&gt;&lt;/p&gt;&lt;p&gt;</w:t>
      </w:r>
      <w:r>
        <w:rPr>
          <w:sz w:val="32"/>
          <w:szCs w:val="32"/>
        </w:rPr>
        <w:t>段落五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 笙 笑 悦 我 ” 时，我们并不仅仅是回顾过去，而是将其融入到现代生活中的各个角度。如果把这句话放在都市间流淌的话语中，你会发觉它多么地恰当。“城市里的‘微风’吹过你的窗帘，在高楼大厦之间穿行。”这样的场景下，即使没有直接听到真实意义上的“ 笛响”，但通过词语之间巧妙搭配的方式，也能引起人们对于自然之美与人类情感深层次联系的一般思考，从而激发人们追求精神世界上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笛奏春夜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首著名的小曲，其中有一句歌词：“风送花香春意盈，我自笑何须言？”这里面蕴含了对自然美景赞叹的心情，同时也隐约透露出一种超脱世俗烦恼的心态。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笑 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组字，则代表了一种轻松自如，没有压力，无忧无虑的心态状态。在这个快速变化的地球上，有时候，只要稍作停留，就能捕捉到一些简单却又珍贵的事物，让人生更加精彩纷呈。不妨尝试一下，将身边发生的事情变成你自己的故事，让生命更加迷人的味道出现。你愿意吗？</w:t>
      </w:r>
      <w:r>
        <w:rPr>
          <w:sz w:val="32"/>
          <w:szCs w:val="32"/>
        </w:rPr>
        <w:t>&lt;/p&gt;&lt;p&gt;&lt;a href = "/doc/740522-</w:t>
      </w:r>
      <w:r>
        <w:rPr>
          <w:sz w:val="32"/>
          <w:szCs w:val="32"/>
        </w:rPr>
        <w:t>笙笙悦我寻回心灵的和谐</w:t>
      </w:r>
      <w:r>
        <w:rPr>
          <w:sz w:val="32"/>
          <w:szCs w:val="32"/>
        </w:rPr>
        <w:t>.doc" rel="alternate" download="740522-</w:t>
      </w:r>
      <w:r>
        <w:rPr>
          <w:sz w:val="32"/>
          <w:szCs w:val="32"/>
        </w:rPr>
        <w:t>笙笙悦我寻回心灵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