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世界里的奇遇大龟的温柔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里的奇遇：大龟的温柔征服</w:t>
      </w:r>
      <w:r>
        <w:rPr>
          <w:sz w:val="32"/>
          <w:szCs w:val="32"/>
        </w:rPr>
        <w:t>&lt;/p&gt;&lt;p&gt;&lt;img src="/static-img/126EI1MO3qTqd847HfZ7gRijkYCM4oPEc9fV7V4zakyqXcXnXKYBmT5vNo1PcGHJ.jpg"&gt;&lt;/p&gt;&lt;p&gt;</w:t>
      </w:r>
      <w:r>
        <w:rPr>
          <w:sz w:val="32"/>
          <w:szCs w:val="32"/>
        </w:rPr>
        <w:t>遭遇巨大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海洋中，我偶然发现了一片广阔的珊瑚礁。阳光透过水面，照耀着那些色彩斑斓的珊瑚，那种景象让我心驰神往。我小心翼翼地游向那片美丽的地方，希望能亲眼见识一下海底世界的秘密。</w:t>
      </w:r>
      <w:r>
        <w:rPr>
          <w:sz w:val="32"/>
          <w:szCs w:val="32"/>
        </w:rPr>
        <w:t>&lt;/p&gt;&lt;p&gt;&lt;img src="/static-img/-1t9wMu0G8DCeXpcU8EDRRijkYCM4oPEc9fV7V4zakyPPN_rSHhlpfeTUo4RilNPwIpfdhYDGpD7QG67Ke8xzO3iNXwfqP57Yzpdd5IcadyMyD9CqQp9CefX5nDaR_1S_88lL7budsFaZUeKvM84sRkEu0tzzNsXl_Y9lqnLnlo.png"&gt;&lt;/p&gt;&lt;p&gt;</w:t>
      </w:r>
      <w:r>
        <w:rPr>
          <w:sz w:val="32"/>
          <w:szCs w:val="32"/>
        </w:rPr>
        <w:t>大龟出现在我的视野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靠近珊瑚礁时，一条庞大的身影出现在了我的视野里。那是一只大龟，它慢慢挺进我的体内什么意思？它不仅庞大，而且似乎有着一种超越常人的智慧和力量。我感到既惊讶又害怕，但同时也充满了好奇心。</w:t>
      </w:r>
      <w:r>
        <w:rPr>
          <w:sz w:val="32"/>
          <w:szCs w:val="32"/>
        </w:rPr>
        <w:t>&lt;/p&gt;&lt;p&gt;&lt;img src="/static-img/vFmZbs9bcBqm7LvL2dwzaBijkYCM4oPEc9fV7V4zakyPPN_rSHhlpfeTUo4RilNPwIpfdhYDGpD7QG67Ke8xzO3iNXwfqP57Yzpdd5IcadyMyD9CqQp9CefX5nDaR_1S_88lL7budsFaZUeKvM84sRkEu0tzzNsXl_Y9lqnLnlo.jpg"&gt;&lt;/p&gt;&lt;p&gt;</w:t>
      </w:r>
      <w:r>
        <w:rPr>
          <w:sz w:val="32"/>
          <w:szCs w:val="32"/>
        </w:rPr>
        <w:t>了解大龟的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观察这只大龟，它们是如何在这个危险而又美丽的地带生存下来的。它们吃的是海草，还会吃一些软体动物和贝类。大龟以其温柔和谨慎著称，他们不会对任何生物造成伤害，即使是最脆弱的小鱼也是如此。</w:t>
      </w:r>
      <w:r>
        <w:rPr>
          <w:sz w:val="32"/>
          <w:szCs w:val="32"/>
        </w:rPr>
        <w:t>&lt;/p&gt;&lt;p&gt;&lt;img src="/static-img/bjnStWnLOBTnOtPRxhUG4xijkYCM4oPEc9fV7V4zakyPPN_rSHhlpfeTUo4RilNPwIpfdhYDGpD7QG67Ke8xzO3iNXwfqP57Yzpdd5IcadyMyD9CqQp9CefX5nDaR_1S_88lL7budsFaZUeKvM84sRkEu0tzzNsXl_Y9lqnLnlo.jpg"&gt;&lt;/p&gt;&lt;p&gt;</w:t>
      </w:r>
      <w:r>
        <w:rPr>
          <w:sz w:val="32"/>
          <w:szCs w:val="32"/>
        </w:rPr>
        <w:t>大龟与人类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大龟并不总是避开人类。当它们感觉安全时，它们甚至会主动接近人类。在某些情况下，大龟还会被用来作为旅游目的地，这让人不得不思考，在我们探索自然之时，我们是否应该尊重这些生命，以及他们所居住的地带？</w:t>
      </w:r>
      <w:r>
        <w:rPr>
          <w:sz w:val="32"/>
          <w:szCs w:val="32"/>
        </w:rPr>
        <w:t>&lt;/p&gt;&lt;p&gt;&lt;img src="/static-img/eDZOHtF6awyDHzslZ9_tEBijkYCM4oPEc9fV7V4zakyPPN_rSHhlpfeTUo4RilNPwIpfdhYDGpD7QG67Ke8xzO3iNXwfqP57Yzpdd5IcadyMyD9CqQp9CefX5nDaR_1S_88lL7budsFaZUeKvM84sRkEu0tzzNsXl_Y9lqnLnlo.jpg"&gt;&lt;/p&gt;&lt;p&gt;</w:t>
      </w:r>
      <w:r>
        <w:rPr>
          <w:sz w:val="32"/>
          <w:szCs w:val="32"/>
        </w:rPr>
        <w:t>阅历一场难忘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我得以骑乘一只成年的大型绿头马拉松，以这种方式穿梭于海洋中，是一次难忘的心灵旅行。大龟通过不断地前进，将我带到了一个只有在水下才能看到的地方，那里的景象是我之前从未想象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隐于深蓝之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只庞大的身体终于离开了我的身边，我留给自己足够时间去反思这一切。我意识到，在这个快速变化、竞争激烈的人类社会中，我们需要更多地学习并模仿那些拥有悠久历史的大动物，比如那些像大乌贼、大鳄鱼等古老物种，而不是仅仅依赖科技进步来解决我们的问题。</w:t>
      </w:r>
      <w:r>
        <w:rPr>
          <w:sz w:val="32"/>
          <w:szCs w:val="32"/>
        </w:rPr>
        <w:t>&lt;/p&gt;&lt;p&gt;&lt;a href = "/doc/740667-</w:t>
      </w:r>
      <w:r>
        <w:rPr>
          <w:sz w:val="32"/>
          <w:szCs w:val="32"/>
        </w:rPr>
        <w:t>海底世界里的奇遇大龟的温柔征服</w:t>
      </w:r>
      <w:r>
        <w:rPr>
          <w:sz w:val="32"/>
          <w:szCs w:val="32"/>
        </w:rPr>
        <w:t>.doc" rel="alternate" download="740667-</w:t>
      </w:r>
      <w:r>
        <w:rPr>
          <w:sz w:val="32"/>
          <w:szCs w:val="32"/>
        </w:rPr>
        <w:t>海底世界里的奇遇大龟的温柔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