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公与淑婷的热情烹饪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交融：火花四溅的烹饪艺术</w:t>
      </w:r>
      <w:r>
        <w:rPr>
          <w:sz w:val="32"/>
          <w:szCs w:val="32"/>
        </w:rPr>
        <w:t>&lt;/p&gt;&lt;p&gt;&lt;img src="/static-img/pqs3FUV_MucqRGiDWZfpyK_1MbC_hlZ7ac-4SpQ0jza173uVauXQymoojORQJome.jpeg"&gt;&lt;/p&gt;&lt;p&gt;</w:t>
      </w:r>
      <w:r>
        <w:rPr>
          <w:sz w:val="32"/>
          <w:szCs w:val="32"/>
        </w:rPr>
        <w:t>是什么让这对夫妇在厨房里的互动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公与淑婷决定举办一次特别的晚餐派对。他们知道，要做出一顿令人难忘的美食，他们需要不仅仅是精湛的手艺，更需要那份特殊的情感和默契。于是，在他们共同创造出的这个温馨而又充满活力的厨房里，故事就这样展开了。</w:t>
      </w:r>
      <w:r>
        <w:rPr>
          <w:sz w:val="32"/>
          <w:szCs w:val="32"/>
        </w:rPr>
        <w:t>&lt;/p&gt;&lt;p&gt;&lt;img src="/static-img/yHSy1ydJCOlqjT9GRO-H26_1MbC_hlZ7ac-4SpQ0jzZ9wbfTFZTqzYS-6Di5AX2mC74mqeoJoBeMWdFtKjE7zyVnzjKe7Lk-aZHWBGMgO6ELRD-NQxlyFqDtTMkwy73CP9C3TiohVEvL36rASstW18-aJZtD_XLgy_rDhSXF8tLtjUMTVMO9VCKgzePwEyU6xvo1DUbqZBg08UeDAgahP6i5N-Kzzr0dqcdaRk0g6NJgzfNIbmYXz0FUDshH5H9D.png"&gt;&lt;/p&gt;&lt;p&gt;</w:t>
      </w:r>
      <w:r>
        <w:rPr>
          <w:sz w:val="32"/>
          <w:szCs w:val="32"/>
        </w:rPr>
        <w:t>他们如何将个人魅力融入到每一步烹饪过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择食材开始，公总是那么细致，他会仔细挑选最新鲜、最有特色的材料。而淑婷则以她的直觉去匹配那些色彩搭配，她相信，只要颜色协调，就能提升整体菜品的吸引力。她们之间没有固定的角色分工，每个人的才华都得到了最大程度的发挥。例如，当淑婷想要尝试一种新的酱料时，公就会毫无保留地支持她，这种相互尊重和信任，让他们在任何时候都能够自由地表达自己的创意。</w:t>
      </w:r>
      <w:r>
        <w:rPr>
          <w:sz w:val="32"/>
          <w:szCs w:val="32"/>
        </w:rPr>
        <w:t>&lt;/p&gt;&lt;p&gt;&lt;img src="/static-img/gZHkHU37h1CMiGepQmtIRK_1MbC_hlZ7ac-4SpQ0jzZ9wbfTFZTqzYS-6Di5AX2mC74mqeoJoBeMWdFtKjE7zyVnzjKe7Lk-aZHWBGMgO6ELRD-NQxlyFqDtTMkwy73CP9C3TiohVEvL36rASstW18-aJZtD_XLgy_rDhSXF8tLtjUMTVMO9VCKgzePwEyU6xvo1DUbqZBg08UeDAgahP6i5N-Kzzr0dqcdaRk0g6NJgzfNIbmYXz0FUDshH5H9D.png"&gt;&lt;/p&gt;&lt;p&gt;</w:t>
      </w:r>
      <w:r>
        <w:rPr>
          <w:sz w:val="32"/>
          <w:szCs w:val="32"/>
        </w:rPr>
        <w:t>如何使味蕾上的快乐成为见证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道道香气不断飘散，从油炸豆腐到红烧肉，再到最后那份看似简单却不容小觑的小吃——都是经典与创新完美结合的一次盛宴。在这过程中，他们俩手牵手，不断讨论着每一道菜的心得体会，用心享受这一切。当客人们品尝后纷纷称赞时，那份成就感自然也传递给了公与淑婷，他们知道，这一切都是因为彼此间那个“猛烈进出”的化学反应所带来的。</w:t>
      </w:r>
      <w:r>
        <w:rPr>
          <w:sz w:val="32"/>
          <w:szCs w:val="32"/>
        </w:rPr>
        <w:t>&lt;/p&gt;&lt;p&gt;&lt;img src="/static-img/RI2DjWntxH2eRItBlHq_hq_1MbC_hlZ7ac-4SpQ0jzZ9wbfTFZTqzYS-6Di5AX2mC74mqeoJoBeMWdFtKjE7zyVnzjKe7Lk-aZHWBGMgO6ELRD-NQxlyFqDtTMkwy73CP9C3TiohVEvL36rASstW18-aJZtD_XLgy_rDhSXF8tLtjUMTVMO9VCKgzePwEyU6xvo1DUbqZBg08UeDAgahP6i5N-Kzzr0dqcdaRk0g6NJgzfNIbmYXz0FUDshH5H9D.jpg"&gt;&lt;/p&gt;&lt;p&gt;</w:t>
      </w:r>
      <w:r>
        <w:rPr>
          <w:sz w:val="32"/>
          <w:szCs w:val="32"/>
        </w:rPr>
        <w:t>公与淑庭怎样保持那份热情，即使是在忙碌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工作量压迫下的生活，有些人可能会觉得烹饪只是另一项家务，但对于公与淑庭来说，它是一种放松身心、释放压力的方式。即便是在工作之余，他们仍旧坚持每天晚上一起烹饪。这不仅仅是一种习惯，更是一种精神追求，是两颗灵魂紧密相连的一个象征。在这样的环境中，即使是简单的一盘蔬菜，也能被赋予无限可能，让它们在味蕾上生辉发光。</w:t>
      </w:r>
      <w:r>
        <w:rPr>
          <w:sz w:val="32"/>
          <w:szCs w:val="32"/>
        </w:rPr>
        <w:t>&lt;/p&gt;&lt;p&gt;&lt;img src="/static-img/JScd3IJVHz4-d3CdA_TXS6_1MbC_hlZ7ac-4SpQ0jzZ9wbfTFZTqzYS-6Di5AX2mC74mqeoJoBeMWdFtKjE7zyVnzjKe7Lk-aZHWBGMgO6ELRD-NQxlyFqDtTMkwy73CP9C3TiohVEvL36rASstW18-aJZtD_XLgy_rDhSXF8tLtjUMTVMO9VCKgzePwEyU6xvo1DUbqZBg08UeDAgahP6i5N-Kzzr0dqcdaRk0g6NJgzfNIbmYXz0FUDshH5H9D.png"&gt;&lt;/p&gt;&lt;p&gt;</w:t>
      </w:r>
      <w:r>
        <w:rPr>
          <w:sz w:val="32"/>
          <w:szCs w:val="32"/>
        </w:rPr>
        <w:t>这段关系是否也影响了你们的人际关系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两人开始共享厨房空间之后，他们的人际网络也发生了巨大的变化。朋友们围绕着这个温馨而又充满活力的中心点聚集起来，无论是分享新鲜食材还是交流各自最新发现，都成为了社交活动中的重要议题。而这些交流往往伴随着笑声和故事，最终构成了一个幸福家庭生活不可或缺的一部分。这也是为什么说，在某些瞬间，“猛烈进出”并不是单纯指物理上的接触，而是一个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给你们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每一次共同制作美食都如同一场梦幻般的旅行。那份初见钟情，如今已经升华为深厚的情谊，是一种宝贵且珍惜的事物。不管未来如何变迁，或许有一天两人将离开这个温馨的小屋，但那种共同营造出来的心灵链接，将永远陪伴左右。在这种意义上，可以说，“猛烈进出”并不只是描述了一次短暂的行为，而是一个承载爱意、友谊以及希望的地方标记，一旦超越现实界限，便转化为生命中宝贵的一笔财富。</w:t>
      </w:r>
      <w:r>
        <w:rPr>
          <w:sz w:val="32"/>
          <w:szCs w:val="32"/>
        </w:rPr>
        <w:t>&lt;/p&gt;&lt;p&gt;&lt;a href = "/doc/740681-</w:t>
      </w:r>
      <w:r>
        <w:rPr>
          <w:sz w:val="32"/>
          <w:szCs w:val="32"/>
        </w:rPr>
        <w:t>公与淑婷厨房激情交融公与淑婷的热情烹饪互动</w:t>
      </w:r>
      <w:r>
        <w:rPr>
          <w:sz w:val="32"/>
          <w:szCs w:val="32"/>
        </w:rPr>
        <w:t>.doc" rel="alternate" download="740681-</w:t>
      </w:r>
      <w:r>
        <w:rPr>
          <w:sz w:val="32"/>
          <w:szCs w:val="32"/>
        </w:rPr>
        <w:t>公与淑婷厨房激情交融公与淑婷的热情烹饪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