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死个人重生个人成长与新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&lt;img src="/static-img/d8de11l1v6KXYRH4q8R3_T8ZFQdhTwEtSrwraNfx4U5snyBKxe30SxRdwtw6M9jA.jpg"&gt;&lt;/p&gt;&lt;p&gt;</w:t>
      </w:r>
      <w:r>
        <w:rPr>
          <w:sz w:val="32"/>
          <w:szCs w:val="32"/>
        </w:rPr>
        <w:t>是什么让我们感到无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每个人都像是一颗孤独的小石子，沉默地被时间冲刷着。生活中的困境和挑战，如同一道又一道波涛，似乎无边无际。有时候，我会觉得自己就像是一只被遗忘的雏鸟，它渴望破茧成蝶，却不知道如何飞出它狭小的巢穴。</w:t>
      </w:r>
      <w:r>
        <w:rPr>
          <w:sz w:val="32"/>
          <w:szCs w:val="32"/>
        </w:rPr>
        <w:t>&lt;/p&gt;&lt;p&gt;&lt;img src="/static-img/s_txIS3ZY7hwvwspRZxTVD8ZFQdhTwEtSrwraNfx4U7dtwF-EexjCAczrkl58FDIsQ1TzKpSgUtIyQf192Xxf8tHsJ8H30h2ywdB7WUmDIl_uMHRKiK0l57gZP_3t0ESSQPfydpFRPpvoqutZwKLrO65Rgs07Qei7UK-5aOIVkE.jpg"&gt;&lt;/p&gt;&lt;p&gt;</w:t>
      </w:r>
      <w:r>
        <w:rPr>
          <w:sz w:val="32"/>
          <w:szCs w:val="32"/>
        </w:rPr>
        <w:t>为何我们要追求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内心深处总有一种渴望，那就是希望能找到属于自己的翅膀，能够自由地翱翔在蓝天之下。这不仅仅是为了逃离现实，更是因为我们对美好生活的向往。在那个瞬间，当我意识到我并不只是一个被命运牵引的人，而是一个可以主宰自我的个体时，我决定要勇敢地迈出那一步。</w:t>
      </w:r>
      <w:r>
        <w:rPr>
          <w:sz w:val="32"/>
          <w:szCs w:val="32"/>
        </w:rPr>
        <w:t>&lt;/p&gt;&lt;p&gt;&lt;img src="/static-img/d6q2j-FHtsTHsWrUjRH5yj8ZFQdhTwEtSrwraNfx4U7dtwF-EexjCAczrkl58FDIsQ1TzKpSgUtIyQf192Xxf8tHsJ8H30h2ywdB7WUmDIl_uMHRKiK0l57gZP_3t0ESSQPfydpFRPpvoqutZwKLrO65Rgs07Qei7UK-5aOIVkE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并不是一蹴而就的事情，它需要耐心、坚持和不断的尝试。我学会了去面对那些曾经让我退缩的事情，我学会了如何从失败中学习，从痛苦中成长。我开始参加各种活动，与不同的人交流思想，这些都是我走向新的自我的第一步。</w:t>
      </w:r>
      <w:r>
        <w:rPr>
          <w:sz w:val="32"/>
          <w:szCs w:val="32"/>
        </w:rPr>
        <w:t>&lt;/p&gt;&lt;p&gt;&lt;img src="/static-img/KIFdl4c77vnG5DDkyn0GBT8ZFQdhTwEtSrwraNfx4U7dtwF-EexjCAczrkl58FDIsQ1TzKpSgUtIyQf192Xxf8tHsJ8H30h2ywdB7WUmDIl_uMHRKiK0l57gZP_3t0ESSQPfydpFRPpvoqutZwKLrO65Rgs07Qei7UK-5aOIVkE.jpg"&gt;&lt;/p&gt;&lt;p&gt;</w:t>
      </w:r>
      <w:r>
        <w:rPr>
          <w:sz w:val="32"/>
          <w:szCs w:val="32"/>
        </w:rPr>
        <w:t>我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旅程是平坦且没有障碍物的。在我的路上，也充满了困难和挑战。当初期进步缓慢的时候，我常常会怀疑自己是否做错了选择。但是我始终相信，只要不放弃，即使道路曲折，一切都会有转机点。每一次跌倒，都成了我更强大的机会，让我更加珍惜现在拥有的幸福。</w:t>
      </w:r>
      <w:r>
        <w:rPr>
          <w:sz w:val="32"/>
          <w:szCs w:val="32"/>
        </w:rPr>
        <w:t>&lt;/p&gt;&lt;p&gt;&lt;img src="/static-img/zs9WWDNutwTU63IGJJtFcD8ZFQdhTwEtSrwraNfx4U7dtwF-EexjCAczrkl58FDIsQ1TzKpSgUtIyQf192Xxf8tHsJ8H30h2ywdB7WUmDIl_uMHRKiK0l57gZP_3t0ESSQPfydpFRPpvoqutZwKLrO65Rgs07Qei7UK-5aOIVkE.png"&gt;&lt;/p&gt;&lt;p&gt;</w:t>
      </w:r>
      <w:r>
        <w:rPr>
          <w:sz w:val="32"/>
          <w:szCs w:val="32"/>
        </w:rPr>
        <w:t>怎么样才能真正实现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重生，不是在外界环境发生变化，而是在内心世界发生革命。那意味着要有足够的心理准备，要愿意去放手过去，对未来抱有期待。而且，每一步都不能停留，要持续前行，就像是画家不断添色彩一样，不断丰富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怎样回应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问起“萌死个人”是什么时候，你或许会发现，那个瞬间其实就在你的眼前。当你看到自己的笑容越来越灿烂，你感受到生活中的每一个细节都变得璀璨时，你就会明白，那就是“萌死个人”的最佳证明。你可以说，这一切都是因为你曾经选择过改变，是因为你勇敢地踏上了寻找自我真实存在方式的旅途。</w:t>
      </w:r>
      <w:r>
        <w:rPr>
          <w:sz w:val="32"/>
          <w:szCs w:val="32"/>
        </w:rPr>
        <w:t>&lt;/p&gt;&lt;p&gt;&lt;a href = "/doc/740685-</w:t>
      </w:r>
      <w:r>
        <w:rPr>
          <w:sz w:val="32"/>
          <w:szCs w:val="32"/>
        </w:rPr>
        <w:t>萌死个人重生个人成长与新生活的故事</w:t>
      </w:r>
      <w:r>
        <w:rPr>
          <w:sz w:val="32"/>
          <w:szCs w:val="32"/>
        </w:rPr>
        <w:t>.doc" rel="alternate" download="740685-</w:t>
      </w:r>
      <w:r>
        <w:rPr>
          <w:sz w:val="32"/>
          <w:szCs w:val="32"/>
        </w:rPr>
        <w:t>萌死个人重生个人成长与新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