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的趣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坐在学霸鸡叭上面写作业视频的背后故事</w:t>
      </w:r>
      <w:r>
        <w:rPr>
          <w:sz w:val="32"/>
          <w:szCs w:val="32"/>
        </w:rPr>
        <w:t>&lt;/p&gt;&lt;p&gt;&lt;img src="/static-img/vqXNSzwWHM7Nikt2Bgq7hEFHsrBG2WrcmHDYJ2GctdZxwiG54-jQ0djBde2e7a4w.jpg"&gt;&lt;/p&gt;&lt;p&gt;</w:t>
      </w:r>
      <w:r>
        <w:rPr>
          <w:sz w:val="32"/>
          <w:szCs w:val="32"/>
        </w:rPr>
        <w:t>为什么会有这样一段意外的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校园里，有着一个不为人知的小角落，那里住着两个截然不同的灵魂——学渣和学霸。他们各自拥有自己的世界，彼此之间几乎没有交集，直到有一天，他们在这个小角落中发生了意想不到的事情。</w:t>
      </w:r>
      <w:r>
        <w:rPr>
          <w:sz w:val="32"/>
          <w:szCs w:val="32"/>
        </w:rPr>
        <w:t>&lt;/p&gt;&lt;p&gt;&lt;img src="/static-img/kIe00Nc485rn8-uy3DnArEFHsrBG2WrcmHDYJ2GctdbB4XGzbK-nnqYHVzqogC4-4PjFfuztFn01tgHr4igD0PrJsyl3A-jPVLCB30m02yY0gF0Kjrh9WlUPTlCJALyYbyHE6CjSf5usMayTwJGPbg.jpg"&gt;&lt;/p&gt;&lt;p&gt;</w:t>
      </w:r>
      <w:r>
        <w:rPr>
          <w:sz w:val="32"/>
          <w:szCs w:val="32"/>
        </w:rPr>
        <w:t>学渣是如何找到这个鸡叭上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太阳还未完全升起，学校还沉浸在梦乡之中。只有少数几个早起的人物活动于空旷的大厅内。那时候，一名被同学们称作“神秘”的学生悄无声息地来到了这里。他总是在夜深人静时出没，这个秘密隐藏得如此完美，以至于连最亲近的人也难以发现他的踪迹。今天，他带来了他的笔记本和书籍，就像往常一样，但这一次，他选择了一个新的地方作为他的学习地点。</w:t>
      </w:r>
      <w:r>
        <w:rPr>
          <w:sz w:val="32"/>
          <w:szCs w:val="32"/>
        </w:rPr>
        <w:t>&lt;/p&gt;&lt;p&gt;&lt;img src="/static-img/fPTZyhJYEUW2UPKzVWbEzkFHsrBG2WrcmHDYJ2GctdbB4XGzbK-nnqYHVzqogC4-4PjFfuztFn01tgHr4igD0PrJsyl3A-jPVLCB30m02yY0gF0Kjrh9WlUPTlCJALyYbyHE6CjSf5usMayTwJGPbg.jpg"&gt;&lt;/p&gt;&lt;p&gt;</w:t>
      </w:r>
      <w:r>
        <w:rPr>
          <w:sz w:val="32"/>
          <w:szCs w:val="32"/>
        </w:rPr>
        <w:t>学霸是如何成为鸡叭主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在这个大厅里，有一位高材生，她被誉为“校园中的女王”。她聪明过人，不仅成绩优异，而且社交圈子广泛，每个人都敬畏她的才华与魅力。在她的掌控下，这个鸡叭成为了她专属的工作台，如今已经失去了它曾经喧嚣与活跃的情景，只剩下了一些残留下的印象和故事。而现在，她似乎已经不再需要这块空间，因为她的时间变得更加宝贵，而她的名字也渐渐从人们口中消失。</w:t>
      </w:r>
      <w:r>
        <w:rPr>
          <w:sz w:val="32"/>
          <w:szCs w:val="32"/>
        </w:rPr>
        <w:t>&lt;/p&gt;&lt;p&gt;&lt;img src="/static-img/yqAaxM65M7sTBUqp-r_T3kFHsrBG2WrcmHDYJ2GctdbB4XGzbK-nnqYHVzqogC4-4PjFfuztFn01tgHr4igD0PrJsyl3A-jPVLCB30m02yY0gF0Kjrh9WlUPTlCJALyYbyHE6CjSf5usMayTwJGPbg.jpg"&gt;&lt;/p&gt;&lt;p&gt;</w:t>
      </w:r>
      <w:r>
        <w:rPr>
          <w:sz w:val="32"/>
          <w:szCs w:val="32"/>
        </w:rPr>
        <w:t>两者第一次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神秘学生准备好开始新的生活时，他注意到原本安静的大厅突然间充满了生机。这是一种变化，是一种新希望，也许对于他来说，就是一种挑战。在他坐定之前，大厅内的一切都是暗淡无光，而他带来的笔记本和书籍则如同火炬一般，为整个场所注入了一抹亮色。当他终于拿出纸张准备开始写作业的时候，那个曾经属于女王的地方仿佛又回到了它应有的位置，它恢复了它昔日的辉煌。</w:t>
      </w:r>
      <w:r>
        <w:rPr>
          <w:sz w:val="32"/>
          <w:szCs w:val="32"/>
        </w:rPr>
        <w:t>&lt;/p&gt;&lt;p&gt;&lt;img src="/static-img/qUa18ZeUTNN4JHcYCWBmlUFHsrBG2WrcmHDYJ2GctdbB4XGzbK-nnqYHVzqogC4-4PjFfuztFn01tgHr4igD0PrJsyl3A-jPVLCB30m02yY0gF0Kjrh9WlUPTlCJALyYbyHE6CjSf5usMayTwJGPbg.jpg"&gt;&lt;/p&gt;&lt;p&gt;</w:t>
      </w:r>
      <w:r>
        <w:rPr>
          <w:sz w:val="32"/>
          <w:szCs w:val="32"/>
        </w:rPr>
        <w:t>一段共同旅程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神秘学生逐渐融入了这个环境，并且赢得了其他人的尊重。他用自己的努力证明自己并不仅仅是那么一个人，而是一个追求知识、不断进步的人。然而，当那些看似遥不可及的地标逐渐变成了熟悉的事物时，那份初次的心跳慢慢平息下来。一道门轻轻打开，一扇窗缓缓关闭，这一切似乎预示着某种转变即将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那个神秘学生站在原地，看着眼前的画面：大厅依旧宁静，只不过多了一点点温馨。大屏幕播放的是一些关于学习的小故事，以及一些来自不同背景但志同道合者的分享。在这样的氛围中，无论是谁，都能感受到那种共同前行的心情。那条路可能不会平坦，但每一步都充满期待，因为每个人都知道，无论何时何地，只要心存坚持，便能创造属于自己的传奇。而那个曾经属于女王的地方，现在已经成为了所有追求知识、勇敢前行者共同憧憬的地方。</w:t>
      </w:r>
      <w:r>
        <w:rPr>
          <w:sz w:val="32"/>
          <w:szCs w:val="32"/>
        </w:rPr>
        <w:t>&lt;/p&gt;&lt;p&gt;&lt;a href = "/doc/740796-</w:t>
      </w:r>
      <w:r>
        <w:rPr>
          <w:sz w:val="32"/>
          <w:szCs w:val="32"/>
        </w:rPr>
        <w:t>学渣坐在学霸鸡叭上面写作业的趣事视频</w:t>
      </w:r>
      <w:r>
        <w:rPr>
          <w:sz w:val="32"/>
          <w:szCs w:val="32"/>
        </w:rPr>
        <w:t>.doc" rel="alternate" download="740796-</w:t>
      </w:r>
      <w:r>
        <w:rPr>
          <w:sz w:val="32"/>
          <w:szCs w:val="32"/>
        </w:rPr>
        <w:t>学渣坐在学霸鸡叭上面写作业的趣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