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帝后私生活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是怎样一个人？</w:t>
      </w:r>
      <w:r>
        <w:rPr>
          <w:sz w:val="32"/>
          <w:szCs w:val="32"/>
        </w:rPr>
        <w:t>&lt;/p&gt;&lt;p&gt;&lt;img src="/static-img/sgH_FYDZXrnq0vv2prSeSzcr_7qxcdO2k5M3gu7wHULlbI82MSViYY4yCpt6yaBw.jpg"&gt;&lt;/p&gt;&lt;p&gt;</w:t>
      </w:r>
      <w:r>
        <w:rPr>
          <w:sz w:val="32"/>
          <w:szCs w:val="32"/>
        </w:rPr>
        <w:t>慈禧太后，历史上著名的女权主义者和政治家，她在晚清时期影响深远。然而，在众多公开活动和官方宣传之外，慈禧还有一个不为人知的秘密生活。这部《慈禧的秘密生活高清完整 国语》通过详尽的档案资料和最新考古发现揭示了这个神秘女性背后的真实面貌。</w:t>
      </w:r>
      <w:r>
        <w:rPr>
          <w:sz w:val="32"/>
          <w:szCs w:val="32"/>
        </w:rPr>
        <w:t>&lt;/p&gt;&lt;p&gt;</w:t>
      </w:r>
      <w:r>
        <w:rPr>
          <w:sz w:val="32"/>
          <w:szCs w:val="32"/>
        </w:rPr>
        <w:t>宫廷斗争与权力游戏</w:t>
      </w:r>
      <w:r>
        <w:rPr>
          <w:sz w:val="32"/>
          <w:szCs w:val="32"/>
        </w:rPr>
        <w:t>&lt;/p&gt;&lt;p&gt;&lt;img src="/static-img/ht4o4NTowzMCG-atUbRg9Dcr_7qxcdO2k5M3gu7wHUJhvE9lk6KjuYlq7Q_apmOPhNXc7WFJAr5Vvvybnyxp1o00XtAtZ5tAHGk9zo3deJAZh5cUnHcw81LW1-vc0fna1eQrN-5ttfYfIaSaCKg_PQ.jpg"&gt;&lt;/p&gt;&lt;p&gt;</w:t>
      </w:r>
      <w:r>
        <w:rPr>
          <w:sz w:val="32"/>
          <w:szCs w:val="32"/>
        </w:rPr>
        <w:t xml:space="preserve">作为道光皇帝 </w:t>
      </w:r>
      <w:r>
        <w:rPr>
          <w:sz w:val="32"/>
          <w:szCs w:val="32"/>
        </w:rPr>
        <w:t>widow</w:t>
      </w:r>
      <w:r>
        <w:rPr>
          <w:sz w:val="32"/>
          <w:szCs w:val="32"/>
        </w:rPr>
        <w:t>，慈禧从小就被安排在宫中接受严格教育。她聪明过人，对内政外交都有着深刻理解。在她的推动下，她迅速掌握了朝政大权，并且巧妙地操纵各种宫廷斗争，以巩固自己的地位。《慈 禧 的 秘 义 命 高 清 完 整 国 语》以精湛的手法重现了那个充满阴谋诡计、权力博弈的大环境，让观众亲眼见证了她如何一步步夺得最高统治权。</w:t>
      </w:r>
      <w:r>
        <w:rPr>
          <w:sz w:val="32"/>
          <w:szCs w:val="32"/>
        </w:rPr>
        <w:t>&lt;/p&gt;&lt;p&gt;</w:t>
      </w:r>
      <w:r>
        <w:rPr>
          <w:sz w:val="32"/>
          <w:szCs w:val="32"/>
        </w:rPr>
        <w:t>文化艺术与个人爱好</w:t>
      </w:r>
      <w:r>
        <w:rPr>
          <w:sz w:val="32"/>
          <w:szCs w:val="32"/>
        </w:rPr>
        <w:t>&lt;/p&gt;&lt;p&gt;&lt;img src="/static-img/dcu38LJMQwLUy-7f9gplLDcr_7qxcdO2k5M3gu7wHUJhvE9lk6KjuYlq7Q_apmOPhNXc7WFJAr5Vvvybnyxp1o00XtAtZ5tAHGk9zo3deJAZh5cUnHcw81LW1-vc0fna1eQrN-5ttfYfIaSaCKg_PQ.jpg"&gt;&lt;/p&gt;&lt;p&gt;</w:t>
      </w:r>
      <w:r>
        <w:rPr>
          <w:sz w:val="32"/>
          <w:szCs w:val="32"/>
        </w:rPr>
        <w:t>除了政治手腕，慈禧也是一位有着浓厚文化兴趣的人物。她对书画、音乐、戏剧等艺术形式都有所涉猎，有时甚至会主持一些重要演出或展览。在这部纪录片中，可以看到许多珍贵照片和文献资料，它们展示了一位既能高瞻远瞩又能细心赏析文化艺术的人生轨迹。</w:t>
      </w:r>
      <w:r>
        <w:rPr>
          <w:sz w:val="32"/>
          <w:szCs w:val="32"/>
        </w:rPr>
        <w:t>&lt;/p&gt;&lt;p&gt;</w:t>
      </w:r>
      <w:r>
        <w:rPr>
          <w:sz w:val="32"/>
          <w:szCs w:val="32"/>
        </w:rPr>
        <w:t>家庭与子女教育</w:t>
      </w:r>
      <w:r>
        <w:rPr>
          <w:sz w:val="32"/>
          <w:szCs w:val="32"/>
        </w:rPr>
        <w:t>&lt;/p&gt;&lt;p&gt;&lt;img src="/static-img/S18DTpRJY05IoSAeexaFrTcr_7qxcdO2k5M3gu7wHUJhvE9lk6KjuYlq7Q_apmOPhNXc7WFJAr5Vvvybnyxp1o00XtAtZ5tAHGk9zo3deJAZh5cUnHcw81LW1-vc0fna1eQrN-5ttfYfIaSaCKg_PQ.jpg"&gt;&lt;/p&gt;&lt;p&gt;</w:t>
      </w:r>
      <w:r>
        <w:rPr>
          <w:sz w:val="32"/>
          <w:szCs w:val="32"/>
        </w:rPr>
        <w:t>虽然身处封建礼教之中，但 慈 禧 对 家庭 教 育 也 有 特 别 重 视。 她对孩子们进行严格而全面教育，不仅注重学术知识，还强调品德修养。她培养出了几个杰出的继承人才，如载漪公主，这些都是她的骄傲。在电影里，我们可以看到这些家族成员之间的情感纠葛以及他们成长过程中的挑战。</w:t>
      </w:r>
      <w:r>
        <w:rPr>
          <w:sz w:val="32"/>
          <w:szCs w:val="32"/>
        </w:rPr>
        <w:t>&lt;/p&gt;&lt;p&gt;</w:t>
      </w:r>
      <w:r>
        <w:rPr>
          <w:sz w:val="32"/>
          <w:szCs w:val="32"/>
        </w:rPr>
        <w:t>宗教信仰与哲学思考</w:t>
      </w:r>
      <w:r>
        <w:rPr>
          <w:sz w:val="32"/>
          <w:szCs w:val="32"/>
        </w:rPr>
        <w:t>&lt;/p&gt;&lt;p&gt;&lt;img src="/static-img/buUJgyHndi_YRJJhYSiPnTcr_7qxcdO2k5M3gu7wHUJhvE9lk6KjuYlq7Q_apmOPhNXc7WFJAr5Vvvybnyxp1o00XtAtZ5tAHGk9zo3deJAZh5cUnHcw81LW1-vc0fna1eQrN-5ttfYfIaSaCKg_PQ.jpg"&gt;&lt;/p&gt;&lt;p&gt;</w:t>
      </w:r>
      <w:r>
        <w:rPr>
          <w:sz w:val="32"/>
          <w:szCs w:val="32"/>
        </w:rPr>
        <w:t>作为一国之母，慈禧对于宗教问题也有独到的看法。她倾向于佛教，对佛家的宽容哲理给予高度评价，同时也尊敬其他宗教，从而形成了一种包容并超越世俗偏见的精神境界。这部作品通过探讨这一点，为我们提供了一幅关于一个复杂人物内心世界的一角图景。</w:t>
      </w:r>
      <w:r>
        <w:rPr>
          <w:sz w:val="32"/>
          <w:szCs w:val="32"/>
        </w:rPr>
        <w:t>&lt;/p&gt;&lt;p&gt;</w:t>
      </w:r>
      <w:r>
        <w:rPr>
          <w:sz w:val="32"/>
          <w:szCs w:val="32"/>
        </w:rPr>
        <w:t>晚年岁月与遗产留存</w:t>
      </w:r>
      <w:r>
        <w:rPr>
          <w:sz w:val="32"/>
          <w:szCs w:val="32"/>
        </w:rPr>
        <w:t>&lt;/p&gt;&lt;p&gt;</w:t>
      </w:r>
      <w:r>
        <w:rPr>
          <w:sz w:val="32"/>
          <w:szCs w:val="32"/>
        </w:rPr>
        <w:t>随着时间流逝， 慈 禧 的 身 势 开始 衰落。但 即使 在 最 隐蔽 的 晚 年 里 ， 她 也 维 持 着 一 个 灵魂 和 一 个 心灵。 她 留 下 了 许 多 文化遗产，无论是建筑还是文学，都体现了她的智慧和美德。而这部《慅 帝 后 秘 义 命 高 清 完 整 国 语》，则是对这些遗产的一个回顾，也让我们更加深刻地理解这个时代巨匠的心路历程。</w:t>
      </w:r>
      <w:r>
        <w:rPr>
          <w:sz w:val="32"/>
          <w:szCs w:val="32"/>
        </w:rPr>
        <w:t>&lt;/p&gt;&lt;p&gt;&lt;a href = "/doc/740848-</w:t>
      </w:r>
      <w:r>
        <w:rPr>
          <w:sz w:val="32"/>
          <w:szCs w:val="32"/>
        </w:rPr>
        <w:t>慈禧的秘密生活高清完整帝后私生活的真实记录</w:t>
      </w:r>
      <w:r>
        <w:rPr>
          <w:sz w:val="32"/>
          <w:szCs w:val="32"/>
        </w:rPr>
        <w:t>.doc" rel="alternate" download="740848-</w:t>
      </w:r>
      <w:r>
        <w:rPr>
          <w:sz w:val="32"/>
          <w:szCs w:val="32"/>
        </w:rPr>
        <w:t>慈禧的秘密生活高清完整帝后私生活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