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阅读的阿司匹林解锁知识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人们渴望获取更多、更高质量的知识。然而，面对繁多选择和有限时间，许多人感到不知所措。正如一位名医开出的“阿司匹林”，能够缓解身体上的痛苦，这里的“阿司匹林”则是指着迷于免费阅读这款药剂，它能帮助我们快速提升认知水平，不仅减少了学习成本，还增加了效率。</w:t>
      </w:r>
      <w:r>
        <w:rPr>
          <w:sz w:val="32"/>
          <w:szCs w:val="32"/>
        </w:rPr>
        <w:t>&lt;/p&gt;&lt;p&gt;&lt;img src="/static-img/foWPBqei8CgsQtZJaNtyzdmx5nBq9owPWoS2fCAEZnUiJ2nKZjexKoHkH679Xr1_.png"&gt;&lt;/p&gt;&lt;p&gt;</w:t>
      </w:r>
      <w:r>
        <w:rPr>
          <w:sz w:val="32"/>
          <w:szCs w:val="32"/>
        </w:rPr>
        <w:t>开启无限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平台提供丰富且广泛的书籍资源，让用户可以随时随地探索各种主题，从而扩展自己的知识体系。这些平台不仅包括小说、科普书籍，还涵盖专业领域如法律、医学等，让每个人都能找到自己感兴趣的话题进行深入学习。</w:t>
      </w:r>
      <w:r>
        <w:rPr>
          <w:sz w:val="32"/>
          <w:szCs w:val="32"/>
        </w:rPr>
        <w:t>&lt;/p&gt;&lt;p&gt;&lt;img src="/static-img/DinaJPKt141TsIIp1qZbvtmx5nBq9owPWoS2fCAEZnUTwU0jhwrAnuIwxqQAHo9tzr4W3DV3KuUNO8hr0iOIM86FDjeWO0E3bv7KqJWo3YoAGqOZCPCMynXz9CZwBiImTa0nWoXEGyG9uF72zoggXJfPGr_UQVEtrd29I4amZoi2Tuv2EUTjjGIcPznDHuuF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免费阅读应用通常配备强大的个性化推荐系统，这种系统能够根据用户之前浏览和购买历史，对其进行精准分析，并推送出最符合他们口味和需求的内容。这不仅节省了寻找好书的心力，也让读者在海量资料中发现隐藏宝藏。</w:t>
      </w:r>
      <w:r>
        <w:rPr>
          <w:sz w:val="32"/>
          <w:szCs w:val="32"/>
        </w:rPr>
        <w:t>&lt;/p&gt;&lt;p&gt;&lt;img src="/static-img/3dhp2G2KtYJ9Ig093khIXNmx5nBq9owPWoS2fCAEZnUTwU0jhwrAnuIwxqQAHo9tzr4W3DV3KuUNO8hr0iOIM86FDjeWO0E3bv7KqJWo3YoAGqOZCPCMynXz9CZwBiImTa0nWoXEGyG9uF72zoggXJfPGr_UQVEtrd29I4amZoi2Tuv2EUTjjGIcPznDHuuF.jpg"&gt;&lt;/p&gt;&lt;p&gt;</w:t>
      </w:r>
      <w:r>
        <w:rPr>
          <w:sz w:val="32"/>
          <w:szCs w:val="32"/>
        </w:rPr>
        <w:t>跨界融合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鼓励跨学科思考，通过不同领域间相互借鉴，可以激发创新的火花。在这样的环境下，无论是科技工作者还是艺术家，都有机会从其他行业获得灵感，从而促进整个社会文化层面的发展。</w:t>
      </w:r>
      <w:r>
        <w:rPr>
          <w:sz w:val="32"/>
          <w:szCs w:val="32"/>
        </w:rPr>
        <w:t>&lt;/p&gt;&lt;p&gt;&lt;img src="/static-img/DhvQjoNi_hOIoDyuKjlDKtmx5nBq9owPWoS2fCAEZnUTwU0jhwrAnuIwxqQAHo9tzr4W3DV3KuUNO8hr0iOIM86FDjeWO0E3bv7KqJWo3YoAGqOZCPCMynXz9CZwBiImTa0nWoXEGyG9uF72zoggXJfPGr_UQVEtrd29I4amZoi2Tuv2EUTjjGIcPznDHuuF.png"&gt;&lt;/p&gt;&lt;p&gt;</w:t>
      </w:r>
      <w:r>
        <w:rPr>
          <w:sz w:val="32"/>
          <w:szCs w:val="32"/>
        </w:rPr>
        <w:t>社交互动增进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免费阅读平台还集成了社交功能，如讨论区或分享按钮，这些功能使得读者可以与同好交流心得，与作者直接沟通，最终加深对作品内容理解。此外，它们也为新兴作家的作品提供展示台，有助于培养更多才华横溢的人才。</w:t>
      </w:r>
      <w:r>
        <w:rPr>
          <w:sz w:val="32"/>
          <w:szCs w:val="32"/>
        </w:rPr>
        <w:t>&lt;/p&gt;&lt;p&gt;&lt;img src="/static-img/_ZMf5c9A5jqYoQOrT5qwkNmx5nBq9owPWoS2fCAEZnUTwU0jhwrAnuIwxqQAHo9tzr4W3DV3KuUNO8hr0iOIM86FDjeWO0E3bv7KqJWo3YoAGqOZCPCMynXz9CZwBiImTa0nWoXEGyG9uF72zoggXJfPGr_UQVEtrd29I4amZoi2Tuv2EUTjjGIcPznDHuuF.jpg"&gt;&lt;/p&gt;&lt;p&gt;</w:t>
      </w:r>
      <w:r>
        <w:rPr>
          <w:sz w:val="32"/>
          <w:szCs w:val="32"/>
        </w:rPr>
        <w:t>持续更新优质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内容是吸引并保持用户忠诚度的一个关键因素。不断更新优质书籍也是免费阅读服务的一大优势，它确保了用户不会因为缺乏新鲜血液而感到枯燥，同时也不断激发读者的求知欲望，使之持续追求更高层次的知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自我提升路径清晰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自由选择让每个人都能按照自己的兴趣和需求来规划学习路线，而不是被传统教育模式限制。这不仅提高了人们对自我成长道路上目标明确性的认识，也为实现个人价值提供了一条更加直观易行的人生路径。</w:t>
      </w:r>
      <w:r>
        <w:rPr>
          <w:sz w:val="32"/>
          <w:szCs w:val="32"/>
        </w:rPr>
        <w:t>&lt;/p&gt;&lt;p&gt;&lt;a href = "/doc/740871-</w:t>
      </w:r>
      <w:r>
        <w:rPr>
          <w:sz w:val="32"/>
          <w:szCs w:val="32"/>
        </w:rPr>
        <w:t>免费阅读的阿司匹林解锁知识的无限可能</w:t>
      </w:r>
      <w:r>
        <w:rPr>
          <w:sz w:val="32"/>
          <w:szCs w:val="32"/>
        </w:rPr>
        <w:t>.doc" rel="alternate" download="740871-</w:t>
      </w:r>
      <w:r>
        <w:rPr>
          <w:sz w:val="32"/>
          <w:szCs w:val="32"/>
        </w:rPr>
        <w:t>免费阅读的阿司匹林解锁知识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