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老板的管理艺术企业文化与人际关系的最佳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真的很难伺候吗？</w:t>
      </w:r>
      <w:r>
        <w:rPr>
          <w:sz w:val="32"/>
          <w:szCs w:val="32"/>
        </w:rPr>
        <w:t>&lt;/p&gt;&lt;p&gt;&lt;img src="/static-img/pnzfRRaHhWKeGI5CGI5p4u2WPcW6wIUTE5EG60xNJDlpxG0WJfwwnyig6sRSY7q2.png"&gt;&lt;/p&gt;&lt;p&gt;</w:t>
      </w:r>
      <w:r>
        <w:rPr>
          <w:sz w:val="32"/>
          <w:szCs w:val="32"/>
        </w:rPr>
        <w:t>在许多人眼中，一个“极品”老板是不可理喻、专横无畏的人物。他可能会突然叫你来办公室谈话，或是对你的工作表现有着过于严苛的要求。然而，真正的极品老板并不是这样的人，他们之所以被称为“极品”，是因为他们在管理上拥有独特而高超的技巧，这些技巧能够激发团队成员潜力，同时也让公司取得了显著的成功。</w:t>
      </w:r>
      <w:r>
        <w:rPr>
          <w:sz w:val="32"/>
          <w:szCs w:val="32"/>
        </w:rPr>
        <w:t>&lt;/p&gt;&lt;p&gt;</w:t>
      </w:r>
      <w:r>
        <w:rPr>
          <w:sz w:val="32"/>
          <w:szCs w:val="32"/>
        </w:rPr>
        <w:t>如何塑造一个团队？</w:t>
      </w:r>
      <w:r>
        <w:rPr>
          <w:sz w:val="32"/>
          <w:szCs w:val="32"/>
        </w:rPr>
        <w:t>&lt;/p&gt;&lt;p&gt;&lt;img src="/static-img/6Je2VHEkT87fhaU1hplXLO2WPcW6wIUTE5EG60xNJDkcA3BYezXDcuY_VcDQkbIggZ_diPZsKK2AJ8cyj2KbgMiIvI8FmQbyJGt9aXi1pv66in26-RyWCvB91AEyNily_E-Z8MDpmTodxnku0IeOng1q0p8qOf8-cjhf7N1VaL4.jpg"&gt;&lt;/p&gt;&lt;p&gt;</w:t>
      </w:r>
      <w:r>
        <w:rPr>
          <w:sz w:val="32"/>
          <w:szCs w:val="32"/>
        </w:rPr>
        <w:t>对于一个优秀团队来说，领导者扮演着至关重要的一角。一个好的老板不仅仅是一个指挥官，他还要是一个鼓舞士气、引领方向的人。在他的带领下，每个员工都能感受到自己的价值和成长空间，这种氛围使得每个人都愿意为了共同目标而努力。例如，一位名叫张伟的小伙子，在一家科技公司开始时，只负责清洁会议室。但是，他那强烈的事业欲望和对技术学习的热情没有逃脱了他的直接上司——一位年轻有为的创始人的眼睛。随着时间推移，张伟成长成为了一名顶尖工程师，而这全都是由于他那个时候遇见了正确的人——那个能看到并培养人才、而非只看表面功夫的大</w:t>
      </w:r>
      <w:r>
        <w:rPr>
          <w:sz w:val="32"/>
          <w:szCs w:val="32"/>
        </w:rPr>
        <w:t>boss</w:t>
      </w:r>
      <w:r>
        <w:rPr>
          <w:sz w:val="32"/>
          <w:szCs w:val="32"/>
        </w:rPr>
        <w:t>。</w:t>
      </w:r>
      <w:r>
        <w:rPr>
          <w:sz w:val="32"/>
          <w:szCs w:val="32"/>
        </w:rPr>
        <w:t>&lt;/p&gt;&lt;p&gt;</w:t>
      </w:r>
      <w:r>
        <w:rPr>
          <w:sz w:val="32"/>
          <w:szCs w:val="32"/>
        </w:rPr>
        <w:t>激励与奖赏：关键动力来源</w:t>
      </w:r>
      <w:r>
        <w:rPr>
          <w:sz w:val="32"/>
          <w:szCs w:val="32"/>
        </w:rPr>
        <w:t>&lt;/p&gt;&lt;p&gt;&lt;img src="/static-img/eDXg94WecmcNdiGbjXxd9-2WPcW6wIUTE5EG60xNJDkcA3BYezXDcuY_VcDQkbIggZ_diPZsKK2AJ8cyj2KbgMiIvI8FmQbyJGt9aXi1pv66in26-RyWCvB91AEyNily_E-Z8MDpmTodxnku0IeOng1q0p8qOf8-cjhf7N1VaL4.jpeg"&gt;&lt;/p&gt;&lt;p&gt;</w:t>
      </w:r>
      <w:r>
        <w:rPr>
          <w:sz w:val="32"/>
          <w:szCs w:val="32"/>
        </w:rPr>
        <w:t>优秀领导者的另一种技能就是有效地激励员工，使他们感到自己所做的事情有价值，并且得到相应的地位和报酬。这可以通过各种方式实现，比如公平但又高效地分配奖金，或是在整个组织中建立明确晋升通道。这些策略能够提升员工的情绪，从而提高整体工作效率和产品质量。此外，还有一种更深层次的心理激励，那就是认可每个人的贡献，让他们感觉到自己被重视，不管职级多么低微。</w:t>
      </w:r>
      <w:r>
        <w:rPr>
          <w:sz w:val="32"/>
          <w:szCs w:val="32"/>
        </w:rPr>
        <w:t>&lt;/p&gt;&lt;p&gt;</w:t>
      </w:r>
      <w:r>
        <w:rPr>
          <w:sz w:val="32"/>
          <w:szCs w:val="32"/>
        </w:rPr>
        <w:t>沟通：解锁真诚与信任</w:t>
      </w:r>
      <w:r>
        <w:rPr>
          <w:sz w:val="32"/>
          <w:szCs w:val="32"/>
        </w:rPr>
        <w:t>&lt;/p&gt;&lt;p&gt;&lt;img src="/static-img/mt0ZjjsZn-QsSSc2UFwBQO2WPcW6wIUTE5EG60xNJDkcA3BYezXDcuY_VcDQkbIggZ_diPZsKK2AJ8cyj2KbgMiIvI8FmQbyJGt9aXi1pv66in26-RyWCvB91AEyNily_E-Z8MDpmTodxnku0IeOng1q0p8qOf8-cjhf7N1VaL4.jpg"&gt;&lt;/p&gt;&lt;p&gt;</w:t>
      </w:r>
      <w:r>
        <w:rPr>
          <w:sz w:val="32"/>
          <w:szCs w:val="32"/>
        </w:rPr>
        <w:t>任何一次成功都会建立在良好沟通基础之上。而且，对于那些想要成为“极品”老板的人来说，他们必须具备倾听能力，即使面对最挑剔或最困难的问题，也能保持耐心以理解对方立场。这是一种智慧，它不仅能够避免误解，更能增进同事间以及同事与领导之间的情谊。在这种环境里，没有人会觉得自己只是单纯的一个小卒子，而每个人都成了战局中的重要棋子，每一步行动都影响到了整个局势。</w:t>
      </w:r>
      <w:r>
        <w:rPr>
          <w:sz w:val="32"/>
          <w:szCs w:val="32"/>
        </w:rPr>
        <w:t>&lt;/p&gt;&lt;p&gt;</w:t>
      </w:r>
      <w:r>
        <w:rPr>
          <w:sz w:val="32"/>
          <w:szCs w:val="32"/>
        </w:rPr>
        <w:t>决策：权衡利弊，为未来准备</w:t>
      </w:r>
      <w:r>
        <w:rPr>
          <w:sz w:val="32"/>
          <w:szCs w:val="32"/>
        </w:rPr>
        <w:t>&lt;/p&gt;&lt;p&gt;&lt;img src="/static-img/Kud4EkpWFNM8rIvBnVC6Ee2WPcW6wIUTE5EG60xNJDkcA3BYezXDcuY_VcDQkbIggZ_diPZsKK2AJ8cyj2KbgMiIvI8FmQbyJGt9aXi1pv66in26-RyWCvB91AEyNily_E-Z8MDpmTodxnku0IeOng1q0p8qOf8-cjhf7N1VaL4.jpg"&gt;&lt;/p&gt;&lt;p&gt;</w:t>
      </w:r>
      <w:r>
        <w:rPr>
          <w:sz w:val="32"/>
          <w:szCs w:val="32"/>
        </w:rPr>
        <w:t>最后，我们不能忽视的是决策能力。当涉及到重大战略变革或者日常运营上的紧急情况时，一位真正懂得如何处理复杂问题的情况下制定出既符合现状又考虑未来的解决方案。一位真正懂得怎样把握机遇同时规避风险的经理，将不会盲目追求短期利益，而是将长远目标放在首要位置去规划行动路径，以此来确保企业稳健发展。</w:t>
      </w:r>
      <w:r>
        <w:rPr>
          <w:sz w:val="32"/>
          <w:szCs w:val="32"/>
        </w:rPr>
        <w:t>&lt;/p&gt;&lt;p&gt;</w:t>
      </w:r>
      <w:r>
        <w:rPr>
          <w:sz w:val="32"/>
          <w:szCs w:val="32"/>
        </w:rPr>
        <w:t>改变世界观念：创新思维导向新高度</w:t>
      </w:r>
      <w:r>
        <w:rPr>
          <w:sz w:val="32"/>
          <w:szCs w:val="32"/>
        </w:rPr>
        <w:t>&lt;/p&gt;&lt;p&gt;</w:t>
      </w:r>
      <w:r>
        <w:rPr>
          <w:sz w:val="32"/>
          <w:szCs w:val="32"/>
        </w:rPr>
        <w:t>通过不断地学习新的知识、新方法，以及从失败中汲取教训，一位合格且具有前瞻性的领导者将能够不断更新自己的世界观念，并带领其组织迈向新的高度。这个过程需要勇气，因为它意味着摆脱舒适区，不断探索未知领域，但这是开拓市场、新创造产品或服务等一切创新活动不可或缺的一部分。如果说“极品”的标签给予了我们关于这一点一些启示，那就再好不过了，因为只有不断自我提升才能在竞争激烈的大潮中生存下来，而且越来越强大。</w:t>
      </w:r>
      <w:r>
        <w:rPr>
          <w:sz w:val="32"/>
          <w:szCs w:val="32"/>
        </w:rPr>
        <w:t>&lt;/p&gt;&lt;p&gt;&lt;a href = "/doc/740887-</w:t>
      </w:r>
      <w:r>
        <w:rPr>
          <w:sz w:val="32"/>
          <w:szCs w:val="32"/>
        </w:rPr>
        <w:t>极品老板的管理艺术企业文化与人际关系的最佳实践</w:t>
      </w:r>
      <w:r>
        <w:rPr>
          <w:sz w:val="32"/>
          <w:szCs w:val="32"/>
        </w:rPr>
        <w:t>.doc" rel="alternate" download="740887-</w:t>
      </w:r>
      <w:r>
        <w:rPr>
          <w:sz w:val="32"/>
          <w:szCs w:val="32"/>
        </w:rPr>
        <w:t>极品老板的管理艺术企业文化与人际关系的最佳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