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闺女最近可真闲了这才几天就不想当水公交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闺女的兴趣爱好有了很大的变化。记得以前，她总是那么积极地扮演着水公交车的角色，每次都能带着她的小伙伴们去冒险，讲述各种精彩的故事。但是，这些天来，她似乎对这个角色失去了兴趣。</w:t>
      </w:r>
      <w:r>
        <w:rPr>
          <w:sz w:val="32"/>
          <w:szCs w:val="32"/>
        </w:rPr>
        <w:t>&lt;/p&gt;&lt;p&gt;&lt;img src="/static-img/yo8UCnEaBtDmyCCV75qVaC7xRxLLNOMwqliFEMYas4FRKftBzMhxxcbFdzwTQVeo.jpg"&gt;&lt;/p&gt;&lt;p&gt;</w:t>
      </w:r>
      <w:r>
        <w:rPr>
          <w:sz w:val="32"/>
          <w:szCs w:val="32"/>
        </w:rPr>
        <w:t>宝贝这才几天没做水公交车了，我的心情也跟着变成了沉重的一块石头。我试图理解她现在的心情，但无论我怎么问，都无法得到满意的回答。她只是耸肩说：“不想啦。”但是我知道，那不是她真正的心声。</w:t>
      </w:r>
      <w:r>
        <w:rPr>
          <w:sz w:val="32"/>
          <w:szCs w:val="32"/>
        </w:rPr>
        <w:t>&lt;/p&gt;&lt;p&gt;</w:t>
      </w:r>
      <w:r>
        <w:rPr>
          <w:sz w:val="32"/>
          <w:szCs w:val="32"/>
        </w:rPr>
        <w:t>为了解决这个问题，我决定和她一起坐下来谈谈。我用温柔的声音询问：“亲爱的小朋友，你最近为什么不想再当水公交车呢？”她的眼神中闪过了一丝犹豫，然后终于开口了，“妈妈，我觉得那游戏太单调了。”</w:t>
      </w:r>
      <w:r>
        <w:rPr>
          <w:sz w:val="32"/>
          <w:szCs w:val="32"/>
        </w:rPr>
        <w:t>&lt;/p&gt;&lt;p&gt;&lt;img src="/static-img/i4BuLw8LuJ53_96QnZ7jJy7xRxLLNOMwqliFEMYas4HdC45ZNJPaafCpqrKvlFMMGmGBGHwk1A10oIEaPLRUzfG-VK9LxyCVHwAzUjt3Q435LnUw9bdtW7FW8zMDot7Xv_8cP_URqTtxIo7XDO4eEQ.jpg"&gt;&lt;/p&gt;&lt;p&gt;</w:t>
      </w:r>
      <w:r>
        <w:rPr>
          <w:sz w:val="32"/>
          <w:szCs w:val="32"/>
        </w:rPr>
        <w:t>我听后微笑着点头，“哦，看起来你确实需要一些新的刺激啊。”然后，我提出一个建议，“我们可以一起去超市买一些新玩具或者书籍，让你的世界变得更加丰富多彩。”</w:t>
      </w:r>
      <w:r>
        <w:rPr>
          <w:sz w:val="32"/>
          <w:szCs w:val="32"/>
        </w:rPr>
        <w:t>&lt;/p&gt;&lt;p&gt;</w:t>
      </w:r>
      <w:r>
        <w:rPr>
          <w:sz w:val="32"/>
          <w:szCs w:val="32"/>
        </w:rPr>
        <w:t>到最后，我们一家人去了附近的大型购物中心。在那里，她选到了一个充满创意和魔法元素的角色扮演游戏套装。看着她兴奋地抱起那个装箱子，小脸上绽放出的笑容，就像阳光穿透云层一样明媚灿烂。</w:t>
      </w:r>
      <w:r>
        <w:rPr>
          <w:sz w:val="32"/>
          <w:szCs w:val="32"/>
        </w:rPr>
        <w:t>&lt;/p&gt;&lt;p&gt;&lt;img src="/static-img/sBgPsXPZhPlHVyAisgHU2i7xRxLLNOMwqliFEMYas4HdC45ZNJPaafCpqrKvlFMMGmGBGHwk1A10oIEaPLRUzfG-VK9LxyCVHwAzUjt3Q435LnUw9bdtW7FW8zMDot7Xv_8cP_URqTtxIo7XDO4eEQ.jpg"&gt;&lt;/p&gt;&lt;p&gt;</w:t>
      </w:r>
      <w:r>
        <w:rPr>
          <w:sz w:val="32"/>
          <w:szCs w:val="32"/>
        </w:rPr>
        <w:t>从此以后，每当周末，我们都会在客厅里搭建起她的幻想世界。她重新找回了当水公交车时那样的热情和活力。而我，也学会了倾听孩子们内心深处的声音，以及如何帮助他们找到自己的快乐之路。</w:t>
      </w:r>
      <w:r>
        <w:rPr>
          <w:sz w:val="32"/>
          <w:szCs w:val="32"/>
        </w:rPr>
        <w:t>&lt;/p&gt;&lt;p&gt;&lt;a href = "/doc/740904-</w:t>
      </w:r>
      <w:r>
        <w:rPr>
          <w:sz w:val="32"/>
          <w:szCs w:val="32"/>
        </w:rPr>
        <w:t>宝贝这才几天没做水公交车我闺女最近可真闲了这才几天就不想当水公交车了</w:t>
      </w:r>
      <w:r>
        <w:rPr>
          <w:sz w:val="32"/>
          <w:szCs w:val="32"/>
        </w:rPr>
        <w:t>.doc" rel="alternate" download="740904-</w:t>
      </w:r>
      <w:r>
        <w:rPr>
          <w:sz w:val="32"/>
          <w:szCs w:val="32"/>
        </w:rPr>
        <w:t>宝贝这才几天没做水公交车我闺女最近可真闲了这才几天就不想当水公交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