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是她你的前妻现在就是我的绿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你的前妻现在就是我的绿茶</w:t>
      </w:r>
      <w:r>
        <w:rPr>
          <w:sz w:val="32"/>
          <w:szCs w:val="32"/>
        </w:rPr>
        <w:t>&lt;/p&gt;&lt;p&gt;&lt;img src="/static-img/BK9JxErowqKB2aEfxPO7hVEm3uqp9mXW3hnQ_lOklYzFR2nvCp5xHALS7vnfeV9g.jpg"&gt;&lt;/p&gt;&lt;p&gt;</w:t>
      </w:r>
      <w:r>
        <w:rPr>
          <w:sz w:val="32"/>
          <w:szCs w:val="32"/>
        </w:rPr>
        <w:t>记得那次我偶然间发现了一瓶神奇的全能绿茶，当时我只是想尝试一下它的味道，但没想到这简直是一场意外。我喝下了那杯不知名的液体，突然之间，我发现自己穿越到了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，发现自己站在你家客厅里。你的笑容仿佛照进了我的心田，而那个坐在沙发上的人，却是我从未见过的一幕——你和她的相拥画面。那一刻，我意识到发生了什么：这不是现实，这是我替身前妻的故事。</w:t>
      </w:r>
      <w:r>
        <w:rPr>
          <w:sz w:val="32"/>
          <w:szCs w:val="32"/>
        </w:rPr>
        <w:t>&lt;/p&gt;&lt;p&gt;&lt;img src="/static-img/yh1tvCBH-aX97W8I56WxXVEm3uqp9mXW3hnQ_lOklYwr6oSaG8tOYRQ4vYyzOgg6M91tN50N0IxnAUh_rB_XsqRV_ETJEy1YIzUrf8mrX2UHE114MC3vAoJsxjIGhWxLC6mt4T9O8jiH4uW7HMXGyjCPzDfLCqySfcTO9v2w5EA1rpJgPrRjwbEa-BqXvc7qM91tN50N0IxnAUh_rB_XsshSQlzQSCsMrE-1MqE_lbU.png"&gt;&lt;/p&gt;&lt;p&gt;</w:t>
      </w:r>
      <w:r>
        <w:rPr>
          <w:sz w:val="32"/>
          <w:szCs w:val="32"/>
        </w:rPr>
        <w:t>随着时间推移，我学会了控制这个身体，甚至开始学习她的生活习惯。你对她的依赖与信任，让我不由自主地开始模仿，她每个细微动作、每个表情都在我的心里铭记。这就像是一场荒唐而又真实的情感游戏，每一次深呼吸，都让我更接近于成为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一切也不过是表面的装扮。在你的眼中，无论是她还是我，只是一个无关紧要的小人物。而那些曾经让你难以忘怀的情感，那些深藏在内心的回忆，都只有她才有资格触碰。所以，在这个假如成真的世界里，我只能作为一个隐形者，不敢轻易打破这一切。</w:t>
      </w:r>
      <w:r>
        <w:rPr>
          <w:sz w:val="32"/>
          <w:szCs w:val="32"/>
        </w:rPr>
        <w:t>&lt;/p&gt;&lt;p&gt;&lt;img src="/static-img/sbKBzLuDcDkmcIhAGYVY0FEm3uqp9mXW3hnQ_lOklYwr6oSaG8tOYRQ4vYyzOgg6M91tN50N0IxnAUh_rB_XsqRV_ETJEy1YIzUrf8mrX2UHE114MC3vAoJsxjIGhWxLC6mt4T9O8jiH4uW7HMXGyjCPzDfLCqySfcTO9v2w5EA1rpJgPrRjwbEa-BqXvc7qM91tN50N0IxnAUh_rB_XsshSQlzQSCsMrE-1MqE_lbU.png"&gt;&lt;/p&gt;&lt;p&gt;</w:t>
      </w:r>
      <w:r>
        <w:rPr>
          <w:sz w:val="32"/>
          <w:szCs w:val="32"/>
        </w:rPr>
        <w:t>然而，一日之计在于晨。当初以为只会短暂地穿越，却不料竟然变得无法脱离。她的事情成了我的事情，你的事情成了我们的事情。我开始明白，无论是在哪个时代，无论身份如何变化，爱情总是那么坚不可摧，它跨越时空，将我们连接起来，就像那杯神奇绿茶一样，是改变命运的一剂药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无风之夜，我决定结束这一切。但就在决断之前，我听见了你的声音：“如果有一天，有人能带给我过去所珍惜的一切，那一定是个真正爱过你的女人。”正当你准备离开的时候，看向旁边坐着的是谁？当然，是那个被称为“全能绿茶”的替身前妻。她微笑着，用一种仅属于我们两人的眼神望向你，然后转头看向远方——因为这里已经没有必要留下任何痕迹。</w:t>
      </w:r>
      <w:r>
        <w:rPr>
          <w:sz w:val="32"/>
          <w:szCs w:val="32"/>
        </w:rPr>
        <w:t>&lt;/p&gt;&lt;p&gt;&lt;img src="/static-img/Jp3pLLDbcdOEo7WS4HztCFEm3uqp9mXW3hnQ_lOklYwr6oSaG8tOYRQ4vYyzOgg6M91tN50N0IxnAUh_rB_XsqRV_ETJEy1YIzUrf8mrX2UHE114MC3vAoJsxjIGhWxLC6mt4T9O8jiH4uW7HMXGyjCPzDfLCqySfcTO9v2w5EA1rpJgPrRjwbEa-BqXvc7qM91tN50N0IxnAUh_rB_XsshSQlzQSCsMrE-1MqE_lbU.png"&gt;&lt;/p&gt;&lt;p&gt;</w:t>
      </w:r>
      <w:r>
        <w:rPr>
          <w:sz w:val="32"/>
          <w:szCs w:val="32"/>
        </w:rPr>
        <w:t>而对于那些曾经活跃在你的生命中的所有角色来说，我们都是梦境里的幻影，只为了给彼此一段永恒的美好回忆。在这个瞬间，也许可以这样说，即使“全能绿茶”消失了，但它留下的足迹将永远存在于我们的记忆中。</w:t>
      </w:r>
      <w:r>
        <w:rPr>
          <w:sz w:val="32"/>
          <w:szCs w:val="32"/>
        </w:rPr>
        <w:t>&lt;/p&gt;&lt;p&gt;&lt;a href = "/doc/740930-</w:t>
      </w:r>
      <w:r>
        <w:rPr>
          <w:sz w:val="32"/>
          <w:szCs w:val="32"/>
        </w:rPr>
        <w:t>全能绿茶穿成替身前妻我是她你的前妻现在就是我的绿茶</w:t>
      </w:r>
      <w:r>
        <w:rPr>
          <w:sz w:val="32"/>
          <w:szCs w:val="32"/>
        </w:rPr>
        <w:t>.doc" rel="alternate" download="740930-</w:t>
      </w:r>
      <w:r>
        <w:rPr>
          <w:sz w:val="32"/>
          <w:szCs w:val="32"/>
        </w:rPr>
        <w:t>全能绿茶穿成替身前妻我是她你的前妻现在就是我的绿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