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平凡女孩变成大龄皇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平凡女孩变成大龄皇后的？</w:t>
      </w:r>
      <w:r>
        <w:rPr>
          <w:sz w:val="32"/>
          <w:szCs w:val="32"/>
        </w:rPr>
        <w:t>&lt;/p&gt;&lt;p&gt;&lt;img src="/static-img/FgGp8htDfL881ln9u19LUAYXlisp7BfJzbvq8QYPzyNsnyBKxe30SxRdwtw6M9jA.jpg"&gt;&lt;/p&gt;&lt;p&gt;</w:t>
      </w:r>
      <w:r>
        <w:rPr>
          <w:sz w:val="32"/>
          <w:szCs w:val="32"/>
        </w:rPr>
        <w:t>你知道吗，有些故事不是用来讲的，而是用来经历的。我的故事，就是这样一个被时间证明了存在价值的奇迹。从小到大的点点滴滴，总有一天会汇聚成一股不可抗拒的力量，让我站在了人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是个普通的小女孩，仿佛每个人都在期待着我的某个瞬间。我并不知道，那个瞬间其实就在不远处等着我，只是我还没准备好去触碰它。那时，我只是沉浸在无尽的幻想之中，每天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里的角色一起度过，尤其是关于“大龄皇后”的故事，它们让我梦想到了拥有权力、掌控命运的一天。</w:t>
      </w:r>
      <w:r>
        <w:rPr>
          <w:sz w:val="32"/>
          <w:szCs w:val="32"/>
        </w:rPr>
        <w:t>&lt;/p&gt;&lt;p&gt;&lt;img src="/static-img/rTKFeL81pyXLBpMrde_MNAYXlisp7BfJzbvq8QYPzyMQGAlQOaPEMlGkSJMN6RFzuCtXit8iecP6GV5cCYzSh-ZGrz8jmG8O2nQJ6OJrEubTTMN2qWPVEXWMyEMLrl2a.jpg"&gt;&lt;/p&gt;&lt;p&gt;</w:t>
      </w:r>
      <w:r>
        <w:rPr>
          <w:sz w:val="32"/>
          <w:szCs w:val="32"/>
        </w:rPr>
        <w:t>岁月流转，我逐渐长大，但那个对未来的憧憬并没有减弱。我开始明白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大龄皇后，其实是在讲述一种选择，一种勇气，一种决断。她们可能曾经像我一样，被世俗定义为“老姑娘”、“单身贵族”，但她们却选择了站起来，用自己的方式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该如何成为这样的传奇呢？答案很简单——就是要有毅力，要有坚持，要有足够多次跌倒然后再次站起的人生经验。当你决定要做出改变的时候，你就已经迈出了不同于往日的一步。在这条路上，即使遇到挫折，也不要放弃，因为失败才是成功前夕最好的老师。</w:t>
      </w:r>
      <w:r>
        <w:rPr>
          <w:sz w:val="32"/>
          <w:szCs w:val="32"/>
        </w:rPr>
        <w:t>&lt;/p&gt;&lt;p&gt;&lt;img src="/static-img/ft7dJcP2GUJ6sBKIUw8OeQYXlisp7BfJzbvq8QYPzyMQGAlQOaPEMlGkSJMN6RFzuCtXit8iecP6GV5cCYzSh-ZGrz8jmG8O2nQJ6OJrEubTTMN2qWPVEXWMyEMLrl2a.jpg"&gt;&lt;/p&gt;&lt;p&gt;</w:t>
      </w:r>
      <w:r>
        <w:rPr>
          <w:sz w:val="32"/>
          <w:szCs w:val="32"/>
        </w:rPr>
        <w:t>记得，那个时候，我们都是需要找到自信和勇气去面对世界，而不是让世界来定义我们。你可以通过阅读、学习新技能或者尝试新的事物来提升自己。但更重要的是，不要忘记那些曾经激励过你的故事，无论它们来自哪个角落，都能给予你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渺小而又充满幻想的小女孩，她已然走上了属于自己的道路。而对于那些“大龄皇后”的故事，她早已心照不宣地将它们内化成了行动，从而一步步实现了自己的梦想。也许你听说过这个词：逆袭。如果真的有人问起，你可以骄傲地说：“我就是那种‘逆袭’的典范。”</w:t>
      </w:r>
      <w:r>
        <w:rPr>
          <w:sz w:val="32"/>
          <w:szCs w:val="32"/>
        </w:rPr>
        <w:t>&lt;/p&gt;&lt;p&gt;&lt;img src="/static-img/lNO6Jk5VjllwlgVG8mInkAYXlisp7BfJzbvq8QYPzyMQGAlQOaPEMlGkSJMN6RFzuCtXit8iecP6GV5cCYzSh-ZGrz8jmG8O2nQJ6OJrEubTTMN2qWPVEXWMyEMLrl2a.jpg"&gt;&lt;/p&gt;&lt;p&gt;</w:t>
      </w:r>
      <w:r>
        <w:rPr>
          <w:sz w:val="32"/>
          <w:szCs w:val="32"/>
        </w:rPr>
        <w:t>所以，如果还有人问，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？那就告诉他们，它是一本书、一部电影，是所有追求者永恒的话题；它是一个身份、一种状态，是每一个追寻自我的灵魂深处所向往的地方。不管过去怎样，现在，就应该展现出真正的大气、大方、大智慧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非只是一场游戏，更是一场生活。一旦踏入这场游戏，你就会发现，这只是开始，未来还漫长且充满无限可能。</w:t>
      </w:r>
      <w:r>
        <w:rPr>
          <w:sz w:val="32"/>
          <w:szCs w:val="32"/>
        </w:rPr>
        <w:t>&lt;/p&gt;&lt;p&gt;&lt;a href = "/doc/740952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平凡女孩变成大龄皇后的</w:t>
      </w:r>
      <w:r>
        <w:rPr>
          <w:sz w:val="32"/>
          <w:szCs w:val="32"/>
        </w:rPr>
        <w:t>.doc" rel="alternate" download="740952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平凡女孩变成大龄皇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