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似火高干军婚恋情绀辉煌百度云全文免费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们的爱情故事是怎样的？</w:t>
      </w:r>
      <w:r>
        <w:rPr>
          <w:sz w:val="32"/>
          <w:szCs w:val="32"/>
        </w:rPr>
        <w:t>&lt;/p&gt;&lt;p&gt;</w:t>
      </w:r>
      <w:r>
        <w:rPr>
          <w:sz w:val="32"/>
          <w:szCs w:val="32"/>
        </w:rPr>
        <w:t>在一个清晨，阳光透过窗帘，洒在了温暖而宁静的房间里。床上，一对年轻人紧紧拥抱着彼此，他们的眼中充满了幸福和期待。这是一段不寻常的爱情故事——一位年轻将领与一位才华横溢的女士之间的军婚，是一种特殊的情感纽带。</w:t>
      </w:r>
      <w:r>
        <w:rPr>
          <w:sz w:val="32"/>
          <w:szCs w:val="32"/>
        </w:rPr>
        <w:t>&lt;/p&gt;&lt;p&gt;&lt;img src="/static-img/q648HbVxacZUqC9cTx0umF-Ta0S7ULZ4CoGPDdMoFEoqTzVFdLno-jkQarcxWmVy.jpg"&gt;&lt;/p&gt;&lt;p&gt;</w:t>
      </w:r>
      <w:r>
        <w:rPr>
          <w:sz w:val="32"/>
          <w:szCs w:val="32"/>
        </w:rPr>
        <w:t>这个男孩，他似火，在战场上以勇气和智慧赢得了尊敬和赞誉。他穿梭于炮火与硝烟之中，却从未忘记过初心。他是一个有远见卓识的人，他知道，真正的大事业并非单靠个人力量就能完成，而需要团结合作，这也是他选择与这位女士结为连理的一个重要原因。</w:t>
      </w:r>
      <w:r>
        <w:rPr>
          <w:sz w:val="32"/>
          <w:szCs w:val="32"/>
        </w:rPr>
        <w:t>&lt;/p&gt;&lt;p&gt;</w:t>
      </w:r>
      <w:r>
        <w:rPr>
          <w:sz w:val="32"/>
          <w:szCs w:val="32"/>
        </w:rPr>
        <w:t>她，则是一名才华横溢、文化底蕴丰富的女子。她擅长古典音乐，对艺术有着深厚理解，她的一生都在追求完美，不断地学习、探索新的领域。她的世界广阔无垠，她渴望去探索更多未知的事物。但是在遇到他之后，她发现自己也可以在他的世界里找到属于自己的位置。</w:t>
      </w:r>
      <w:r>
        <w:rPr>
          <w:sz w:val="32"/>
          <w:szCs w:val="32"/>
        </w:rPr>
        <w:t>&lt;/p&gt;&lt;p&gt;&lt;img src="/static-img/PdPW5J96iitO_nFlOpVaYF-Ta0S7ULZ4CoGPDdMoFEqsFeg9CWdg9ya4JViS-i2_BAb17lkEgGn7RM6MDdJE_-R5oTpECkZWRKMzFSz55LUiHUcZR0J0y38tm_caP1XX9ZT7IRJ3nCL0A28CgHvqV1IQCtlBZVgK5Eq2gCYqU4n1DoEIqTywBrJbcdoj6tr0Ar2N_n9eG17diL71pk4-wg.jpg"&gt;&lt;/p&gt;&lt;p&gt;</w:t>
      </w:r>
      <w:r>
        <w:rPr>
          <w:sz w:val="32"/>
          <w:szCs w:val="32"/>
        </w:rPr>
        <w:t>他是否能够承担起这样的责任？</w:t>
      </w:r>
      <w:r>
        <w:rPr>
          <w:sz w:val="32"/>
          <w:szCs w:val="32"/>
        </w:rPr>
        <w:t>&lt;/p&gt;&lt;p&gt;</w:t>
      </w:r>
      <w:r>
        <w:rPr>
          <w:sz w:val="32"/>
          <w:szCs w:val="32"/>
        </w:rPr>
        <w:t>随着时间流逝，他们相互扶持，共同成长。在军旅生活中，他学会了如何将柔软的心灵置于最残酷的地球之上。而她，则学会了如何用艺术来表达那些无法言说的感情。他们之间建立了一种默契，每个人的存在都让对方更加坚强。</w:t>
      </w:r>
      <w:r>
        <w:rPr>
          <w:sz w:val="32"/>
          <w:szCs w:val="32"/>
        </w:rPr>
        <w:t>&lt;/p&gt;&lt;p&gt;&lt;img src="/static-img/LDCwdFlOsmYruHHylduQxF-Ta0S7ULZ4CoGPDdMoFEqsFeg9CWdg9ya4JViS-i2_BAb17lkEgGn7RM6MDdJE_-R5oTpECkZWRKMzFSz55LUiHUcZR0J0y38tm_caP1XX9ZT7IRJ3nCL0A28CgHvqV1IQCtlBZVgK5Eq2gCYqU4n1DoEIqTywBrJbcdoj6tr0Ar2N_n9eG17diL71pk4-wg.jpg"&gt;&lt;/p&gt;&lt;p&gt;</w:t>
      </w:r>
      <w:r>
        <w:rPr>
          <w:sz w:val="32"/>
          <w:szCs w:val="32"/>
        </w:rPr>
        <w:t>然而，他们面临的是挑战重重。一方面是来自外界对于他们这种不同背景结合关系所产生的一些偏见；另一方面，也许更大的考验来自于自己内心深处是否真的准备好迎接这些改变。尽管如此，他们依然选择相信彼此，因为只有这样，他们才能一起走向更加辉煌的人生阶段。</w:t>
      </w:r>
      <w:r>
        <w:rPr>
          <w:sz w:val="32"/>
          <w:szCs w:val="32"/>
        </w:rPr>
        <w:t>&lt;/p&gt;&lt;p&gt;</w:t>
      </w:r>
      <w:r>
        <w:rPr>
          <w:sz w:val="32"/>
          <w:szCs w:val="32"/>
        </w:rPr>
        <w:t>这段婚姻会给他们带来什么</w:t>
      </w:r>
      <w:r>
        <w:rPr>
          <w:sz w:val="32"/>
          <w:szCs w:val="32"/>
        </w:rPr>
        <w:t>?&lt;/p&gt;&lt;p&gt;&lt;img src="/static-img/rBHW9slOlvKICF59d6Fk7V-Ta0S7ULZ4CoGPDdMoFEqsFeg9CWdg9ya4JViS-i2_BAb17lkEgGn7RM6MDdJE_-R5oTpECkZWRKMzFSz55LUiHUcZR0J0y38tm_caP1XX9ZT7IRJ3nCL0A28CgHvqV1IQCtlBZVgK5Eq2gCYqU4n1DoEIqTywBrJbcdoj6tr0Ar2N_n9eG17diL71pk4-wg.jpg"&gt;&lt;/p&gt;&lt;p&gt;</w:t>
      </w:r>
      <w:r>
        <w:rPr>
          <w:sz w:val="32"/>
          <w:szCs w:val="32"/>
        </w:rPr>
        <w:t xml:space="preserve">《他似火 </w:t>
      </w:r>
      <w:r>
        <w:rPr>
          <w:sz w:val="32"/>
          <w:szCs w:val="32"/>
        </w:rPr>
        <w:t>(</w:t>
      </w:r>
      <w:r>
        <w:rPr>
          <w:sz w:val="32"/>
          <w:szCs w:val="32"/>
        </w:rPr>
        <w:t>军婚 高干 婚恋</w:t>
      </w:r>
      <w:r>
        <w:rPr>
          <w:sz w:val="32"/>
          <w:szCs w:val="32"/>
        </w:rPr>
        <w:t>)</w:t>
      </w:r>
      <w:r>
        <w:rPr>
          <w:sz w:val="32"/>
          <w:szCs w:val="32"/>
        </w:rPr>
        <w:t>全文免费百度云》记录下了一段精彩绝伦的情感旅程。这本书通过细腻而真实的情节描绘出了两个不同世界的人如何携手并进，最终找到了属于自己的幸福之路。它提醒我们，即使身处不同的环境和角色，我们也能找到共同语言，用爱去超越一切障碍，只要双方都愿意去尝试，就没有什么是不可能发生的事情。</w:t>
      </w:r>
      <w:r>
        <w:rPr>
          <w:sz w:val="32"/>
          <w:szCs w:val="32"/>
        </w:rPr>
        <w:t>&lt;/p&gt;&lt;p&gt;</w:t>
      </w:r>
      <w:r>
        <w:rPr>
          <w:sz w:val="32"/>
          <w:szCs w:val="32"/>
        </w:rPr>
        <w:t>最后，无论未来会怎样，这对夫妇已经明白，只要有爱，便不会孤单一人。在这个充满变数的人生旅途中，有时候最珍贵的事情，就是那份简单而纯粹的情感连接，它能够让我们变得更加坚强，让我们的生命变得更加灿烂。这就是“他似火”的故事，它不仅仅是一个关于两个人们之间关系发展的小说，更是关于勇敢追求梦想、勇于接受挑战以及用真挚感情克服困难的一部作品。</w:t>
      </w:r>
      <w:r>
        <w:rPr>
          <w:sz w:val="32"/>
          <w:szCs w:val="32"/>
        </w:rPr>
        <w:t>&lt;/p&gt;&lt;p&gt;&lt;img src="/static-img/kxmL5VqqtdtN127omz2Hgl-Ta0S7ULZ4CoGPDdMoFEqsFeg9CWdg9ya4JViS-i2_BAb17lkEgGn7RM6MDdJE_-R5oTpECkZWRKMzFSz55LUiHUcZR0J0y38tm_caP1XX9ZT7IRJ3nCL0A28CgHvqV1IQCtlBZVgK5Eq2gCYqU4n1DoEIqTywBrJbcdoj6tr0Ar2N_n9eG17diL71pk4-wg.jpg"&gt;&lt;/p&gt;&lt;p&gt;&lt;a href = "/doc/740960-</w:t>
      </w:r>
      <w:r>
        <w:rPr>
          <w:sz w:val="32"/>
          <w:szCs w:val="32"/>
        </w:rPr>
        <w:t>他似火高干军婚恋情绀辉煌百度云全文免费阅读</w:t>
      </w:r>
      <w:r>
        <w:rPr>
          <w:sz w:val="32"/>
          <w:szCs w:val="32"/>
        </w:rPr>
        <w:t>.doc" rel="alternate" download="740960-</w:t>
      </w:r>
      <w:r>
        <w:rPr>
          <w:sz w:val="32"/>
          <w:szCs w:val="32"/>
        </w:rPr>
        <w:t>他似火高干军婚恋情绀辉煌百度云全文免费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