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复杂系统的微小扰动与宏大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复杂系统的微小扰动与宏大后果</w:t>
      </w:r>
      <w:r>
        <w:rPr>
          <w:sz w:val="32"/>
          <w:szCs w:val="32"/>
        </w:rPr>
        <w:t>&lt;/p&gt;&lt;p&gt;&lt;img src="/static-img/IqQJyxXyBB3KbR0U5AsgmgBfHKNYWYtEfWIHCCrgRkbWOcFC_ZPqP29W45e-3Buq.png"&gt;&lt;/p&gt;&lt;p&gt;</w:t>
      </w:r>
      <w:r>
        <w:rPr>
          <w:sz w:val="32"/>
          <w:szCs w:val="32"/>
        </w:rPr>
        <w:t>在我们追逐科技进步的道路上，提到“蝴蝶效应”这个概念，人们通常会联想到一只蝴蝶在南美洲扇动翅膀，然后引发一系列连锁反应，最终导致了一个强烈的地震。这种现象不仅体现在自然界中，也隐约反映在人类社会和技术发展中。今天，我们要探讨的是“蝴蝶效应</w:t>
      </w:r>
      <w:r>
        <w:rPr>
          <w:sz w:val="32"/>
          <w:szCs w:val="32"/>
        </w:rPr>
        <w:t>3”</w:t>
      </w:r>
      <w:r>
        <w:rPr>
          <w:sz w:val="32"/>
          <w:szCs w:val="32"/>
        </w:rPr>
        <w:t>，它指的是当我们介入或影响某个复杂系统时，那些看似微不足道的小改变最终可能产生巨大的、不可预测的影响。</w:t>
      </w:r>
      <w:r>
        <w:rPr>
          <w:sz w:val="32"/>
          <w:szCs w:val="32"/>
        </w:rPr>
        <w:t>&lt;/p&gt;&lt;p&gt;</w:t>
      </w:r>
      <w:r>
        <w:rPr>
          <w:sz w:val="32"/>
          <w:szCs w:val="32"/>
        </w:rPr>
        <w:t>是什么让我们开始关注这一现象？</w:t>
      </w:r>
      <w:r>
        <w:rPr>
          <w:sz w:val="32"/>
          <w:szCs w:val="32"/>
        </w:rPr>
        <w:t>&lt;/p&gt;&lt;p&gt;&lt;img src="/static-img/mPfwaSmYTGKPOYE6ImyltABfHKNYWYtEfWIHCCrgRkYkfsRNQCIEjs4PZ_caenDTlwzlUMwWttAbqIJ3BkIsz765S8ji9JFWs8lBVg2O3hxuGLIThUsUvSpkqUFpXu25_2e-G9DHhrQo--IK-_6rQ1mZ8stVOsL2qzzSd3ZE7plQ56foRhC9Hz1uwnn2IaT3vmizRKDZiMthwM_TabQnWg.jpg"&gt;&lt;/p&gt;&lt;p&gt;</w:t>
      </w:r>
      <w:r>
        <w:rPr>
          <w:sz w:val="32"/>
          <w:szCs w:val="32"/>
        </w:rPr>
        <w:t>自从科学家们通过计算机模拟发现了第一个版本的“蝴蝶效应”，世界各地就有越来越多的人开始对此现象感兴趣。在这之后，一些理论物理学家将其扩展到了更为广泛的领域，他们提出了一种名为“混沌理论”的新思想，这种理论揭示了随着时间推移，许多初看起来完全无序的事物实际上是由极其精细和复杂的一组规则所驱动。这正是我们试图理解并利用这些规则来改善我们的生活和工作方式时所面临的一个挑战。</w:t>
      </w:r>
      <w:r>
        <w:rPr>
          <w:sz w:val="32"/>
          <w:szCs w:val="32"/>
        </w:rPr>
        <w:t>&lt;/p&gt;&lt;p&gt;</w:t>
      </w:r>
      <w:r>
        <w:rPr>
          <w:sz w:val="32"/>
          <w:szCs w:val="32"/>
        </w:rPr>
        <w:t>为什么说这是第三版？</w:t>
      </w:r>
      <w:r>
        <w:rPr>
          <w:sz w:val="32"/>
          <w:szCs w:val="32"/>
        </w:rPr>
        <w:t>&lt;/p&gt;&lt;p&gt;&lt;img src="/static-img/l8o72HJhZTEQk_w5-3TWRwBfHKNYWYtEfWIHCCrgRkYkfsRNQCIEjs4PZ_caenDTlwzlUMwWttAbqIJ3BkIsz765S8ji9JFWs8lBVg2O3hxuGLIThUsUvSpkqUFpXu25_2e-G9DHhrQo--IK-_6rQ1mZ8stVOsL2qzzSd3ZE7plQ56foRhC9Hz1uwnn2IaT3vmizRKDZiMthwM_TabQnWg.jpg"&gt;&lt;/p&gt;&lt;p&gt;</w:t>
      </w:r>
      <w:r>
        <w:rPr>
          <w:sz w:val="32"/>
          <w:szCs w:val="32"/>
        </w:rPr>
        <w:t>如果说第一版是关于天气预报中的偶然性，而第二版涉及的是全球气候变化，那么第三版已经进入了更加深层次和广泛范围的问题领域，它不再仅限于自然科学，而跨越到了工程学、经济学乃至人文社科等多个领域。例如，在金融市场中，小小的一笔交易也能引起整个市场波动；而在生物医学研究中，对一种特定基因进行修改可能会激活一系列新的生理过程，从而改变整个生物体结构。而且，“蝴蝶效应</w:t>
      </w:r>
      <w:r>
        <w:rPr>
          <w:sz w:val="32"/>
          <w:szCs w:val="32"/>
        </w:rPr>
        <w:t>3”</w:t>
      </w:r>
      <w:r>
        <w:rPr>
          <w:sz w:val="32"/>
          <w:szCs w:val="32"/>
        </w:rPr>
        <w:t>还涉及到人工智能、网络安全以及所有依赖于复杂系统运行的人类活动。</w:t>
      </w:r>
      <w:r>
        <w:rPr>
          <w:sz w:val="32"/>
          <w:szCs w:val="32"/>
        </w:rPr>
        <w:t>&lt;/p&gt;&lt;p&gt;</w:t>
      </w:r>
      <w:r>
        <w:rPr>
          <w:sz w:val="32"/>
          <w:szCs w:val="32"/>
        </w:rPr>
        <w:t>如何处理这些微观扰动带来的宏观后果？</w:t>
      </w:r>
      <w:r>
        <w:rPr>
          <w:sz w:val="32"/>
          <w:szCs w:val="32"/>
        </w:rPr>
        <w:t>&lt;/p&gt;&lt;p&gt;&lt;img src="/static-img/vDoz_eCDFM9m1r94IZXRzABfHKNYWYtEfWIHCCrgRkYkfsRNQCIEjs4PZ_caenDTlwzlUMwWttAbqIJ3BkIsz765S8ji9JFWs8lBVg2O3hxuGLIThUsUvSpkqUFpXu25_2e-G9DHhrQo--IK-_6rQ1mZ8stVOsL2qzzSd3ZE7plQ56foRhC9Hz1uwnn2IaT3vmizRKDZiMthwM_TabQnWg.jpg"&gt;&lt;/p&gt;&lt;p&gt;</w:t>
      </w:r>
      <w:r>
        <w:rPr>
          <w:sz w:val="32"/>
          <w:szCs w:val="32"/>
        </w:rPr>
        <w:t>对于那些能够控制或影响大量数据流转的人来说，要真正理解并有效管理他们的手段，就需要具备深刻的认识力。这意味着必须投入更多资源去学习数学工具，如概率论、信息论以及统计学，并结合心理学知识，以便更好地了解用户行为模式。此外，还需要不断开发出新的算法来识别潜在风险，并设计出能够适应不断变化环境下决策制定的框架。</w:t>
      </w:r>
      <w:r>
        <w:rPr>
          <w:sz w:val="32"/>
          <w:szCs w:val="32"/>
        </w:rPr>
        <w:t>&lt;/p&gt;&lt;p&gt;</w:t>
      </w:r>
      <w:r>
        <w:rPr>
          <w:sz w:val="32"/>
          <w:szCs w:val="32"/>
        </w:rPr>
        <w:t>面对未知：如何减少错误并提高决策质量？</w:t>
      </w:r>
      <w:r>
        <w:rPr>
          <w:sz w:val="32"/>
          <w:szCs w:val="32"/>
        </w:rPr>
        <w:t>&lt;/p&gt;&lt;p&gt;&lt;img src="/static-img/m0lXHS8MwBG0Zr72uASDWABfHKNYWYtEfWIHCCrgRkYkfsRNQCIEjs4PZ_caenDTlwzlUMwWttAbqIJ3BkIsz765S8ji9JFWs8lBVg2O3hxuGLIThUsUvSpkqUFpXu25_2e-G9DHhrQo--IK-_6rQ1mZ8stVOsL2qzzSd3ZE7plQ56foRhC9Hz1uwnn2IaT3vmizRKDZiMthwM_TabQnWg.jpg"&gt;&lt;/p&gt;&lt;p&gt;</w:t>
      </w:r>
      <w:r>
        <w:rPr>
          <w:sz w:val="32"/>
          <w:szCs w:val="32"/>
        </w:rPr>
        <w:t>为了降低由于无法预见结果而带来的风险，我们可以采取一些措施，比如采用先进的大数据分析技术，这可以帮助我们捕捉到那些隐藏得较深或者难以被直觉捕捉到的模式。同时，使用可信赖的模型进行模拟测试也是必要的，这样做可以评估不同假设下的潜在结果，从而做出更明智决策。但即使这样，有时候，即使最精确的情景分析也无法完全避免意料之外的情况发生，因此稳健性和灵活性的平衡变得尤为重要。</w:t>
      </w:r>
      <w:r>
        <w:rPr>
          <w:sz w:val="32"/>
          <w:szCs w:val="32"/>
        </w:rPr>
        <w:t>&lt;/p&gt;&lt;p&gt;</w:t>
      </w:r>
      <w:r>
        <w:rPr>
          <w:sz w:val="32"/>
          <w:szCs w:val="32"/>
        </w:rPr>
        <w:t>未来趋势：如何把握机遇与减轻风险</w:t>
      </w:r>
      <w:r>
        <w:rPr>
          <w:sz w:val="32"/>
          <w:szCs w:val="32"/>
        </w:rPr>
        <w:t>?&lt;/p&gt;&lt;p&gt;</w:t>
      </w:r>
      <w:r>
        <w:rPr>
          <w:sz w:val="32"/>
          <w:szCs w:val="32"/>
        </w:rPr>
        <w:t>随着科技日新月异，不断涌现出来各种新的工具和方法，比如增强型</w:t>
      </w:r>
      <w:r>
        <w:rPr>
          <w:sz w:val="32"/>
          <w:szCs w:val="32"/>
        </w:rPr>
        <w:t>AI</w:t>
      </w:r>
      <w:r>
        <w:rPr>
          <w:sz w:val="32"/>
          <w:szCs w:val="32"/>
        </w:rPr>
        <w:t>（</w:t>
      </w:r>
      <w:r>
        <w:rPr>
          <w:sz w:val="32"/>
          <w:szCs w:val="32"/>
        </w:rPr>
        <w:t>Artificial Intelligence</w:t>
      </w:r>
      <w:r>
        <w:rPr>
          <w:sz w:val="32"/>
          <w:szCs w:val="32"/>
        </w:rPr>
        <w:t>）等，使得我们的能力进一步加强，但同时也增加了可能性发生错误。在这个前沿领域里，我们必须继续教育自己，同时鼓励创新，同时保持警惕，因为每一次创新都伴随着未知之数。当你用你的双手触摸数字化世界的时候，你就是那个可能释放下一个链条上的力量的人。如果你准备好了迎接挑战，那么欢迎加入这场寻找答案的心跳游戏。但请记住，无论你走向何方，都要始终牢记那位古老哲人的话语：“一切皆有可能。”</w:t>
      </w:r>
      <w:r>
        <w:rPr>
          <w:sz w:val="32"/>
          <w:szCs w:val="32"/>
        </w:rPr>
        <w:t>&lt;/p&gt;&lt;p&gt;&lt;a href = "/doc/740969-</w:t>
      </w:r>
      <w:r>
        <w:rPr>
          <w:sz w:val="32"/>
          <w:szCs w:val="32"/>
        </w:rPr>
        <w:t>蝴蝶效应</w:t>
      </w:r>
      <w:r>
        <w:rPr>
          <w:sz w:val="32"/>
          <w:szCs w:val="32"/>
        </w:rPr>
        <w:t>3</w:t>
      </w:r>
      <w:r>
        <w:rPr>
          <w:sz w:val="32"/>
          <w:szCs w:val="32"/>
        </w:rPr>
        <w:t>复杂系统的微小扰动与宏大后果</w:t>
      </w:r>
      <w:r>
        <w:rPr>
          <w:sz w:val="32"/>
          <w:szCs w:val="32"/>
        </w:rPr>
        <w:t>.doc" rel="alternate" download="740969-</w:t>
      </w:r>
      <w:r>
        <w:rPr>
          <w:sz w:val="32"/>
          <w:szCs w:val="32"/>
        </w:rPr>
        <w:t>蝴蝶效应</w:t>
      </w:r>
      <w:r>
        <w:rPr>
          <w:sz w:val="32"/>
          <w:szCs w:val="32"/>
        </w:rPr>
        <w:t>3</w:t>
      </w:r>
      <w:r>
        <w:rPr>
          <w:sz w:val="32"/>
          <w:szCs w:val="32"/>
        </w:rPr>
        <w:t>复杂系统的微小扰动与宏大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