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轻轻的分开她的你真的愿意给我爱情与背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而又阴霾的下午，雨滴打在窗户上，仿佛诉说着一段关于爱与背叛的故事。这个故事是关于两个人的关系，是关于信任、失望和最终解脱的一切。</w:t>
      </w:r>
      <w:r>
        <w:rPr>
          <w:sz w:val="32"/>
          <w:szCs w:val="32"/>
        </w:rPr>
        <w:t>&lt;/p&gt;&lt;p&gt;&lt;img src="/static-img/2XrZEmyvxWnKRsGKZPaAy9v5ER2RVoJJ8tZD1I8QRHyoq6T2Hqlpcxl3pQxUUb0v.jpg"&gt;&lt;/p&gt;&lt;p&gt;</w:t>
      </w:r>
      <w:r>
        <w:rPr>
          <w:sz w:val="32"/>
          <w:szCs w:val="32"/>
        </w:rPr>
        <w:t>他轻轻地分开了她的手指，这一刻，她的心中充满了痛楚和迷茫。他曾经是她生命中不可或缺的一部分，他的手掌曾经温暖过她的心房，但现在，却似乎冷酷无情地将她推向绝望深渊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真的愿意给我？”这句话就像是一把刀子，割裂了他们之间最后的纽带。她曾经以为这句话会是彼此间永恒不变的话语，而不是一个令人绝望的地狱之门。</w:t>
      </w:r>
      <w:r>
        <w:rPr>
          <w:sz w:val="32"/>
          <w:szCs w:val="32"/>
        </w:rPr>
        <w:t>&lt;/p&gt;&lt;p&gt;&lt;img src="/static-img/nLySdF6eXh1v3JHO3As_gNv5ER2RVoJJ8tZD1I8QRHy-jedaoV1JHcIBKDPjsIrAKOvwpykl5cuZHzfEJLGJbm27M55eHcMnq4VWF5lHMmAz3W03nQ3QjGcBSH-sH9eyQ7eL0zTR0Fs0cb74kvtaNw0TzhzItkLB4ypapiEL9Ec.jpg"&gt;&lt;/p&gt;&lt;p&gt;</w:t>
      </w:r>
      <w:r>
        <w:rPr>
          <w:sz w:val="32"/>
          <w:szCs w:val="32"/>
        </w:rPr>
        <w:t>在那之前，他们相处得很好，每天都像是梦一般美好。他总是在她需要的时候出现，在她面前微笑，让她觉得世界上没有什么比他的存在更重要。但当真相大白时，她才意识到，那些都是表象，只不过是他精心编织的一个完美谎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眼神里藏着秘密，他的声音里夹杂着欺骗。而且每次当他们拥抱时，她可以感受到那份被忽略掉的情感，就像有种病毒正在侵蚀他们之间唯一纯真的东西。直到有一天，那个病毒爆发出来，它摧毁了所有剩余的情感，让一切变得清晰无误。</w:t>
      </w:r>
      <w:r>
        <w:rPr>
          <w:sz w:val="32"/>
          <w:szCs w:val="32"/>
        </w:rPr>
        <w:t>&lt;/p&gt;&lt;p&gt;&lt;img src="/static-img/Gikmwv25ZQkJa_157U3FPNv5ER2RVoJJ8tZD1I8QRHy-jedaoV1JHcIBKDPjsIrAKOvwpykl5cuZHzfEJLGJbm27M55eHcMnq4VWF5lHMmAz3W03nQ3QjGcBSH-sH9eyQ7eL0zTR0Fs0cb74kvtaNw0TzhzItkLB4ypapiEL9Ec.jpg"&gt;&lt;/p&gt;&lt;p&gt;</w:t>
      </w:r>
      <w:r>
        <w:rPr>
          <w:sz w:val="32"/>
          <w:szCs w:val="32"/>
        </w:rPr>
        <w:t>后来，当那个男人再次对她伸出援助之手时，她却已经无法再被那些熟悉的声音所吸引。她知道自己不能再回到过去，不要让自己的心灵再次受伤害。这一次，他轻轻地分开了她的，你们谁也不会给予对方第二次机会，因为你们都明白真正珍贵的是尊重与忠诚，而不是那些虚幻的甜蜜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他们各自走上了不同的道路，有时候会偶尔听到风传来的消息，说他找到了新的伴侣，也许那个女人能给予他想要得到的情感支持。但对于离开的人来说，无论未来如何变化，都不会改变这一刻：当一个人选择放弃，并且勇敢地迈向独立自由。因为只有这样，我们才能真正找到属于自己的幸福，从而摆脱那些沉重于我们内心深处的情绪枷锁，开始新生活，一步一步接近光明和希望。</w:t>
      </w:r>
      <w:r>
        <w:rPr>
          <w:sz w:val="32"/>
          <w:szCs w:val="32"/>
        </w:rPr>
        <w:t>&lt;/p&gt;&lt;p&gt;&lt;img src="/static-img/UZW9vu_ZDWXohkvywZdIjtv5ER2RVoJJ8tZD1I8QRHy-jedaoV1JHcIBKDPjsIrAKOvwpykl5cuZHzfEJLGJbm27M55eHcMnq4VWF5lHMmAz3W03nQ3QjGcBSH-sH9eyQ7eL0zTR0Fs0cb74kvtaNw0TzhzItkLB4ypapiEL9Ec.jpg"&gt;&lt;/p&gt;&lt;p&gt;&lt;a href = "/doc/740976-</w:t>
      </w:r>
      <w:r>
        <w:rPr>
          <w:sz w:val="32"/>
          <w:szCs w:val="32"/>
        </w:rPr>
        <w:t>他轻轻的分开她的你真的愿意给我爱情与背叛的交织</w:t>
      </w:r>
      <w:r>
        <w:rPr>
          <w:sz w:val="32"/>
          <w:szCs w:val="32"/>
        </w:rPr>
        <w:t>.doc" rel="alternate" download="740976-</w:t>
      </w:r>
      <w:r>
        <w:rPr>
          <w:sz w:val="32"/>
          <w:szCs w:val="32"/>
        </w:rPr>
        <w:t>他轻轻的分开她的你真的愿意给我爱情与背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