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家的午餐时光一场无声的家庭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家里没人叫大点声厨房，这句话总是让我想起午后的某个时刻，那时候的我，正坐在餐桌旁，静静地等待着大人们带来晚餐。家里的声音通常都很小，仿佛每个人都在用最温柔的声音说话，就像怕会打扰到别人的宁静。</w:t>
      </w:r>
      <w:r>
        <w:rPr>
          <w:sz w:val="32"/>
          <w:szCs w:val="32"/>
        </w:rPr>
        <w:t>&lt;/p&gt;&lt;p&gt;&lt;img src="/static-img/BNiDWMnLg7K2nDK3CTMU3knF3qRjdawnZ-AD8IzXQ87xM91Td5QlZWafUY2-MDvY.jpg"&gt;&lt;/p&gt;&lt;p&gt;</w:t>
      </w:r>
      <w:r>
        <w:rPr>
          <w:sz w:val="32"/>
          <w:szCs w:val="32"/>
        </w:rPr>
        <w:t>我记得那个午后，我刚好从学校回来了，一天的学习和玩耍结束了。我走进厨房，看见妈妈正在忙碌地做饭，她的手指灵活而有力，每一个动作都是熟练而精准的。她没有看向我，却似乎能感受到我的存在，因为她轻轻地说了一句：“宝贝，你要不要来帮忙？”她的声音低沉而温暖，就像是给予了我一份无形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小，不太懂得什么是“家”的感觉，但从那以后，每当进入厨房，我就觉得自己好像被一种特别的力量吸引过去。也许这就是家庭的一种美妙之处吧——不需要高声呼喊，只需一个温柔的声音，就足以让我们知道自己的位置，以及我们在这个世界上的角色。</w:t>
      </w:r>
      <w:r>
        <w:rPr>
          <w:sz w:val="32"/>
          <w:szCs w:val="32"/>
        </w:rPr>
        <w:t>&lt;/p&gt;&lt;p&gt;&lt;img src="/static-img/FSf3JWfPBGpYGYCO6SdHMknF3qRjdawnZ-AD8IzXQ87BJUu52ZnVKAWTEufGw-3Ut_ho9G0Sy8BrF4LKXRzBJtg_YzOjZnNG1nT6ypDL_NAZBNYz80ij5_xg7ZSDORWfVk13gSPUiV2paALp3DqzlmeTNdgh8jaWJVTIW-8uDkHioxKsz0PIwToFKpiBZSoFMDarv_r2sIAZ0VvlbtuOyg.jpg"&gt;&lt;/p&gt;&lt;p&gt;</w:t>
      </w:r>
      <w:r>
        <w:rPr>
          <w:sz w:val="32"/>
          <w:szCs w:val="32"/>
        </w:rPr>
        <w:t>随着时间的流逝，我长大了，也开始参与到一些简单的事务中去，比如帮助洗菜或者擦盘子。这些动作虽然微不足道，但它们却让我感到非常重要。我意识到了，在这个充满爱与关怀的地方，每一个人都是不可或缺的一部分，我们通过我们的行为和声音共同营造出这个家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不是那个年纪可以加入到厨房中帮忙的时候了，但是每次回到家的瞬间，那些无声的情感还是会浮现出来。在我的心中，“宝宝家里没人叫大点声厨房”不仅仅是一句简单的话语，它代表的是一个家庭深层次的情感交流，是对亲情与默契的一个赞颂。这也是为什么，无论多大的变化，无论生活如何变迁，这句话永远不会改变它对我的意义，因为它承载着我们之间那些无法用言语表达出来的心意。</w:t>
      </w:r>
      <w:r>
        <w:rPr>
          <w:sz w:val="32"/>
          <w:szCs w:val="32"/>
        </w:rPr>
        <w:t>&lt;/p&gt;&lt;p&gt;&lt;img src="/static-img/BANPKHRz08H6Mpe5ElgZRUnF3qRjdawnZ-AD8IzXQ87BJUu52ZnVKAWTEufGw-3Ut_ho9G0Sy8BrF4LKXRzBJtg_YzOjZnNG1nT6ypDL_NAZBNYz80ij5_xg7ZSDORWfVk13gSPUiV2paALp3DqzlmeTNdgh8jaWJVTIW-8uDkHioxKsz0PIwToFKpiBZSoFMDarv_r2sIAZ0VvlbtuOyg.jpg"&gt;&lt;/p&gt;&lt;p&gt;&lt;a href = "/doc/740982-</w:t>
      </w:r>
      <w:r>
        <w:rPr>
          <w:sz w:val="32"/>
          <w:szCs w:val="32"/>
        </w:rPr>
        <w:t>宝宝家里没人叫大点声厨房我家的午餐时光一场无声的家庭协奏</w:t>
      </w:r>
      <w:r>
        <w:rPr>
          <w:sz w:val="32"/>
          <w:szCs w:val="32"/>
        </w:rPr>
        <w:t>.doc" rel="alternate" download="740982-</w:t>
      </w:r>
      <w:r>
        <w:rPr>
          <w:sz w:val="32"/>
          <w:szCs w:val="32"/>
        </w:rPr>
        <w:t>宝宝家里没人叫大点声厨房我家的午餐时光一场无声的家庭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